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BEL MAGIC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      �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          �            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��  ���         �   �  � 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�   �  �  � �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��������   �����  ���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�������� �  � ���� 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����   � ����  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 ���� �  � � � �  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  ���� �  � �    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   ����   �  �  �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    ���� ���   ��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   � ���� �   ��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      ����   ��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       ���� ��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        �����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��        ����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����������   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  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��� ��� �     �� �� ���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��� ��  � �   � � � ��� � �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 � ��  ��� ���   �   � � �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 Label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-1991 Joseph Albanes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gicT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89-1991 Joseph M. Albanes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14 day trial period to determine whether or not Lab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your needs.  After that time you must register the softwar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ORDER.FRM to see how to order the commercial versio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.95 (Additional $5 overseas).  NOTE:  The "ORDER FORM" is also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1 Joseph M. Albanes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cense to use the software described in this manual.  The software may b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ly in accordance with the terms of that license, which is described following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gic is a trademark of Joseph M. Alb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licensed to you as an end user.  IT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areware Release" of Label Magic is fully copyrighted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However, as with all shareware, it may be copied freely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As a Label Magic evaluee, you are granted a 14 day trial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determine its suitability.  At the end of the trial perio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Label Magic, you must register the softwar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"ORDER.FRM"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advantages associated with registering Label Magic.  So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all) of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Latest verson of Lab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Laser-printed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REE BON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agic is distributed exclusively by NEO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cialis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OM Microspecialists, Inc. Disclaims all warra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, whether express or implied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ed.  Neither NEOCOM Microspecialists, Inc.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 who has been involved in the creation, produc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of this software shall be liable for any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or incidental damages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such software even if NEOCOM Microspecialist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dvised of the possibility of such damages or claims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all NEOCOM Microspecialists, Inc.'s liability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exceed the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form of claim.  The person using the software b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sk as to the quality and performance of the softwar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do not allow the exclusion of the limit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cidental damages, so the above limitation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ll inure to the benefit of NEOCOM Microspecialists, In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ccessors, administrators, heirs and assigns.  Any 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brought by either party against the other arising out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is agreement shall be brought only in the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URT of competent jurisdiction located in Henry Cou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.  The parties hereby consent to in personam jurisdi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anual are commercial names of products made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or developers.  Many of these product names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r unregistered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or developers.  The owners of these trademark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xpressed any approval or disapproval of NEOCOM product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y associated with Label Magic, NEOCOM Microspecialists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seph M. Albanes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BEL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/Edi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Labels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About Text Editing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/Edit Lists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imitations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New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 Types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Labels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(one or more copies of a single label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Wid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Labels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(one of more copies of a LIST of labels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 (for LASER printers)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Conversion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Import/Conversion Methods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nal Note About Conversions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/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Programming Example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agic is much more than a great graphic label generator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the many features available to Label Magic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LABELS:</w:t>
        <w:tab/>
        <w:t xml:space="preserve">Create mailing labels with crisp 2500 dot ic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Magic has its own icon editor built-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IMPORTING:</w:t>
        <w:tab/>
        <w:t xml:space="preserve">Now you can easily convert all your favorit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 or PRINTMASTER   graphics to Lab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s.  Since Label Magic has its ow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 editor; however, thes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:</w:t>
        <w:tab/>
        <w:t xml:space="preserve">Generate mailing lists with (or without)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s for bat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:</w:t>
        <w:tab/>
        <w:t xml:space="preserve">If you have a printer that allows you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s (for example: HP DeskJet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rinter), or if you purchase form-fe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ther dot matrix printers, you can us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 to print ICONS, ADDRESSES, etc.,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S:</w:t>
        <w:tab/>
        <w:t xml:space="preserve">You can print the very same icons and/or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for labels as a letterhead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 of matching envelopes and 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s a professiona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CONS:</w:t>
        <w:tab/>
        <w:t xml:space="preserve">Every copy of Label Magic comes complet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program called "CONVICON.EXE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ates the conversion of Label Magic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(.ICN) to and from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s, including ASCII.  ASCII ic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xt files or word process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2500 dot icons generated by Label Magic can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tility program mentioned above, to a form accessible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This means you can write Pascal routines to manipul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graphic icons.  For instance, you could use Label Magic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or icons for use in an animated graphics sequence for a Pasc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LABELS:</w:t>
        <w:tab/>
        <w:t xml:space="preserve">Use specially designed labels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Magic to produce excellent quality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PIN PRINTER</w:t>
        <w:tab/>
        <w:t xml:space="preserve">Now, Label Magic prints on the LQ-2500, Panas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-P1124 and other compatible 24 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R A P H I C S   S Y S T E M S   S U P P O R T E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de variety of graphics systems is supported by Label Ma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(monographics)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 (Model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640x400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(color 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S mouse support no available in Hercu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R I N T E R S   S U P P O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agic provides full support for the following printer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S ALQ200/300 (Color/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Itoh 8510A "Prowr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I (FX/LX 80/86e/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II (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JX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/DeskJet Plus/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Series 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Seri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320 (IBM/EPSON Compatibl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DMP106 (Tand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ha SK-3000AI (Color/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1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Printer output may be routed to either LPT1 or LPT2.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Y S T E M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agic requires an IBM PC (or 100% compatible) running IBM or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version 3.xx or 4.xx with at least 512K of RAM, a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and a *hard disk drive.  An MS or compatible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supported in the ico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Label Magic may work on a floppy system where dens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;  however, it is highly recommended that i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xed drive and NEOCOM Microspecialists, Inc.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L A B E L   M A G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 will see when you run Label Magic i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mplied by the numbering, there are four MAIN MENU op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you use Label Magic, and occasionally thereaf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hoose the CONFIGURATION option ("3").  It may seem str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t this point to select the third menu option first;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clear to you later that these options are numb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at they are most frequently accessed.  Needless to say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ill not necessarily follow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F I G U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Label Magic to work correctly with your comput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ption three by pressing the "3" key. 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key press with 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control window will pop up in front of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main menu.  As with the main menu,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</w:t>
        <w:tab/>
        <w:t xml:space="preserve">PRINTER - You must configure Label Magic's graphic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your printer.  This is accomplish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" key, which will bring up the printer selection men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election, use the arrow keys (up/down)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over the desired print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</w:t>
        <w:tab/>
        <w:t xml:space="preserve">OUTPUT - In addition to telling Label Magic what type of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, you must also tell how it is connecte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s available:  LPT1    and   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LPT1" should work for most applications; however,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is setting, do so by repeatedly pressing the "O"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</w:t>
        <w:tab/>
        <w:t xml:space="preserve">SOUND - Pressing "S" will toggle the SOUND option between "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OFF."  If "OFF" is selected, most sounds generated b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</w:t>
        <w:tab/>
        <w:t xml:space="preserve">GRAPHICS MODE - Pressing "G" on your keyboard bring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selection menu.  Use the arrows keys, just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election menu, to select the graphics mod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your system can support.  In order of resolution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, EGA, HERC (mono), AT&amp;T and VGA.  VGA ha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and CGA 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made all necessary changes, press ENTER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nent.  This will store all configuration settings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hat you do NOT wish to keep the changes,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A B E L   M A I N T E N A N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Maintenance option is selected from the main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"1" key.  You will undoubtedly spend the major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this option while using Label Magic.  Here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hings you can do in LABEL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i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/Label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/Letterhead/Envelop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 A T U S   L I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you should see a status lin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ields.  First, the drive letter and path of where you we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you ran Label Magic is displayed on the left.  Second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, is the percentage of disk space currently used up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 the right, the current system dat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R E C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ing about one quarter of the screen and flush agains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screen, you will notice a window labeled "DIRECTORY.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suggests, this is a directory list of all the file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bel Magic directory.  There are several director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discussed soon, but for now try using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scroll back and forth through the entire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label maintenance screen is occupied by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There are six options associated with this screen, which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in order and in detail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 E A T E / E D I T   L A B E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(No. 1 in LABEL MAINTENANCE) is for creating a new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editing an existing one. The mode, either CREATE or EDIT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utomatically depending on whether or not the labe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this option, press "1" on your keyboard.  The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pop-up label editing scree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 should do when creating a label is enter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 Be sure you do not specify a name which is already in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label may be erased.  Press ENTER   to move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nter the name of any (optional) graphic icon for the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re small graphic symbols created in the icon editor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the left side of the label.  If you do not wish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also optional.  Enter a number (0-4) to selec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 We recommend that you start out by using font "0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later to achieve the best results.  Fonts vary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inter to printer.  In fact, on some printers it may mak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difference at all.  For users of the HP PaintJet,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ctually selects a color for the text portion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tep in creating a new label is to enter the address (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other text) information is to be printed.  Six text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each label.  It should be noted that six lines ar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am onto a single label and that normally, unless you don't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being so close together, you should double-space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kip a line between addr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ave this new label, you may want to take a preview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product will look like.  The PREVIEW   feature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function key "F3."  This is one of the mor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Label Magic.  It provides you with a true WHAT YOU S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GET (WYSIWYG) view of what a label will look lik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The only exception to PREVIEW's   accuracy is tha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are not taken into account. Other function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t the bottom of the editing screen.  When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you are ready to save the newly created label.  To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, press "F1".  If you receive a warning that the label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save "ALREADY EXISTS," then either change th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ABEL" field or tell Label Magic to 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during the editing process you may press "ESC" to ab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and return to the LABEL MAINTENANCE menu, or "F4"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to edit an existing label is enter the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BEL" field and press "F2" to load the current labe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everything else is exactly as if you were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a label can be deleted is to delete the DOS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t.  This may be done either by exiting Label Magic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e "DOS SHELL" feature to get into DOS, and t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"DEL" command to delete the "????????.LBL" file for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ext input routines in Label Magic work identically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e selected field, then press ENTER   to mov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to this rule.  When in the label edit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he UP/DOWN arrow keys to move from field to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editing easier; however, it also means that directory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a typing mistake, use the BACKSPACE key.  And final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 field which already contains information, simply typ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text and press ENTER.  Whatever is in BOLD PRINT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the ENTER key replaces what wa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 I L I N G   L I S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(No. 2 in LABEL MAINTENANCE) is for creating a new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r for editing an existing one. The mode (CREATE or EDIT)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CREATE/EDIT LABELS, is selected automatically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list already exists.  To choose this optio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2" on your keyboard.  You will be prompted to enter a lis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're creating a new list or editing an existing on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and press ENTER.  The pop-up list editing screen shoul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isible in front of the label maintenance menu.  Subsequen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depth discussion on the uses and capabilities of Label Magic'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I would like to take a moment to review it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function of Label Magic is to produce mailing lab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cons.  It is further assumed that the primary us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will be for return addresses.  However, we simply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 label program of any kind that had no list 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t would not make sense to require that all labels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 For this reason Label Magic does support non-graphic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have rudimentary mailing list capabilities. In shor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$20,000,000.00 company and wish to generate a mailing li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addresses, this is not the program you should b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theless, if you have a group ranging from 10 to 300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abel Magic will have no trouble handling that.  With tha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let us discuss the operation of Label Magic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fields of interest within the editing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      Contains the name of the lis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          Contains the name of the label, with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list,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is is the only user-modifi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UMBER:</w:t>
        <w:tab/>
        <w:t xml:space="preserve">The label number field, in the form "(xx of xx),"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label is currently in view and how man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 ar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:           The name of the icon (if any) which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BOX:</w:t>
        <w:tab/>
        <w:t xml:space="preserve">Displays the contents of the address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 list may be traversed in four ways.  The first two are "N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PRIOR," which are selected by "F1" and "F2," respectivel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their names, "NEXT" means to advance by one lab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OR" to move backward through the list by one.  The other two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verse a list are "HOME" and "END."  Pressing the "HOME"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 at the beginning of a list and "END" will put you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Labels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new label (or group of labels, using wildcards) to a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existing list, press "F4" on your keyboard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ursor at the beginning of the "LABEL" field.  At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Type the name of a label and press ENTER to ad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Use wildcards, identical to those used by DOS, to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group of labels to the li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is fairly straightforward.  That method simply attac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abel to the list and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, on the other hand, is a bit more complex 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discussion.  If a situation arises where you have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named labels which you would like to add to the li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use wildcards to add the entire group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've created five labels whose names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ique (at least for the first few characters), you coul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or an "*" to combine them.  If the names were LABEL1, LABEL2, 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5, for instance, you could enter "LABEL?" in the label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ve labels would be appended to the list.  You could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BEL*" to accomplish the same thing.  The difference betwe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and using "*" is that the "?" is used to replace a single (wi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but "*" replaces all characters to the end of the nam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"LAB*" would work, but "LAB?" would not. 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at if you enter "LAB*" that you may accidentally b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with names such as "LABAMBA."  This brings to mind anothe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creating labels that you know will be used la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be sure to give all the labels similar names (those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characters starting from the left).  This will mak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effortles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dding new labels to a list, two other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a list exist, MOD and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, which stands for "MODIFY," will allow you to change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n the current position (#16 shown previously) in th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label.  In other words, if you type in some other lab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 place of whichever one you are currently viewing, tha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ecome label number "16" (in the previous example).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will make label number "16" a blank label such tha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eature available, "DEL," as its name indicates,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 label from the list entirely. THIS  DOES  NOT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but rather it removes the label's name from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a list can be deleted is to delete its DOS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be done from DOS.  List files end with the extension ".L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ually the lea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R O W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reat Label Magic feature in the WYSIWYG category is BROW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is option 3 from the Label Maintenance menu and is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3" key when the menu is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browse options are:  (1) Browse Icons and  (2) Brows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 ICONS or LABELS (I/L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the window displayed above, enter either "I" to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, "L" to browse labels, or press ESC to abort and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browse" simply means to view (graphically) each icon or lab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Magic directory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A T A   F I L E   T Y P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talk about these options, we should take a moment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basic data file types associated with Label Magic: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:</w:t>
        <w:tab/>
        <w:t xml:space="preserve">Graphic icons generated by Label Magic (see ICON EDITOR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condensed, individual files which occupy 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The file names are specified by the user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hare the ".ICN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pecial un-compressed ic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Pascal programmers.  To find ou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refer to the programmer'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  <w:tab/>
        <w:t xml:space="preserve">As with icons, labels also are stored as individual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the ".LBL" file extension.  The label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abel information, including the name of the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eparate file" technique has many advantages. 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it is not necessary to store 350 bytes of an ic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label file.  Rather, only 8 bytes (extension assum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store the NAME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:</w:t>
        <w:tab/>
        <w:t xml:space="preserve">Label Magic label LISTS are nothing more than random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ing the name of each label in the li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 is gathered dynamical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"separate file" argument above, sin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quired to store the name of a label,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 requires only 8 bytes.  This techniqu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flexibility with lists.  For instance, sinc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very small, you may generate many lists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rom one label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R I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, selected by pressing the "4" key from the labe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is the option to choose whenever you wish to print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to this rule, though.  The ICON EDITO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rint a single icon just to see what it's going to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to ICON EDITOR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 have to do is select the type of printing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ing.  A query window, pictured below, will pop up prompt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=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choice, hit the number key correspond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As with most menus, it is NOT necessary to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, Label Magic assumes you are using "1-wide" label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-wide," we mean that there is only one label across the wid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sheet.  This does not mean that you cannot print "2-w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; however, it does mean that you won't be able to do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.  We recommend the follow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t matrix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4145 3.5" x 15/16" fanfold pressure-sensitive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Cat. No. 26-1328  3.5" x 15/16" x 4.25"carrier fanfold adhe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SER/DESKJE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5161 (Address Labels) 8.5" x 11" self-adhesiv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 5163 (2" Shipping Labels) 8.5" x 11" self-adhesiv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ands should work, assuming the dimens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one or more copies of a single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is for printing one or more copies of a single label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, press "1" on your keyboard. You will then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o include the address.  This might seem like a 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but there will certainly be occasions when you wish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graphic icons.  Finally, be sure the labels ar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, then enter the number of labels which are to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good idea to print only 1 label at a time until you ar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alignment is correct, and (believe it or not)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er is turned on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Wid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LASER or DeskJet printer with 2-wide label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VERY 5161), this version of Label Magic will print the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ss.  However, if you have 2- wide labels on a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simply print half of the desired number of label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ert the labels so that the remainder of the labels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and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afeguard you might wish to take is to cycle power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 on your printer to be sure that the default set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.  Label Magic makes few assumptions regarding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makes printing shipping labels extremely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Label Magic assumes that if you want to print a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instead of a regular address label that you are using 2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rather than 1 inch address labels (AVERY   5163 f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).  The upper half of the resulting label will be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while the lower half will contain the word "TO:"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blank lines on the lower half of a shipping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n't use the "shipping label" option.  Instead, use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create a list of two labels.  The first label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and the second being the "ship to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(one or more copies of a LIST of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is for printing "Label lists," which were discuss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arlier section, CREATE/EDIT  LISTS.  Printing label lis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printing labels, with one exception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name of a particular label, you indicate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o be printed.  Just as with printing a label, you mus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addresses should be included on the printouts.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dicate the number of times the list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agic allows you to print matching letterheads to go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autiful labels.  Select this option (print option 4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4" on your keyboard, from the PRINT OPTIONS pop-up menu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inting labels and lists, the options associated with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heads are the same.  You specify which label, whether o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address, and the number of letterheads (or pages)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additional option, though, and that is whether a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line should be printed.  A dividing line is exactly w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dicates, a line between the letterhead and the body of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(for LAS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st print option, number 4, provides you with a way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o a form feed (advance one sheet) without leaving your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Label Magic in conjunction with a LASER prin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ind it necessary to initiate a form feed after send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nstructions, before the printer actually begins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 only begin printing once an entire page, or a form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has been received.  We preferred not to hard- cod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s since there are many instances where one doesn't wish to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until a series of labels has been printed o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In this way you could manually send label print command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abels and then send the form feed to instruct the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he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back to the LABEL MAINTENANCE menu, we will now discu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wo menu options, "5" and "6," which are "DOS SHEL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OPTIONS,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S SHELL" provides a quick way to get into and out of DO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actually leaving Label Magic. To enter a DOS SHELL,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5" on your keyboard and there you'll be.  Remember to type "EXI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as soon as you have completed your work in DOS,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Label Magic.  This is important since it is easy to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SHELL is quite handy for deleting an icon, a label, a li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any of those using standard DOS "DEL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 by now, the label maintenance screen contains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, to the left.  When you first come into label maintena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Label Magic directory are displayed. 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by now that pressing the UP/DOWN   arrow key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up or down through the entire fil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be fine, but you don't always care to see all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Magic directory.  This is the reason for option 6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Press "6" from the label maintenance menu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following directory options:  "Show Icons," "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" "Show Lists" and "Show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"1" now and only icon (.ICN) files will be visi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ndow.  Press a "2" and only label (.LBL) files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"3" and only list (.LST) files are apparent.  Directory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will cause all files to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are very helpful when invoked just prior to lab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editing.  For example, if you are going to work on a lis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elpful if only labels are visible.  It is even mor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labels, because UP/DOWN directory scrol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powerful feature of Label Magic is its ability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labels with graphic icons. All sample icons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en were created using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the editor, press "2" from the MAIN MENU.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fields of interest, which we will discuss in detail,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screen:  Options List, Status Area, Editor Box and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agic supports MS (or compatible) mice and driver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fficulty getting a mouse or driver working, b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version of the driver.  If everything goes well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see a small arrow inside the icon box which mov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etting back to the icon editor screen, as we said,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:</w:t>
        <w:tab/>
        <w:t xml:space="preserve">This is the list of options on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screen.  There are twenty editor option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e will soon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REA:</w:t>
        <w:tab/>
        <w:t xml:space="preserve">In the lower left corner of the screen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elling of the status of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"SILENT" displayed means tha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 are being suppressed.  Other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: "DRAW," "ERASE" and "CIR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OX:</w:t>
        <w:tab/>
        <w:t xml:space="preserve">The square (or rectangular, depending on aspect rat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in the middle of the screen is known as the "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."  This box is the area where icon editing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mouse, you have likely noticed by 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's movement is limited to the confines of the editor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, even if you use a mouse for icon editing, editor op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elect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BOX:</w:t>
        <w:tab/>
        <w:t xml:space="preserve">On the right side of the editor screen, about half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top, you will see a small bo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REVIEW."  It is a miniature version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, whose purpose it is to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pproximately) what the icon will look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unction key "F1" will take you temporarily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-based icon editor and into a directory utility. 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croll through the entire Label Magic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you to check for existing icons, etc.  Notice that al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those ending in .ICN) are highlighted.  This will help you s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long list for a particular icon file. 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tility, simply press "ESC" and you will find yourself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sid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"clear" option is to eras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preview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ear" option will erase any and all work accomplish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prior to invoking it.  Use option "F2" only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certain that you do not need to save what is curren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F3" will cause whichever tiny block the squar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to be toggled "ON" or "OFF." For example, if the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the time you press F3, then it will be toggled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might have been more appropriately named "INVERSE."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cause the effect of hitting "F4" is that the entir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box is converted to inverse video.  That is to sa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" blocks are turned off and all "OFF" blocks are turned on.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binary complement will understand why it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will cause the entire contents of the edi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otated, in a clockwise direction, by 90 degrees.  Press F5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the image will be back to its original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lly appreciate this option, try making a large circl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.  The way it works is that you position the cursor on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o be the center of the resulting circle, then press F6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CIRCLE" should appear down in the status area now.  Label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waiting for you to press a number key in the range 1-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represents, approximately, the length of the radi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(in blocks).  Play around with this feature for awhil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el for the size of the circles relative to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when you wish to create a series of connecting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for example.  Hit F7 and the message "DRAW"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area.  This will stay on until F7 is again pressed to togg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ff.  Pressing any of the (Home,PgUp,UP,DOWN, etc.)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lock cursor, leaving a trail of highligh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feature when you use a mouse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exactly the opposite of what DRAW does.  F8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"ON" and ERASE "OFF." Cursor movement, by means of the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a trail of "OFF" blocks.  Press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me,PgUp,UP,DOWN, etc.) direction keys will move the block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a trail of blank blocks.  Again, do not use this op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rawing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at there are a number of beeps, bells and whis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lp enhance Label Magic's user interface.  F9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the sound effects, except for some warnings, for thos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imply don't wish to hear them.  Press F9 again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bination CTRL-P (CTRL key and P key held simultaneous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epresented here by "^P", permits you to se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mage to your printer for review.  This is particularly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s with EGA graphics systems, since the screen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by an elongated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allows you to shift the entire icon image up on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 Portions of the icon that are shifted off the top are 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"SHIFT UP," except that the icon i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 and that portions of the icon that are shifted off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apped back to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U and D, except that icons are shifted to the left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shifted off the left side are wrapped back to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L, except that icons are shift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:FLIP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urn the icon completely upside down, press CTRL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:FLIP 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ip an image sideways press CTRL-H, producing a mirror im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: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OWSE" lets you skim through all the icons in the Label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icon images are shown inside the preview box. 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earlier, the preview box is the small box on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that looks like a small framed picture. 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browse cycle the word "PREVIEW" is replaced by "BROWS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ch icon is displayed, so too is its name.  The nam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preview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n icon directly into Label Magic, type "L" while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nside the BROWSE box.  This subroutine will take you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graphics mode and wait for you to type in the icon 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: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S key combination allows you to save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work for later printing.  Be sure you do not give the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as an existing one or all th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will be replaced by what is o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: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TRL-L to load a preexisting icon.  Keep in mind that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view will be lost when you load a differen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I: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I invokes the icon importing facility.  This featur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of The PRINT SHOP  and PRINTMASTER  graphics to Label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possible.  In addition to making the conver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is feature makes the conversion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at any time to exit the editor.  Save your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use the import option, you must copy your PRINT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PRINTMASTER graphic files into the Label Magic directory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LM).  For both PRINT SHOP and PRINTMASTER, graphic files co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sets.  With PRINT SHOP these are twin files bear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".NAM" and ".DAT."  For PRINTMASTER the file ext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DR" and ".SH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with PRINT SHOP there are two files tha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graphic libraries which are called "ICONS.NAM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CONS.DAT."  The default library files for PRINTMASTER are "SLIB.SD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SLIB.SHP."  Icons YOU created in either of these progra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files other than the defaults.  In PRINTMASTER, user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re stored in files called "ULIB.SDR" and "ULIB.SHP,"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HOP keeps user-generated icons in the files "GRDATA.NAM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DATA.D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s for The "NEW" Print Shop icons are ".PNM" and ".PNG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graphic library files for The "NEW" Print 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APHICS.PNM" and "GRAPHICS.PNG."  Party library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included, are named "P-GRAPH.PNM" and "P-GRAPH.PNG.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regular graphic libraries, you may also fi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bearing the extensions ".PNM" and ".POG."  These are Print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converted to the "NEW" format using a supplied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NVERT.EXE," and are also acceptable to Label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rate, once you have determined which files conta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ish to convert, copy both files into the Label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presumably C:\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hat happens when you press CTRL-I i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 list of all the PRINT SHOP or PRINTMASTE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Use the arrow keys, PgUp, PgDn, etc.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library.  If there is only one library in the Label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simply press ENT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the names of the graphics will be displayed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will present you with addition pages of graphic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exist.  When you see a graphic you would like to conver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press "S" to select it.  You will be asked to ent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con.  This is the number shown next to the name of each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you forget the number, or if it is covered up by the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hit ESC to remove the window temporarily and then press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ente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fact that PRINT SHOP and PRINTMASTER graphics ar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rizontally, for the most part) than Label Magic icon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truncate at least a portion of the original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will be asked to select a conver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NOTICE:  The PRINT SHOP, The "NEW" Print Sh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MASTER  are trademarks of their respective companies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with NEOCOM or Label Magic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n the icon conversion process is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onversion method.  Conversion methods L, C, R and 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 O N   I M P O R T / C O N V E R S I O N   M E T H O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  <w:tab/>
        <w:t xml:space="preserve">Method "L" or "Left justified" means that the resulting ic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information from the left mos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graphic, truncation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ab/>
        <w:t xml:space="preserve">Method "C" or "Centered" means the resulting icon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rom the center of the original, trun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from both the left and right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  <w:tab/>
        <w:t xml:space="preserve">Method "R" or "Right justified" means exactly the oppos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"L."  This time the left side of the original graph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uncated in the result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 xml:space="preserve">Method "S" or "Squeeze to fit" is the method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ost often since it imports the entire icon, give or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row or column.  This method will work on some icon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thers.  Some will require minor touch up after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thers will require little or none.  This metho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if the original PRINT SHOP or PRINTMASTER graphic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ide, use either method L, C or R.  In situation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graphic is very large, however, use method "S" to b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icon is converted.  Until you are familiar with th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both method "S" and at least one of the others to obtain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 Abou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tand-alone utility called "2LM.EXE" which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HOP and/or PRINTMASTER graphics to Label Magic icon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ckage.  To find out which parameters to use, simply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command prompt.  This utility is actually used by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, even though it appears as though it is a par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For programmers interested in writing utilities, 2LM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D I T E R   D I S C U S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/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had some time to use the Label Magic ICON EDITO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the drawing process soon becomes second nat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users, you simply move the cursor around the editor box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.  Then press F3 to toggle squares "on" or "off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use the "DRAW" and "ERASE" options to make line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portions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users, on the other hand, will probably rarely u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since they are duplicated using the mouse button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where a mouse user might prefer to use "DRAW" is fo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straight lines.  Straight vertical lines are difficul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; however, using the keyboard they're practically autom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between the mouse and keyboard in order to find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between keyboard and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a mouse, be sure that "DRAW" and "ERASE" are NOT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s, if you see either of those words in the status are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portion of the screen, push the appropriat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nal note, you can use your mouse to move the block cursor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side editor box in two ways. The first method (destruc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move the mouse arrow to the destination block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left or the right button, depending on wh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stination block "on" or "off."  The second method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ve) is to press both buttons simultaneously and hol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ragging the block cursor to the destination posi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will allow you to drag the block cursor across the edi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rming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thing you have to watch out for, though,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wo.  Since it is impossible to press both buttons at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don't attempt to; just press the button (left or rig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not change the current block's status first. 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button and hold them together after that. 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arrow is sitting on a black block, press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 Similarly, if the arrow is sitting on a highlighted block (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ite), press the left button first.  Once both buttons are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damage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at an icon doesn't match up vertically exactly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, with respect to the address on a label.  If this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icon doesn't take up the entire editor box, use the "SHIF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UP/DOWN) to move the icon vertically one pixel r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 V A N C E D   T E C H N I Q U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[Turbo] Pascal data and file struct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agic unpacked icons.  Label Magic icons are normal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 and must be converted to unpacked (using CONVICON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below) so that they may be us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nPacked Icon DATA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Type = ARRAY[1..MaxX,1..MaxY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 : Ico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F : FILE OF Icon_Type;   { Random access file 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re stored as record #0 in the random access file, IconF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may shell into the conversion program (CONVICON.EXE)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parameters, to UNPACK the 350 byte icons.  Packed (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) icons may be converted either to "unpacked" (shown abov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('*' and ' ') or ASCII ('_', '_', '_', or 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m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M 160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_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Type = ARRAY[1..50,1..50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 : Ico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F : FILE OF Icon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( 'CONVICON.EXE',' U LM.ICN LM.ICN' );  { UnPack IC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 IconF,'LM.IC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( Icon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(IconF,I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Ico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graphics whatever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( 'CONVICON.EXE',' P LM.ICN LM.ICN' );  { Pack IC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ICON.EXE Information (as seen from the DOS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ICON Version 1.0 - Copyright (C)1989 NEOCOM by Joseph M. Alb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gic Ic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C&gt;convicon [OPTION] &lt;infile.ext&gt; &lt;out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  <w:tab/>
        <w:t>T - Convert a packed icon (350 byte) to a tex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- Convert a text icon to a packed icon (350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 Convert a packed icon (350 byte) to an ASCII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- Convert an ASCII icon BACK to a pack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 - Convert a packed icon (350 byte) to an UNpacke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00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 - Convert an unpacked icon (2500 byte) to a PACKe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0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  <w:tab/>
        <w:t>C&gt;convicon t lm.icn l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convicon a lm.icn lm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convicon b lm.asc lm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packed icons, produced in Label Magic, do not necessari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tored one per file.  A random access file of many [unpack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could be used to store an animation sequence of single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be used in a game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 Magic 3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MAG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126, Martinsville VA 2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Latest verson of Lab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Laser-printed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RE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($24.95 US funds only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OCOM Microspecialists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$ Overseas orders please add an additional $5 postag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r check, along with the following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_______________________________   Phone: (  )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yp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Typ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red diskette type:                  [ ] 3�          [ ] 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id you get the shareware Label Magic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OCOM products. 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better programs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working hard to make our products the best, mos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ordable on the market today.  With your input we will be well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Don't forget to include the registration/handling f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