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0 by 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, also known under a variety of local names such as Fasc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ina-Man, is probably the best known solitaire card game (actu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people are not aware of the fact that Klondike is just one of doz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olitaire games, and use the name 'Solitaire' to refer to it).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veral implementations of Klondike available for MS-DOS mach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most of them have very crude graphics (when they do have graphic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!) and cumbersome user interfaces. This prompted me to write a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ould take full advantage of high-resolution EGA graphics an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uitive and easy to use. Several months and a few thousand lin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 Pascal 4.0 source code later, Klondike 1.0 was released.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was very enthusiastic, and several users made suggestio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incorporated in later versions. This latest incarnation incorpor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more enhancements, and is generally regarded by its user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solitaire card game available for the IBM PC and compatibles. I h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enjoy Klondike 3.0, and encourage the development of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-quality shareware programs by sending the registration fee tog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enclosed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ttle plug: if you enjoy solitaire games, chances are you will like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games, Poker Solitaire (current version as of June 1990 is 2.0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yramid (current version is 1.0). They can be found on CompuServe (IBM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6 as PSOL20.EXE and PYRD10.EXE, respectively), GEnie (IBM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Table Library 7 as PKRSOL20.LZH and PYRMID10.LZH), and on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ystems all over the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3.0 runs on an IBM-PC or compatible running under MS-DOS 2.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, with an EGA/VGA monitor and display adapter and 256 Kby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memory. A Microsoft-compatible mouse is strongly recommen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 game can be played from the keyboard. If you want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, the mouse driver (usually called MOUSE.SYS or MOUSE.COM)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before you load Klondike; please refer to your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or instructions. Make sure that the files KLONDIKE.EX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.PCL, and KLONDIKE.HLP are all on the current directory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unning Klondike from a floppy disk, make sure that the disk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-protected, since the program writes configuration inform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R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regular pack of 52 cards is used. Deal 28 cards into 7 piles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ile at the left has one card, the second two, and so on,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n in the last pile. The top card of each pile is face up;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 are face down. On the piles you may build in descending seque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on black or black on red. For example, on the 8 of spade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either the 7 of hearts or the 7 of diamonds. All the face up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pile may be moved as a unit, and matched according to th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. When you uncover a face down card on a pile, turn it face up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ile is entirely removed, you may put a king in the space.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ree an ace, move it to the Foundation, a row above the piles.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ation you build up in suit and sequence. For example, the 2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rts may be placed on the Ace of hearts, the 3 of hearts may be p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2 of hearts, and so on. To win the game, you have to build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ation up to the king. Once placed on the Foundation, a card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moved anywhere else. From the rest of the pack, turn up cards o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. Put cards that you cannot use into a waste pile. You can alway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card of the waste pile. You may go through the pack only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 ends either when you win by building each Foundation u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g, or when your moves reach a stand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, as played by its original rules, is very hard to win (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estimated that the chances of winning are one in every thi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!) and thus can be a bit frustrating.  Two popular vari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ly increase the odds of winning. Under the first variation,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oved from the Pack to the Waste Pile in groups of three, and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hrough the Pack as many times as you wish, i.e., once the Pa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hausted, you move all the cards from the Waste Pile back to the P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second variation, cards are turned up from the Pack one by 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 the original rules, but you can go through the Pack an un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imes, as in the first variation. This is the easiest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play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original Klondike rules, you must move all face-up cards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le as a unit (except when you are moving from the pil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ation, in which case you move the top card of the pile alo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2.3 has a relaxed movement rule. Under it, you can mov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-up cards as a unit; the top card alone, or any contiguous bloc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beginning at the top card. Suppose you have a pile with a 4-5-6-7-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e-up. If you're using the relaxed movement rule, you can move all 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as a unit, or the 4-5-6-7 block, or the 4-5-6, or 4-5, or the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e. Through skillful manipulation of the cards, you can free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ould otherwise be unavailable, and win games that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winnable under the regular rules. This makes the game more challeng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 gives you a greater chance of winning against a bad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ly selected variation is displayed on the top of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Pass number. The first character is either a 0, 1 or 2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s the variation number, and the second character is either an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, for Strict and Relaxed movement rul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3.0 uses Vegas-style scoring. You pay $50 for the deck, and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 back for each card you are able to place on the Foundation p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variations 1 and 2, you can go thru the Pack multiple tim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se $3 for each extra pass on variation 1 and $10 for each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on variation 2. Note that you cannot lose more than the initial $5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if your score is already -$50, you won't lose anything for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possible score is $210 (52 cards in the Foundation pil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 each, minus $50 for the deck). If you win the game in a single 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u the deck, you receive a $90 bonus, for a score of $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TEN AND CAREER STATIST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op Ten list is kept for each variation (thus there are thre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Ten lists). You can change variations in the middle of a gam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f you do change variations after you have moved a car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, the variation that will be used for Top Ten purpose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iest one selected during the game, variation 0 being the hard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ariation 2 the easiest. When you view the Top Ten list du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, the list displayed will be the one for the easiest vari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at any time after the first card from the Pack was mov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the variation you have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er statistics are kept for each player, including the number of g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, number of games won, total earnings (or losses), and ave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nings (or losses) per game. They are kept on 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.SCO. If KLONDIKE.SCO is not found on the current directory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on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LAY -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 card, first place the mouse cursor over the card (or pile)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move and press the left mouse button (the selected car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), then place the cursor over where you want to put the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pile) and press the left button again. Notice that the cursor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pointing hand whenever it is over a card or pile that can be 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select the card (or pile) to move by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, the cursor changes to an hourglass to indicate that it is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enter the destination of the move. Whenever you place it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cation that could be used as a destination, it will chang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glass back to a pointing hand (note that this does not check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move. It merely tells you that you could move a card from pile 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le 5, if the cards match, but that you could never move a car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le 1 to the waste pile). If you select a card to be moved and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move that card, simply select it again to cancel the mov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 card from the Deck to the Waste Pile, press the righ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ard is face down, just place the mouse cursor over it and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ouse button to turn the card fac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eginning of each session, you are prompted to enter your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used in the previous session is offered as a default. Pres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button to accept that name, or just type in a new name (there'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erase the old one, as soon as you type any letter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d for you). You can change the name at any time during a sess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the mouse cursor inside the box that displays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's name and score and clicking the left mouse button. You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rompted to enter a new name. Note that this is the only way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ther than quitting the game and star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are available during play, and can be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the mouse cursor over the corresponding 'command button' (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right hand corner of the screen) and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: undoes the last successful move executed. UNDO cannot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FINISH or another UN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: automatically moves all cards that can legally be 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au and the Waste Pile to the Foundation. Caution: you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a FINISH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: displays a help file. Use the cursor keys (Up, Down, PgUp, PgD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, and End) to move around the file, and press [Esc]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: shows all the face-down cards in the piles, and then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and Waste card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TEN: shows the Top Ten list, and then the career statistic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player. The career statistics window shows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games played, number of games won, percentage of games w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career earnings (or losses), and average earnings (or loss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: allows you to select which variation you want to play.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tion by placing the mouse cursor over the number you wa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left mouse button. Press the right mouse butto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 The currently selected variation is highlighted.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either the strict or relaxed movement rule. Place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ver the desired rule and press the left mouse butt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right mouse button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: allows you to choose from five different card backs.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you want by placing the mouse cursor over it and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. Press the right mouse button when don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elected card number is highlighted in light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: brings up the Configuration menu. This allows you to custom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py of Klondike. The first option, Mouse, can be set to 'Y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ways use the mouse; 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when you start Klondike), 'No' (always use the keyboard,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driver is present), or 'Ask' (if a mouse driver is found,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eginning of each game whether or not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). The second option, Sound, can be set to 'Full' (song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s are enabled), 'Partial' (songs disabled, but error be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), or 'Off' (both songs and beeps disabled). Finally,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Error Messages, can be set to 'Yes' (display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-sensitive error message each time an error occurs), or 'No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es not display the error messages, errors are indicated by beep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is either Full or Partial). To select an option, place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ver it and press the left mouse button.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highlighted. Press the right mouse button when don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playing from a floppy-disk, do NOT write-protect the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Config will not be able to writ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: displays Copyright and Version information,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number if you have a registered copy. Press any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to return to the game after you are done vie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: interrupts the current game and starts a new one. You ar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firm by selecting either 'Yes' or 'No' from a dialog box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 to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: quits Klondike. You are asked to confirm by selecting 'Yes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o' or 'Ignore' from a dialog box. Use the left mouse button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lection. 'Yes' will quit the game and add the scor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er statistics file, 'No' will get you back to the current g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'Ignore' will quit and ignore the curren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Variation 1 or Variation 2, press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Pack is exhausted (as if you were moving one more car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 to the Waste) and the Waste will be moved back to the Pack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amount ($3 if using Variation 1, $10 if using variation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educted from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PLAY -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a card, first press the key corresponding to the Origin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ard will be highlighted), then press the key correspon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tination. For example, to move from the Pack to pile 1, press [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[1]. Valid Origins are 1 to 7, P, and W. Valid Destinations are 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, W, and F. If you select a card to be moved and decide not to mov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, press the Esc key to cancel the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ard is face down, press the key corresponding to that card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urned face up. You can turn only the first card of the Pac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on the Tableau (1 to 7) that are fac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eginning of each session, you are prompted to enter your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used in the previous session is offered as a default.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 key to accept that name, or just type in a new name (there'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erase the old one, as soon as you type any letter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d for you). You can change the name at any time during a sess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[Ctrl][N]. You will then be prompted to enter a new name.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is the only way to change the name other than quitting the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ar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NumLock option is automatically turned on when you 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keyboard. You can then use the numeric keypad to play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 keys work as indica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| |      | |      | |      |  |      | |      | |      | |-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| |      | |      | |      |  |      | |      | |      | |Quit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7     | |8     | |9     | |PrtSc |  |7     | |8     | |9     | |+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ile 7| |Pack  | |Waste | |New   |  |Pile 7| |Pack  | |Waste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4     | |5     | |6     | |-     |  |4     | |5     | |6    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ile 4| |Pile 5| |Pile 6| |Quit  |  |Pile 4| |Pile 5| |Pile 6| |Finish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+------+  +------+ +------+ +------+ 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1     | |2     | |3     | |+     |  |1     | |2     | |3     | |Enter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Pile 1| |Pile 2| |Pile 3| |      |  |Pile 1| |Pile 2| |Pile 3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+ +------+ +------+ |      |  +------+ +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+ +------+ |      |  +---------------+ +------+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0              | |.     | |      |  |0              | |.     | |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Foundation     | |Undo  | |Finish|  |Foundation     | |Undo  | |New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+ +------+ +------+  +---------------+ +------+ 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AT keyboard                  Enhanced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are available during play, and can be issu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highlighted letter from the corresponding 'command button' (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wer right hand corner of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: undoes the last successful move executed. UNDO cannot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FINISH or another UN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: automatically moves all cards that can legally be 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au and the Waste Pile to the Foundation. Caution: you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a FINISH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: displays a help file. Use the cursor keys (Up, Down, PgUp, PgD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, and End) to move around the file, and press [Esc] when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: shows all the face-down cards in the piles, and then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and Waste card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TEN: shows the Top Ten list, and then the career statistic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player. The career statistics window shows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games played, number of games won, percentage of games w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career earnings (or losses), and average earnings (or loss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LES: allows you to select which variation you want to play.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tion by typing the corresponding number. Press [Enter]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 The currently selected variation is highlighted.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either the strict or relaxed movement rule. Press either [S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trict or [R] for relaxed, and press [Enter]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: allows you to choose from five different card backs.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you want by pressing the corresponding number,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 when done. The currently selected card number is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: brings up the Configuration menu. This allows you to custom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py of Klondike. The first option, Mouse, can be set to 'Ye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ways use the mouse; this option is ignored if a mouse driver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when you start Klondike), 'No' (always use the keyboard, eve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driver is present), or 'Ask' (if a mouse driver is found,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eginning of each game whether or not you want to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). The second option, Sound, can be set to 'Full' (song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ps are enabled), 'Partial' (songs disabled, but error be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), or 'Off' (both songs and beeps disabled). Finally, the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Error Messages, can be set to 'Yes' (display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-sensitive error message each time an error occurs), or 'No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es not display the error messages, errors are indicated by beep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is either Full or Partial).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option for Mouse, Sound and Error Messages, in that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ither [Y], [N] or [A] for Mouse; [F], [P] or [O] for Sound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Y] or [N] for Error Messages. Press [Enter] after selecting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elected options are highlighted. If you are playing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-disk, do NOT write-protect the disk, otherwise Config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le to write the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: displays Copyright and Version information, an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number if you have a registered copy. Press any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game after you are done view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: interrupts the current game and starts a new one. You ar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firm by selecting either 'Yes' or 'No' from a dialog box.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[Y] or [N] to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: quits Klondike. You are asked to confirm by selecting 'Yes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o' or 'Ignore' from a dialog box. Press [Y], [N] or [I]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election. 'Yes' will quit the game and add the scor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er statistics file, 'No' will get you back to the current g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'Ignore' will quit and ignore the curren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Variation 1 or Variation 2, press P after the Pa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hausted (as if you were moving one more card from the Pack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te) and the Waste will be moved back to the Pack.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($3 if using Variation 1, $10 if using variation 2)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ducted from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 can be specified when you load Klond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ouse        selects the mouse as the input device.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gnored if a mouse driver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mouse      selects the keyboard as the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sk          asks whether or not you want to use the mouse.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gnored if a mouse driver is not found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ullsound    turns full sound (songs and error beeps) on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artsound    turns partial sound (error beeps, but no songs)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osound      turns both songs and error beep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ar[n]       selects Variation [n], where [n] is a number from 0 to 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efault is -var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trict       selects the Strict movement rule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elaxed      selects the Relaxed movemen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back[n]      selects card back [n], where [n] is a number from 1 to 5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efault is -back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rrormsgon   turns error messages on. [Defaul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rrormsgoff  turns error messag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command-line switches have precedence over the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through the Config command. So, if you have Klondike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d to use card back 2 and the relaxed movement rule, but you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ondike -back5 -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back 5 and the strict movement rul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ranted a license to try this program for a period of 21 days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ntinue to use it after the trial period is over, you must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nding the registration form and $15 (registration only) or $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gistration, latest version on disk, and printed manual)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ion A 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Klondike, you receive a registration numb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on how to store it into your copy. This number will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instead of the 'Unregistered Evaluation Copy' messag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screen and on the Info window, and the Shareware screen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fter you quit the game will be su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, except for the differences listed above, the evalu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ered copies are identical. The evaluation copy is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egistered users are entitled to free upgrades to the latest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Klondike. It can be downloaded from CompuServe's IBMNEW Forum (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, GEnie's IBMPC RoundTable (Software Library 7) or from Bulletin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all over the country. The following BBS will always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t version, uploaded directly by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khNet                           209-683-208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s Computerized Exchange       617-229-23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Millenium               208-664-298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anadu                            217-384-2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JAX                              201-256-749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 Help Desk                      205-882-6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get it directly from me, by sending a $5 check to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and mailing costs. If you get it from me, I will also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questions or comments about Klondike, please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ion A,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leave electronic mail to 73300,267 on CompuServe or E.MARTIN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 have made every effort to ensure that this software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, I know better than to claim that you will never exper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while using it. If you believe you have found a bug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it in as much detail as possible, including a reproduc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of events that leads to the problem, a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ware (including mouse manufacturer and mouse driver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), DOS version used, amount of free memory reported by CHKDSK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your CONFIG.SYS and AUTOEXEC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 FOR USERS OF PREVIOUS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1 an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When using the mouse, you no longer have to press the right butt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moving a card. Simply press the left button again and the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made. Press the right button to move a card from the P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ste Pile. You can still place the cursor over the Pack,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button, then place the cursor over the Waste Pile, and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button again, but it is obviously a lot easier just to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button (the cursor doesn't even have to be over the P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RE-USE command is gone. After the Pack is exhausted, simply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mouse button (as if you were moving one more car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 to the Waste) and the Waste will be moved back to the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suming, of course, that you are using either variation 1 or 2)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playing from the keyboard, press P (for Pack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new Registration procedure has been added. After you regist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ceive a registration number and instructions on how to 'b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 into your Klondike copy. This number will then be display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ssue the INFO command, and the Shareware screen that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unregistered copies will be suppressed. Note that these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differences between registered and unregistered copies;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copy is fully functional, and is not crippl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top card of the Pack is now ALWAYS face down. When you 'click'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ck, the cards are automatically moved to the Waste pile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three at a time, depending on which rule set you are using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card of the Waste pile is always available for play. This con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losely to the 'official' Klondik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n UNDO command has been added. You can now undo your LAST move. Un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only be used after a SUCCESSFUL move command, i.e., after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moved a card from one location to another. It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fter you turn a card face up, or use the FINIS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NEW (for New Game) command has been included. To quit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 and start a new one, simply click the NEW button. You'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firm your choice, and, if you reply 'yes', a new ga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. The QUIT command now does NOT ask whether you want to 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since you can start a new game directly from NEW. This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 both when quitting the game and when star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FINISH command now moves cards from the Waste pil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he Help system was completely rewritten. Now, instead of view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Help screen, you can browse through a much longer and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Help file. Error handling was greatly enhanced, and you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an Error Message telling WHY a particular move cannot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can be optionally turned off either through the CONFI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rough the -nomessage command 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Vegas-style scoring was added, with Top Ten lists and care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 for each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 PEEK command, which lets you see the face down cards in the P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emaining cards on the Pack and Waste,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ew card layout, with the face down cards on the Piles represent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iered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was written using Borland's Turbo Pascal 5.0, Turbo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Turbo Professional 5.0, and Genus Microcomputing's P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's Toolkit and PCX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sh to thank everybody at CompuServe's Borland (BPROGA) Forum.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and support has been invaluable. I also wish to thank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Neil Rubenking, author of PianoMan, used to add the tit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gratulation screen so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cott Bussinger, author of the BackPlay unit, used to 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anoMan tunes in the backgr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ichael Day, author of the Mouse unit, used to add mouse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im Godfrey, author of the GrafText unit, used for the extremely f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-mode screen wri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nd, last but not least, all the users and friends who beta-t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londike and made significant contributions, especially Mael Marti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 Middleton, David L. Blair, Karl Zero, and Bill Mullin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Bug Busters' - Angel Cruz, Tom Canaday, Neil Rubenking, Jo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dman, Howard Silverman, Diane Clayton, Martin Schiff, Marily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cheson, and Keith Brown, the toughest beta-test team I could 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pe for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londike User'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finition supplied by the Association of Shareware Profession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ion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If you try a Shareware program and continue using it,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ed to register. Individual programs differ on details --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inue using the software to an updated program with a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authors, and the programs are of comparable quality. (I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, there are good programs and bad ones!) The main difference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thod of distribution. The author specifically grants the righ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group. For example, some authors require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, prices are low also. Shareware has the ultimate money-back guarant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write to the ASP Ombudsman at P.O. Box 5786, Bellevue, WA 98006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ORM                                                KLONDK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 Klondike 3.0, Poker Solitaire 2.0, and Pyramid 1.0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out this form and send it with a check or money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M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ion A  P.O. Box 20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mpaign, IL  61825-2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copies of Klondike 3.0 @ $15 each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copies of Poker Solitaire 2.0 @ $15 each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copies of Pyramid 1.0 @ $15 each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Klondike 3.0 upgrade (free)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**                      $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enclosed     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            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: |_| 5 1/4''  |_| 3 1/2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get this program?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Registered users only. Limit one per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Outside the US, please enclose $10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