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mat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Floppy Disk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w-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m)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</w:t>
      </w:r>
      <w:r>
        <w:rPr/>
        <w:t>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BER ��ĳ         � 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���������</w:t>
      </w:r>
      <w:r>
        <w:rPr/>
        <w:t>Ŀ  �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�         ����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</w:t>
      </w:r>
      <w:r>
        <w:rPr/>
        <w:t>Ĵ    �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</w:t>
      </w:r>
      <w:r>
        <w:rPr/>
        <w:t>ĳ    �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INTRODUCTION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ASSOCIATION OF SHAREWARE PROFESSIONALS (ASP)  .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WHAT IS FORMATMASTER?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 FORMATMASTER LICENSE TERMS 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  WARRANTY 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5  DISTRIBUTION FILES 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6  PRODUCT SUPPORT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7  CREDITS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8  VERSION HISTORY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9  REGISTERING FORMATMASTER 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0  REGISTRATION BY BBS 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1  WHY REGISTER FORMATMASTER?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GETTING UP AND RUNNING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PROGRAM INTIALIZATION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FORMATMASTER DRIVE TABLE SETTINGS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  INITIALIZING THE BOOT SECTOR 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  FORMATTING SYSTEM DISKS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FORMATMASTER OPERATION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INITIALIZE BOOT SECTOR 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SET DRIVE TABLE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 ENTER DOS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  TRANSFER SYSTEM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  ADD VOLUME LABEL 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6  CYCLE FORMAT 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7  DOUBLE CYCLE 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8  RAPID FORMAT 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9  VERIFY 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0  ONLY VERIFY 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1  WARNING MESSAGE 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2  800K FORMAT 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3  REGISTRATION FORM 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4  QUIT TO DOS 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5  FORMAT A DISK 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6  @ CONFIGURE 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7  THE ESCAPE KEY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8  ERROR HANDLING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TECHNICAL NOTES 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ABOUT NEW-WARE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MONITOR PROBLEMS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MOUSE SUPPORT 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contains general information pertaining to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, registration, license fe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ASSOCIATION OF SHAREWARE PROFESSIONALS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rovide technical support for members' products. Please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SP Ombudsman at P.O. Box 5786, Bellevue, WA 98006 or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userve 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WHAT IS FORMATM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Master is a full-featured floppy diskett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. It achieves its utility through a menu driven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ovides the means to easily and quickly format 5 1/4" (360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1.2MB) or 3 1/2" (720KB or 1.4MB) diskettes.  In addition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ransfer system files to a freshly formatted disk and ad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provided volume label.  Formatting speed is twice tha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DOS forma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FORMATMASTER LICENSE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Master, and all supporting/attendant document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software, is copyrighted by New-Ware (John J. Newlin)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 reserved (1988).  It is licensed specificall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use by all IBM PC/XT/AT and compatible own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as Shareware.  As Shareware, FormatMaster may be fre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by individuals, Computer User Groups, and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(BBS) operators for transmission to others for evalu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Master is not free.  It is a fully mature software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via the Shareware method by New-Ware, which is ow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erated by John J. Newlin.  No charge of any amoun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by anyone for FormatMaster without the express permis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-Ware, with the following exceptions:  Bona fide organ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user groups and/or clubs may charge a nominal copy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fee for the purpose of distributing Shareware cop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Master to their members. BBS operators who operat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ption basis may include copies of FormatMaster o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s for downloading by board 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thers are encouraged to make copies of FormatMas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 them along (without charge) to their friends, associat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quaintances for the purposes of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Master is provided AS IS without any warranty,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or implied, including but not limited to fitnes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program files are included in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MTMAS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MTMAS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M800K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M80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HINFO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CK.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S.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 PRODUC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support my software!  Unfortunately, I cannot prov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oll free access to telephone support, but I will resp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hone calls, letters, telegrams, Telexes, BBS messag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pigeon drops.  The author/proprietor (John Newlin)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ed at one of the following three telephone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619) 455-6225  [Voic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619) 455-5226  [Dat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can also be reached via SUMMIT (JNEWLIN), IBMNET or EASYPLEX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S (ppn 71535,665), and GENIE (JNEWL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mailing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198 Agee St. #7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n Diego, CA 92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 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software products, whether Shareware or Commerci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don't happen.  It takes skilled, dedicated people to desig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, and test a program.  As skilled as I like to think I am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possible for me to offer a non-trivial product tha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ontain bugs and design flaws.  The only way, then,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-Ware program to mature into a polished, useful produc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invaluable assistance of people who care.  Thank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 Kellen for his unflagging loyalty and stubborn refusal to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mer off the hook when he knew something is ami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fixing.  Thanks to Mike (Dr. FileFinder) Callahan for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gorous support of Shareware products and authors.  Thank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ward Mendelson for his good ideas.  Thanks to Kurt Dies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llow ASP member, for saving me some valuable time by provi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needed information.  Last, but certainly not least, thank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my Mitchell for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 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00 - Initial rele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01 - Fixed bug caused by not properly storing bo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tor data with FMTMAS.EX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02 - Fixed bug that prevented system transfe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floppy disk to another. 1.03 - Fixed bug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ting 720K floppy disks in a 1.44M dri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04 - Fixed bug affecting formats with external flopp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s. 2.00 - Fixed problems with format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1/2" 1.4M driv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1 - Added 800K formatting.  Solved Zenith 38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ompatibility problem.  Added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 parameter.  Added diskette verific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1 - Fixed bug which prevented DOS path search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MTMAS.EXE.  Added 400K formatting for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pacity (360K) 5 1/4" drives.  Added cap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read boot sector from either drive A or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2 - Added 800K formatting to 3 1/2" 720K diskett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ed Quick Format option when the target dis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s data.  Added auto-detection of drive type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time.     2.13 - Fixed mouse driver bu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xed 800K format bug (some machines only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xed bug that prevented saving drive t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4 - Changed logic and code to achieve wider dis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OS compatibility.  Return to Main Menu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ving drive table data added.  Added ability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rminate verification by pressing any ke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ed BIOS compatibility message display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/verif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5 - Added the DOS environment variable FMSEC=9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ose systems that will not recognize the 10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tor with 800K formatting. 2.16 - Added extr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karound solution for 800K format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blems.  See the file FM800K.DOC 2.17 -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apability to turn off "snow" check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 monitors that don't need it.  Fixed bu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affected single capacity drive B in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chines with a dual capacity drive as drive 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6 - Increased range of machine BIOS compatibilit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7 - Increased range of machine BIOS compatibilit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8 - Fixed minor bug in verification routin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formatted the documentation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0 - Speeded up verification proces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Fixed bug in verification of 1.44m disks that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use improper initialization of the FA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dded capability of running FMTMAS.EXE from a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 than the system boot drive and still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ystem to a floppy dis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Fixed bug that could cause "Change Line Active"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be displayed when using the Quick Format feature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me syste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1 - Fixed bug that caused improper initializ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o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9  REGISTERING FORMAT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Master is a Shareware product.  It is NOT public do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New-Ware urges those who find FormatMaster to b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ient utility so as to use it on a regular basis to remi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of $20.00.  Registered users will receive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ormatMaster on disk that has the opening Sharewa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removed.  In addition, registered users will have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Products BBS for retrieval of all futur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FormatMaster.  Selecting the Registration ite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main menu will result in a pop-up window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 for all the necessary information and then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for 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ing FormatMaster is easy and may be accomplish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 Mail a check or money order in the amount of $2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yable to New-Ware.  California residents PLEASE!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 7% sales tax ($21.40 to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 Mail your Visa or Mastercard number, card expi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, phone number, and signature to New-Ware.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re that the name you send is the exact name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ars on you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)  Call (619) 455-6225 and leave your Visa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terCard number, expiration date, nam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,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4)  Call the Shareware Products BBS and register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.  The number is (619) 455-5226, N/8/1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00/2400 baud. Your credit card can usually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idated within one day and this is the quicke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y to get a copy of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Master will be shipped first class mail with two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ceipt of a registration.  If you are using Visa or Master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ayment, please ensure that you include the EXACT NAME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on the card, the full card number (i.e., 1234 5678 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4), the card expiration date, and your phone number.  Visa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card only, please.  No other credit cards can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all the voice number to register, you may ge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machine.  Have your card or the form prin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Master ready so you can leave your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and accu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0  REGISTRATION BY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-Ware operates a Shareware Products BBS.  This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exclusively Shareware products and is restric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 only.  You may register FormatMaster by calling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(619) 455-5226 or (704) 5329274 after 08/15/88. 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, select the Registration questionnaire from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Be sure to have your credit card ready.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all the  pertinent information.  As soon as your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validated (usually in 1 day), FormatMaste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ed to you and you will receive a security level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 you to download the registered version.  Not only wi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ten your receipt of FormatMaster, but it gives you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upgrades. The BBS operates 24 hours per day, seven day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1  WHY REGISTER FORMATM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is a unique concept.  It benefits the us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ing high quality, low cost software that can be thorou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ed before purchase.  If you like the product and you dec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it, then you should register.  Shareware is not lik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software--it is protected by federal copyright laws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free.  More importantly, the only way to encou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s to continue to provide Shareware products i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ing them for the products that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who register FormatMaster will receive a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of the program and will have access to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s through New-Ware's Shareware Product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GETTING UP AND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of FormatMaster is relatively simp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ightforward.  Almost all operations are accomplished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a menu item, either via the cursor bar and hitting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y pressing the key of the first letter of a menu item.  There 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some initialization steps that must be taken before attemp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ormat an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PROGRAM IN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are the four things you MUST do to get the program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functional 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 Make sure that the executable file FMTMAS.EX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active directory when you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 Select "Set Drive Table" from the main menu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up each of your floppy diskette drive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per parameters.  Save the chang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 Place a formatted diskette in drive A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a system disk if you wish to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disks.  Then select "Initialize Bo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or".  This keeps me out of trouble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crosoft/IBM and allows you to custom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for the DOS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4)  Make sure that the DOS utility SYS.COM is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that is listed in your path string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intend to transfer system files to a new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ted diskette.  See the file PATHINFO.TX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information on the DOS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FORMATMASTER DRIVE TABL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Master needs to know how the floppy disk drives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re configured.  Specifically, it is important to kn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(3 1/2" or 5 1/4") of each drive and whether or no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is high capacity.  Because there are so many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nts among PCs and ATs (and clones), it may not necessari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that floppy drives are sequentially designated from A to 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act, there are some systems with add on 3 1/2" drives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dant drivers), that are addressed as a letter that is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hard drive letters in the system.  For this reas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use FormatMaster's drive table setup feature to as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performance.  MAKE SURE YOU DO THIS PROPERLY,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NOT FUNCTION AS DE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runtime FormatMaster will automatically set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ccording to information derived from the ROM BIOS.  I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this information will accurately reflect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in your system and it will be unnecessary to al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able.  There may be some cases, however, where the tab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roperly by FormatMaster, particularly in the case of add-on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2" drives that use a DOS logical drive designator (i.e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:,C:,D:) that is not in the usual sequence. The first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FormatMaster you should check the drive table setting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if they match the way your system is configured.  If 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do nothing more (although it is okay to save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, if you wish).  Otherwise, use the menu to set th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and be sure to save the table before attempting to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floppy disk controllers can address up to four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ccess the available drives through numeric codes tha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from 0 to 3.  For example, just about every PC type mach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world will have a DOS drive A that is accessed by the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rive 0.  Normally, DOS drive B will be accessed as drive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 on.  It should be clear by now that there are two way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ing system drives.  You communicate with DOS about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using "logical" drive designators, which are alphabe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ranging from "A" to "Z".  DOS in turn calls the mach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 BIOS to perform low level disk operations (read, wri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, etc.) and uses "physical" drive designator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  FormatMaster uses a user-defined drive table that ke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of four important items - the DOS logical drive designa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OS physical drive number, the size of the drive, and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 is a normal or high capacity drive.  A high capa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is one that supports both normal and high density disket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 AT comes with a high capacity 5 1/4" drive as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.  It will format either normal (360KB) or high-dens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.2MB) floppies.  Some systems now have high capacity 3 1/2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which format either 720KB or 1.4MB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ing FormatMaster's drive table is relatively simp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lect one of the four drives from the menu and then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rompts.  You will be prompted for the DOS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letter, the size of disk the drive supports, and wheth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he drive is high capacity.  Once you have made the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for your system, you can save them permanent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Just make sure that FMTMAS.EXE is in the active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n doubt about which logical drive matches which phys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you can experiment.  Don't worry, FormatMaster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to format a hard disk. It only calls the floppy disk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**never** uses the hard disk format designator codes (80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1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INITIALIZING THE BOOT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disk is formatted, the formatting program must wri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sector to the disk.  In order to maximize compatibilit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ystems, FormatMaster will read the boot sector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disk and store it in the program file.  Simply pla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diskette in drive A and select "Initialize Boot Secto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.  Again, be sure that FormatMaster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directory.  FormatMaster will copy the boot sector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in drive A and copy it into a segment of the progra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MTMAS.EXE).  You only need do this once for a given syste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sire to format system diskettes, be sure to use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S system disk when performing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essage warning you that the boot sector has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will be displayed on the screen until you initi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FORMATTING SYSTEM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diskettes differ from data diskettes in that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 slightly different boot sector and they must con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DOS system files as well as a compatible copy of COMMAND.C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Master will transfer system files to a freshly 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but you must insure that it can access the DOS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.COM.  You do this by insuring that the file SYS.COM i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hose name appears in your DOS path statemen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r DOS files are in a directory named C:\DOS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path name C:\DOS **must** appear in your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Please read the file PATHINFO.TXT for a more det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 of the DOS PATH command feature.  FormatMaster invo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.COM to transfer system files to the newly format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FORMATMAST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Master is menu driven and therefore quite easy to us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contains the following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 a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ize Boot Se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Drive 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 System =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Volume Label =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ycle Format =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 Cycle =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id Format =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00K Format =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ify =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Verify =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ning Message =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t to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Configure FMTMA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ems are selected either by moving the cursor ba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item and pressing return (MOUSE LEFT BUTTON) or by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orresponding the the highlighted character. Two of the items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oggles, e.g., they are either on or off and each time you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, it is toggled to the opposite setting.  If "Transfer System = 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t, then FormatMaster will invoke SYS.COM to transfer system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freshly formatted disk.  Make sure that COMMAND.COM is no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 file.  If "Add Volume Label = ON", then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disk label when the format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enu items are augmented by a help line that is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top two double lines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INITIALIZE BOOT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Initialize Boot Sector" will read the boot sector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in drive A and write it to an area in FMTMAS.EXE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HING that you should do when operating FormatMas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a disk formatted by your DOS (preferably,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ily a system disk) in drive A or B and select this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enu.  Once this is accomplished, it need not b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unless you change DO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SET DRIV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et Drive Table" will bring up a menu that allows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ng parameters contained in the drive table for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four drives.  An additional menu item, "Save To Disk "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permanently save the parameters to the program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n item from this menu will result in a se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that ask for logical DOS drive letter, disk drive siz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rive capacity.  If desired to load FMTMAS.EXE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ther than the one in which it resides,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to place the following command in your AUTOEXEC.B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FormatMaster can locate itself before wri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to the disk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FMLOC=C:\XXXX\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ENTE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nter DOS" provides the means to "shell out" to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to perform whatever operations desired. 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"EXIT" from the DOS level will return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Maste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TRANSFE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Transfer System" toggle will determine whether or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Master transfers the DOS system files to the newly 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You must be operating FormatMaster from a boot disk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two system files, i.e., IBMIO.SYS and IBMDOS.S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, and SYS.COM.  SYS.COM must be in a directory w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name is part of your PATH= string.  If the system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ransferred when this toggle is on, double check the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YS.COM and that its host directory does indeed appear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ADD VOLUME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dd Volume Label" determines whether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disk label at the end of the format.  If it is ON, entr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lid disk label will result in that label being writte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 CYC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Cycle Format = OFF" option allows you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Master to perform repetitive formatting on any ON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loppy drives with just a pause to change disks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ach cycle.  If the "Add Volume Label"  toggle is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Master will prompt you for the disk label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the first disk and will automatically add that labe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isks formatted thereafter.  The system will be transfer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disk if the "Transfer System" toggl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  DOUBLE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ouble Cycle = OFF", when toggled to on, provides a mea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pidly format disks in TWO of your system floppy drives.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normal Format Drive submenu, you will be prompted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items for each drive.  The first is the DOS driv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or.  Make sure that this is a drive letter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up in the "Set Drive Table" option. If your driv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indicates that the selected drive is a high capa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you will be asked if you are going to be formatting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y diskettes in the drive.  In this manner, any two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system may be used for the cyclic formatting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pertinent information, a beep will sound and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structed to ready the selected drives for formatting.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as you press any key, the formatting of the two driv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.  You may terminate the formatting cycle by pressing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t any time.  The formatting operation will contin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on on whichever drive is active at the time the ke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and a message will appear that informs you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will be terminated following the formatt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8  RAPI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apid Format" provides a way to very quickly reformat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already formatted.  If you have a batch of 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that you desire to re-initialize, use this option.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ormatting the disk track by track, as is necessary in the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fresh, unformatted diskette, FormatMaster will skip the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and re-initialize the boot, FAT, and directory sect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will then be just as if you did a full track by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If you use this feature in conjunction with "Double Cy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ON", things tend to go rather rapidly, so there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ximate 8 second delay to allow time for swapping disk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erify" option may be used in conjunction with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9 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Verify = ON" switches the verification feature on and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t to "ON", disk verification will be performed using the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 verification routine.  Every sector on the disk is check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bad sectors are marked.  At the end of the verification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any bad sectors found FormatMaster will updat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ion Table (FAT) to lock out those sectors. 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ing verification to ON will slow down the total forma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, but FormatMaster is still faster than DOS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10mhz XT clone DOS required 2 minutes and 10 secon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 720K disk that had no bad sectors.  FormatMaster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minute and 57 seconds.  On the same machine, DOS took 1 min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28 seconds to format a damaged disk that had 100 bad se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rk.  FormatMaster formatted, verified, and marked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n 1 minute and 1 second.  In some cases, FormatMaster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tringent than DOS and mark more sectors unusable. 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n less total disk space available on a damaged disk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eferable to the opposite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0  ONLY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Only Verify = ON" turns on diskette verification bu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format the target disk.  This feature is to be used ONL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disks and is useful in verifying the integrity of a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  THE DISKETTE FAT WILL NOT BE UPDATED fol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check.  If FormatMaster discovers bad sector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t is strongly advised to attempt to copy all the data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ette to a freshly formatted and verified diskette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 and re-verify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1  WARNING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Warning Message = ON" is a toggle that controls wheth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you will be warned if the disk you are about to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contains data.  Set this to off if you desire to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2  800K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E 800K OPTION DOES NOT WORK ON ALL SYSTEMS.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HAVE PROBLEMS WITH 800K FORMATTING,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 ENVIRONMENT VARIABLE FMSEC=9 TO EFFECT 720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MATTING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800K Format" is a toggle that when set to ON, permi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of a normal capacity (360K) diskette to 800K in a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y (1.2M) drive.  This will only work on the AT style 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y 1.2M drives.  FormatMaster accomplishes thi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a standard 360K 5 1/4" diskette with 80 tracks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s to a track.  This is possible due to the single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built into the dual capacity drive and the fac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has no problem dealing with 10 sector tracks.  800K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ly available in physical drives 0 and 1 (usually A and B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work on older 1.2M drives that use speed variation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hat this feature may not work on some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capacity (360K) 5 1/4" drive users may use the 80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format a 360K drive to 400K.  With "800K Format"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, FormatMaster will format a 360K disk to 400K by forma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10 sectors per track, 40 tracks.  Standard capacity (720K)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2" drive users may use the 800K option to format a 720K dis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0K by formatting with 10 sectors per track, 80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E 800K OPTION MAY NOT OPERATE PROPERLY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ERTAIN MACHINES AND/OR WITH CERTAIN VERSIONS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.  SEE THE FILE FM800K.DOC FOR DETAILS ON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KAROUND SOLUTION AND HOW TO USE FM80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800K option does not work properly on your system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SET command to place the DOS environment variable FMSEC=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nvironment.  This is accomplished by placing the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MSEC=9 in your AUTOEXEC.BAT file and rebooting your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ormatMaster finds FMSEC=9 in the DOS environment at run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will reflect this by showing "700K Format"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"800K Format".  In this case, FormatMaster will format the 36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with 80 tracks and 9 sectors (instead of 10 sectors)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should have no problem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F USING THE DOUBLE DRIVE CYCLE FEATURE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JUNCTION WITH 800K/720K FORMATTING, BO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IVES MUST BE 5 1/4" DUAL CAPACITY.  IF US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400K OPTION WITH DOUBLE CYCLE FORMATTING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TH DRIVES MUST BE 5 1/4"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the "Transfer System" and/or "Add Volume Labe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on, FormatMaster will act accordingly for each driv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.  If the "Add Volume Label" toggle is on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the label at the end of formatting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 From then on, the label you enter will be added to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ormatted.  There is NO PAUSE between drives, so be s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a fresh unformatted disk for a formatted one in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idle while the other is formatting.  This method ass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stest possible disk formatting on a normal PC/AT system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 will sound as the formatting is completed on one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Master switches to the other.  Pressing the ESC key dur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al drive format operation will stop the formatting as soo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 that is currently being formatted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3 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gistration Form" brings up a window that will promp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entry of registration information and then will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 on your printer that can be mailed to New-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4  QU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Quit To DOS" terminates FormatMaster and returns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level.  Alt-X will also termin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5  FORMAT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ormat a Disk" is the main routine of the program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brings up a menu containing the system drives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them using "Set Drive Table".  Selection of a driv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will bring up the formatting window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ert a disk in the designated drive and to press retur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to format.  Note that information pertaining 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of the various toggles appears on the help line at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menu may be skipped by executing FormatMast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 letter and a colon on the command li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MTMAS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case, the main format routine window will appea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Master will be ready to format the drive whose lett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on the command line.  It is suggested that some users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 to configure different copies of FMTMAS.EXE in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 and then load the desired copy with the drive lette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to speed up operation and to minimize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disk you have placed in the designated driv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formatted, it may contain valuable data and Format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arn you of this condition and give you four option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-up menu.  Use Abort to discontinue the formatting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ew option will display an abbreviated directory lis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rget drive so that you may decide if you really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the disk or not.  The Continue option will proce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.  Since the target disk is already formatted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 to save some time by doing a Quick Format.  The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ption simply re-initializes the FAT and ROO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of the diskette instead of doing a complete track-by-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Verification will proceed normally, if that switch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proceed, FormatMaster will check the capacity entr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 table and if the drive is a high capacity driv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sked whether you desire to format a high capa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  After this query, FormatMaster will format the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 a track counter as it formats each track. 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is complete, if the "Transfer System" toggle is 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iles will be transferred and if the "Add Volume Labe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is on, a window will pop up prompting you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label.  You will then get an opportunity to format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n the same drive, return to the Main Menu, or ter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Master and return to DOS.  If the "Cycle Format" togg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, a beep will sound and you will have the option to inse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sh disk in the operable drive and continue or to sto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.  A disk counter is incremented and displayed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clic formatting to help you keep track of the number of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6  @ CON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ermanently configure FormatMaster, use the "@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TMAS.EXE" option.  All the current toggle settings will be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k so that each time you execute the program, it will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with the toggles as set when you invoked this option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if you have started FormatMaster with an M (or m)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, the monochrome (composite) monitor color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so be saved so that it will not be necessary to use the 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ommand line.  A prompt will appear that permits tu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now" checking off for those color monitors that don't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7  THE ESCAP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SC key can be used to exit from just about any menu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 It will also abort formatting with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8  ERR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have tried to make FormatMaster as bullet proof as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ve provided for an Error Box to pop up in the eve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error is encountered.  The operation current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 will usually be terminated if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Master is written in Turbo Pascal 5.0 and makes generous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urboPower Software's excellent Turbo Pro 5.0 package.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is done through INT 13h ROM BIOS calls based upon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rive table as provided by the user. It is twice as fast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format program because it does not invoke the BIOS VERIFY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format.  The BIOS VERIFY does not perform a read/write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cation and therefore is not needed if one is using decent qua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.  You may, however, turn on FormatMaster's own verify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performs the same CRC verification that DOS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as developed on an AST Premium/286 equipped with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al capacity 5 1/4" disk drive and an EGA monitor running MSDOS 3.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w maintained on an AST Premium/386C equipped with a 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city 5 1/4" (1.2M) drive and a dual capacity 3 1/2" (1.44M)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as tested on a Leading Edge model "M" (XT clone) equi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ne normal capacity 5 1/4" disk drive and a CGA monitor running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3.1, an ACER 710 (XT clone) equipped with a single density 5 1/4"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rmal capacity 3 1/2", and a monochrome monitor running MSDOS 3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so tested running under DOS 2.11), and the AST Premium 286.  Be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has also been conducted on a Zenith 386 machine equipp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1/4" 1.2M drive and a 3 1/2" 1.44M drive and a Compaq 386 with 5 1/4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3 1/2" dual capacity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ABOUT NEW-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-Ware is the registered business name of an entity own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d by John J. Newlin.  I am a systems engineer, I hold degre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ematics and Computer Science, and I am a member of the Associ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hareware Professionals (ASP).  My other Shareware products SCO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Master, and Arc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UT is a memory resident file/directory/disk management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offers a powerful set of commands for manipulating PC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Master is a full-featured file/disk copy utilit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ates fast, accurate file/disk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Master is a semi-automated ARChive file manager that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uitive, menu driven user interface for PKARC/PKXARC, ARCA/ARC-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ern Buerg'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UPPORT SHAREWARE AUTHORS!!  Register the programs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ly with their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MONITOR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laptop portables and those machines with a "composit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can trick programs like FormatMaster into thinking that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fully functional Color Graphics Adaptor (CGA) on board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the program and the cursor bar is not visible or the display l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nge, quit the program using Alt-X and reload it with an "M" (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) on the command lin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MTMAS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force FormatMaster to use a set of monochrome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hould work fine on LapTops and composite monitors. Using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Config command will save the current color configuration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"m" on the command line will no longer be necessary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FormatMaster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Master is now configured to detect the presenc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cules InColorCard and to set it to a mode that will recogniz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/EGA style color text attributes that FormatMaster uses in a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Master supports all the popular Mouse systems. 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is used to enter a carriage return and the right button ser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is documentation and all accompanying explan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/files is Copyright 1988 by New-Ware.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prepared on Borland International's S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3, 19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89, all rights reser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 Diego, 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00K Format 12                 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00K Format 11                 help line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ercules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                            high capacity drive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ER 14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     Volume Label 10       IBMDOS.SYS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Master 15                   IBMIO.SYS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P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T 14                         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EXEC.BAT 9                 laptop portables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                            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d sectors 11                 main menu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t sector 8, 9               monochrome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land 16                     Mouse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SDOS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GA 15          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COM 8, 9               New-Ware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q 14                      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e FormatMaster 14      Ombudsman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option 13             Only Verify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Master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ycle Format 10                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THINFO.TXT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                           program files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diskettes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counter 13                Q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ATH command 8             Quit To DOS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SET command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system files 9             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Cycle 10                Rapid Format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designator 7             Registration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letter 7                 Registration Form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table 7,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                            SCOUT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DOS 9                    Shareware Products BBS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Box 14                   Sprint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key 14                     support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YS.COM 8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                            system diskettes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llocation Table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SEC=9 12                     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a Disk 13               Transfer System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bo Pascal 14                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boPower Software 14         Warning Message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warranty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y 11                      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Zenith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