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ING 360K DISKS TO 8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Master includes the unique capability to format 360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capacity diskettes to 800K in a 1.2M high capacity 5 1/4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hieved by using the dual head stepping capabilit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.2M drive to format the 360K disk with 80 vice 40 track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10th sector to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ormatting a 1.2M disk in a high capacity 1.2M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sets the head stepping to the single-step mode, se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rate to 500Kb/sec, and formats at 15 sectors per track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disks have a special media surface capable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data rate.  When formatting a normal 360K disk in a 1.2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sets the head stepping rate to the double-step mode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ransfer rate to 300Kb/sec (or, in some cases to 250Kb/s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at 9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a low capacity 360K disk to 800K, FormatMaste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to set the stepping rate to the single-step mod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rate to 300Kb/sec, and formats at 10 sectors per tra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AT/PS2 compatible BIOS' have no problem adju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format of the 800K disk but there are some BIO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sist upon resetting the stepping rate to the doub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ccessing any but a 1.2M disk and there are variants of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IOS that refuse to recognize the 10th sector 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-Ware now provides a work-around solution to BIOS/DO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trouble recognizing and adjusting to the 800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The best test to make in order to determin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he extra help provided is to take a normal, low capacity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, place it in a 1.2M drive, and format it to 800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Master.  After formatting the disk, terminate Format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S to copy several files to the disk.  If the files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ormally, use the DOS COMP utility to compare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800K disk and the source files.  If the file compare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he extra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problems during the test above,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FormatMaster DOS shell feature.  Go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a disk to 800K and select "Enter DOS".  A spec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Routine (ISR) is installed that is designed to for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the BIOS to properly access the 800K disk.  Copy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do a file-by-file compare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xtra help feature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FormatMaster 2.17 package 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80.COM.  This is a small (700 byte)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SR) utility that does essentially the same thing as th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 that is active while shelled out from FormatMaster to DOS.  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talled by simply typing the program name and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TSR is installed, you should be able to read/wri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Master 800K disks.  In fact, you will be able to access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.2M disks, but NOT normal 9 sector 360K disks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FM80 can be removed from RAM by typ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space and then an upper or lower case "R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command FM80 r from the DOS level or a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utility from memory.  Do not attempt to remove FM8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he LAST TSR load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other method available to read/write to 800K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ky systems.  The New-Ware file/disk copy utility CopyMa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option that will accomplish the same task as FM8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Master DOS shell.  When toggled on, this feature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 to/from an 80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FormatMaster and FM80 offer a special 720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herein a 360K disk is formatted at 80 tracks and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.  To utilize this mode, enter the string FMSEC=9 in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with the DOS SET command by either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MSEC=9 from the DOS level or by placing the sam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.BAT file and rebooting.  The FormatMaster Main Men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720K format option instead of an 800K o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Master shell ISR then works okay, you can employ FM80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 "9" to the command line when loading it, as in FM80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Master is also configured to search the DOS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MSEC=9 for adjustment to a 9 sector, 80 track 720K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 may crop up on older machines.  Some machine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transfer rate of 250 kilobits (Kb) per seco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modern rate of 300Kb when formatting 360K floppy disks. FM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a rate of 300Kb as default.  This can be changed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or lower case "L" on the command line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800K (10 sector) formatted disks load FM8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M80 x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"x" can be any character except a "9"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K formatted disks, use a "9" as the first parameter and an "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 line parameter.  This will cause FM80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to use the lower 250Kb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FOR USERS WHO ENCOUNTER PROBLEMS DURING 800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lder AT type BIOS variants and XT type machines with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M drives have experienced problems with the 800K forma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lated to the single-step problem addressed above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older BIOS/Controller variants use a 250Kb/sec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or formatting a 360K disk.  Newer machines/controller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Kb/sec rate.  When formatting a 360K disk to 800K, FormatMast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) forces the data rate to a value of 300Kb/sec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n a machine that was designed to format at 250Kb/sec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o fail.  The symptoms are usually manifested in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nd verification followed by a failure to read/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In an effort to get the 800K format option working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 possible, New-Ware has provided a means to s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rate.  Pressing the Alt-R key combina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ring up a window that shows the current data transfer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the option to change it.  If you have a problem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K disk to 800K in your 1.2M drive and the solution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solve the problem, try setting the data transfer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Kb/sec. Whatever value is selected at the time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long with other FormatMaster default values.  CopyMa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same facility to set the data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any problems with FormatMaster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contact me.  The information that I'll need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(AT clone, etc.), the type of drive (5 1/4" 1.2M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compatibility message that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.  I'll make every effort to find a solution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at there are probably some BIOS/Controller/Driv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istance that are just not going to support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matMaster attempts to do, especially 800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Ne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/19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