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centuries, miners  have brought  a canary  down into  the m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 They do not do this for the  company or for the music; they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 a canary will die  from small amounts of  deadly gass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iner feeling adverse effects.   Installed and used properly,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ry  may  become infected  by  a computer  virus  and give  you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to eradicate the virus and recover before serious damag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 Canary is a passive virus detector which gives an alarm when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 data file becomes  infected.  The  PC Canary scans  for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 virus that infect your command processor, .exe programs or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 ie., virtually all viruses.   It is able  to scan itself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 that haven't been  written yet, since it  detects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rus, rather than the viru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s of a passive virus detecto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Low maintenance.  Since it detects the effects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of a virus, it is not necessary to constant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or new virus st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Low overhead.  It is not memory-resident, and so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cycles and memory.  Since it need scan only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known results, it takes little processing time 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grams that scan all files for matches on a signatur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200 possib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s "Canary.exe"  &amp; "Canary.dat"  are necessary  for insta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see the detailed internal instructions (run the program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F1] key) for installation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Canary is easy to install and does not modify any files oth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.  This allows you to use this program in conjunc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 programs.  It will automatically adjust for DOS chang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report a problem in COMMAND.COM when you upgrade 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