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SYSOP.DOC               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 1990, 1991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provides  information for  sysops  of public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 for non-profit user group librarians  on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f BOOT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 of  the  shareware/unregistered version  of BOOT.S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ely permitted. Obviously  the registered version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osted on a BBS  or put into a library (for a  quick chec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ot /v"). Also  shareware/unregistered versions do 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stribute BOOT.SYS freely as long as  the follow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   explain   the    shareware    concept    (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-before-you-buy, continued  use requires regist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of a fee to the author) to your customers/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designate BOOT.SYS  as shareware and  not as free, 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e, or 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make it clear  that any charges involved only 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 of  copying/making available the  program and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y any rights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do not place BOOT.SYS into any special  area that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higher charge than other programs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trongly recommend  that you consider becoming  an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BBS if you  have not already  done so. The ASP  vendor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reduce the  workload for both  authors and vendo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o give  customers confidence that reasonable 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 in the distribution of shareware product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n  the ASP  vendor or  BBS programs  (please specif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!)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ight  to withhold  or  withdraw  permission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from anyone  at any time  for any reason is 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 about BOOT.SYS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s Salvisberg, Bellevuestr. 18, CH-3095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73237,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73237.35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 BOOT.SYS 1.42: use boot-up menus to selec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 1.42  (07/03/9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39 (or SFR 70.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filename: BOOT142.EXE  (LHA sfx prefer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: current disk, printed and bound manu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(CompuServe [73237,3556], Internet) and mail sup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transferable to future sharewa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SYS BOOT CONFIG.SYS AUTOEXEC.BAT CONFIG REBOOT MENU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SYS makes it possible to display one or more menu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-up time and to have different parts of CONFIG.SYS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executed, depending on which menu option(s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. No more editing/renaming your start-up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ing. Up to 9 options per menu, up to 25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nested menus. Easy installation, detailed examp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level of sophistication. Full support for MS/PC-DOS 5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s Salvisberg, Bellevuestr. 18, CH-3095 Berne, SWITZER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of the Association of Shareware Professionals(R) (AS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3237,3556   Internet: 73237.3556@compuserv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/MC/AmEx accepted; all prices in Swiss Francs -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PsL in the U.S. at 713-524-6394, FAX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