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  -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oot-up menus to select your MS-DOS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9, 1990, 1991 Hans Salvi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SP 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Information 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: One Menu 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Command Line Parameters 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T.SET Command and Environment Variables 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troduction to DOS Environment Variables 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nvironment Variables with BOOT.SYS 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-shooting Variable Problems 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2: Several Independent Menus Following Each Other 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: Nested Menus .......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the DOS= Command in MS/PC-DOS 5.00 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troduction 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SYS and the DOS= Command 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= Summary .............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Extensions 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EDIT 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FREE 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BOOTASSIST 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EXTMON for Laptops 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COLOR ....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COM Command Line Parameters .........................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SYS, a Debugging Aid 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Remark ..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Questions 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akes  it  possible  to display  one  or more  menu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up time  and to  have different parts  of CONFIG.SYS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executed depending on which menu option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 need different versions  of CONFIG.SYS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lication they  are going to run.  In the past you 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name  or edit your  start-up files and  reboot to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tup.  Now this  process  has become  much easi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r by using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as written  for IBM-compatible Personal  Computers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under  MS-DOS or  PC-DOS 2.11  to 5.00. There  are n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eatures make  BOOT.SYS  a  must-have 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P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asy  installation,  detailed examples  for  every  leve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phis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 nine options  per  menu (one  line per  option) a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ly definable prompt area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25 consecutive menus, each defining  a different as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 25 levels  of nested menus  (submenus), simplify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atic approach to system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ly one  version of  CONFIG.SYS and  AUTOEXEC.BAT; no  cop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/renaming of files and no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lect menu options  by pressing the corresponding  digi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y moving a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r-definable timeout and default option for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ll support for DOS= and the other new commands in MS/PC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witch to  an external  monitor  on boot-up  for some  lap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dit individual CONFIG.SYS lines on the fly while boo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ypically uses less than 200 bytes of resident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 a warm or a cold boot from the DOS  command line or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; change Alt-Ctrl-Del to do a cold  boot or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ludes PAUSE.SYS for debugging complex CONFIG.SYS setu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5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(tm)  was developed  using  Borland's  Turbo C(R),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(R), and Turbo Debugger(R), as well  as the Periscope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r by The Periscope Company. The  documentation wa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otus Manuscript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 to Michael J. Mefford of PC Magazine who ha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information about modifying CONFIG.SY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 to the members of the ASP; their help and advic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aluable for getting BOOT.SY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trademark of Hans Salvis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trademark of Compaq Computer Corporation. IBM,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 are trademarks  of IBM Corporation. MS-DOS and  MS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Microsoft Corporation. 386MAX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as, Inc. DESQview and QEMM386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Systems. 4DOS is a trademark of JP Software. Othe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tioned in this documentation may be  trademark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compan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 of Shareware  Professionals  and  the ASP  log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ut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, the Association of Shareware Professionals(R), was for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1987 to strengthen the future of  shareware (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 as an  alternative to traditional 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subscribing to a c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s or non-programmers sincerely interested in the adv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are committed  to the  concept of  shareware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as adopted  general standards that all ASP  auth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to follow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SP members' shareware products must provide support (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ed in the purchase  price) for a minimum of  three mon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money sent to an author to register  an unsupported pro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ct shall be promptly  returned with an explanation 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in question is no longer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incompatibilities with  other software or  hard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or unusual program  limitations are noted in 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ation 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6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 crippling' standa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ciple behind shareware is "try before you  buy." 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ieves that users have  a right to try a  fully func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gram  in  their regular  comput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ly, ASP authors agree th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xecutable files (and/or items linked in with exec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s)  in the  shareware  and registered  version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sentially be the s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program's features will be fully docum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 encouragement procedures which in  the jud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 of  the Board are  either unreasonable or  unprof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nal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standa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has been  thoroughly  tested by  the autho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 be harmful  to other  files or  hardware if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scussion of  the shareware concept and 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terested in  ASP and in  Shareware issues,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ed to come to the SHAREWARE forum on  CompuServe, whe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mee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ofessionals (ASP). ASP wants to make sure  that th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inciple  works for  you. If  you are unable  to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ASP  member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 be able to help. The ASP 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 resolve a dispute  or problem with  an ASP membe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 the  ASP Ombudsman  at 545  Grover  Road, Muskegon, 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, U.S.A. or send  a message via CompuServe Mail 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TALLING BOOT.SYS ON YOUR SYSTEM YOU INDICATE YOUR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FOLLOWING TERMS AND  CONDITIONS. IF YOU  DO NOT AGRE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YOU ARE NOT ALLOWED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ND THE  ACCOMPANYING PROGRAMS AND  DOCUMENTATION (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LECTIVELY REFERRED TO  AS BOOT.SYS) ARE DISTRIBUTED 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 (THE  AUTHOR) MAKES  NO  WARRANTY OF  ANY 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 TO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OFTWARE AND DOCUMENTATION. IN NO EVENT  SHALL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FOR ANY DAMAGES, INCLUDING LOST  PROFITS, LOST SAVING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7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INCIDENTAL  OR CONSEQUENTIAL DAMAGES ARISING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OF OR THE  INABILITY TO  USE THIS  PROGRAM, EVEN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BEEN  ADVISED OF THE  POSSIBILITY OF SUCH DAMAG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 a copyrighted  work  protected by  Swiss, U.S.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It is not free, freeware, 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It is  distributed as Shareware, which 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it out  at no cost for three weeks; if  you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ts  your needs and  you wish to  use it regularl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If you choose not to pay the registration fe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op  using  BOOT.SYS after  the  initial trial  perio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 from your computer, but you may still keep copies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 them on to others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give individual  copies of the  un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to your  friends and associates for 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. You must include all the  files (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 file) that  make up BOOT.SYS  without any 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preferably in  the original self-extracting  LHarc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upload  BOOT.SYS to the public section of  a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but you  may not place  it in any  user group or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r distribute it for  a fee or in any way sell 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express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an unregistered version of BOOT.S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a  commercial (business,  corporate, government,  edu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, or other  institutional) environment except for 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of evaluation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 or dis-assemble BOOT.SYS, nor  distrib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or dis-assembled versions of BOOT.SYS.  BOOT.SY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(bundled) with any other product for any reason wh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ever without prior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tall your registered copy of BOOT.SY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 time ONLY if no more than one of these compu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running  at the same  time. You may  make as man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T.SYS as you need for your personal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give, sell, lend, or otherwise transfer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BOOT.SYS  to any other person for  any 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. Registered  copies of  BOOT.SYS have  a uniqu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 display  your name  and  address. Your  reg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at information, are transferable  to futur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 BOOT.SYS, which will  then be considered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ersion of BOOT.SYS may be rented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 or distribution of BOOT.SYS, which  violates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will be considered  a copyright violation, and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ecuted to the full extent of the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8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 RIGHTS: Use, duplication,  or disc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by the 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 (b)(3)(ii)  of the  Rights  in  Technical  Dat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 not free! You  may try it  out at  no charge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rial period to  determine if it fi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tinue  using BOOT.SYS after  the initial trial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. This method of software  distribution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a single copy of BOOT.SYS  is SFR 70.-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&amp;h (exchange rate US$ to  Swiss Francs is about $0.63 =  SFR 1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uly 1991)) for registration  with the author in  Switzerl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 US + s&amp;h for registration with PsL in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the single-copy  registration fee entitles you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disk with the current version of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printed and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pecial utility program that lets you transfer your 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 later shareware  versions  of BOOT.SYS  that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from any shareware source (getting an upgrad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requires new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support (by electronic mail or by mail) for the first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after  payment,  consisting of  answering question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ing any  reproducible program  error(s) that  interfer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intended use  of the  program as  outlined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 The  author  may choose  not  to fix 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a  special hardware and/or  softwar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then arrange  for a refund of the  registration f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problem is reported  within 90  days of paym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makes no  other warranties, expressed or  impli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ranty is expressly limited to the cost  of the reg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OOT.SYS is publicly supported on CompuServe in  the DOS U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ies section of the IBMSYS forum. A  free CompuServe Int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, which includes  a $15.00 usage  credit, i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BOOT.SYS  users  who  do  not  yet  subscrib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. CompuServe  will open  the door for  a whol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 of information, services, and  interesting people.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erve is also  the best place  to obtain technical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oducts from Hans Salvisberg (and  many othe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ndors).  The CompuServe  IntroPak (a  $39.95 value)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o registered  BOOT.SYS users compliments  of Comp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9  - 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, Inc., and Hans Salvisberg. This offer 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ntinued availability from CompuServ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formation: Current CompuServe rates are $12.50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hour plus communications surcharges (e.g., $0.30/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.S.A., $9.50/hour in Switzerland and the United Kin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, varying rates in other cou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prices and term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ust  be registered before  it is  used in a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siness, corporate, government, educational, or  other insti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) environment beyond initial evaluation or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 quantity discounts available for  BOOT.SY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 make sense to purchase  a large number  of single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 However, site licenses for installing  BOOT.SYS on mu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le computers are available starting at 2 PCs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file SITELIC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 file REGISTER.FRM  includes registration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ing single-PC copies of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se files  are missing or if you have  any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s Salvisberg, Bellevuestr. 18, CH-3095 Berne,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73237.355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0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 be used on three different leve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menu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veral menus in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a  good idea to start experimenting  with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asiest level and to build up from there. This is also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 instructions will  be presented here.  Al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, if you  already have (up  to nine) pairs of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, you  can use the procedure outl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chapter to get BOOT.SYS working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in mind  that heavily editing CONFIG.SYS  and AUTO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.BAT may lead to your PC not coming up  in the usual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or  even locking  up  at  boot-up  time.  Therefo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 you  first  create  a   bootable  diskett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steps (at the DOS promp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ert a new diskette in drive a: and FORMAT a: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PY c:\COMMAND.COM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c:\CONFIG.SYS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PY c:\AUTOEXEC.BAT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dit a:AUTOEXEC.BAT and a:CONFIG.SYS and make  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(including the external DOS commands)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name of your boot disk (here assumed to be c: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Boot from this diskette to see if everything is ok; chec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art your editor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eatures  of BOOT.SYS will be presented  by ex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chapter there is a simple example to  start with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ones  to give you an  idea of what  BOOT.SY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The upper-case portions  should be copied exactly 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, the lower-case  ones may be different for  you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.SYS device driver  that comes with DOS is  often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\dos  on drive c: ; if  this is not the  c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hen you should change the drive  and/or path acc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on each level will use DOS features only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on every system running under MS-DOS  or PC-DOS. U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there  is a CONFIG.SYS  file (CO)  and an AUTOEXEC.B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) for ea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in curly braces (like {a comment}) is comment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1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 have (up to  nine) pairs of different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EXEC.BAT files, you  can start using BOOT.SYS  righ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ollowing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eate a new master CONFIG.SY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   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1st configuration   {any nam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SET boot=config1    {use a meaningful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.g. Window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 of CONFIG.SYS for the 1st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2nd configuration   {any nam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SET boot=config2    {again, use an approp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te nam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 of CONFIG.SYS for the 2nd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ate a new  AUTOEXEC.BAT like this  (make sure that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 duplicate labels in different s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  c:\bin\BOO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0 GOTO 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fig1  {use the same name here as in CONFIG.SY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 of AUTOEXEC.BAT for the 1st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fig2  {use the same name here as in CONFIG.SY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 of AUTOEXEC.BAT for the 2nd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ess  Alt-Ctrl-Del   to  reboot   and  watch  BOOT.SYS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power  of BOOT.SYS, which comes  into play when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or even nested  menus, is not used here, but  thi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ufficient for  many users' needs. The next  chap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how and why to create more sophisticated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you see messages like 'Unrecognized command' from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, please refer to the chapter &lt;&lt;Answers to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&gt;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2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: 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ny users one menu is all they will ever  need. It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choosing  between up to nine different 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    Choose between one of the     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(1) following configura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's a RAM disk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COM to it and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reload the command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o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1  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 {optional command line para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Select one of the following choice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pressing the corresponding digit key,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moving the arrow with the Cursor-Up, Curs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Down, Home and End keys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(or Cursor-Right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boot=no_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boot=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screen shots are deliberately reproduced in a small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tended to provide a view of the general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; for the text please refer to the corresponding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In the Shareware documentation they ar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3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boot=v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1  c:\bin\BOO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0 GOTO 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COMMAND.COM 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BOOT.SYS is not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CONFIG.SYS that is controlled by BOOT.SYS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SYS line and ends with the BOOT.END  line.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 you define the  menu to  be displayed  as well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be executed for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o the right of TOP is displayed at  the top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may  use most of the  characters of the  PC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including the box and foreign characters). Unfortunatel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lower-case characters in the range of  'a' to 'z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(1); a work-around to this problem is  prese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xample. There is no upper limit to the number of TOP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 they fit on the  screen, along with all  the o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y be omitted altogether and BOOT.SYS will display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is applies to the BOOT.SET comman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4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1 line introduces the first menu option. All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BOOT.1 is  displayed as the option text.  Between BOO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2  there may  be zero  or more of  the usual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all kinds, not  just DEVICE= ). These command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f  the  user  selects option  1  and will  be 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tly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SET line is  an instruction to BOOT.SYS to define 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that can  be used later on  in AUTOEXEC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ained in detail in &lt;&lt;The BOOT.SET  Command and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Variable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up to nine options each beginning with a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OOT.n line. The options must be  numbered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ert empty lines and comment lines ( REM ) wher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; REM was  introduced with DOS  4.00, for older version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sert comments between BOOT.SYS and BOOT.E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REM an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the CONFIG.SYS  part of our first BOOT menu; 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 you know enough  already you should read on, up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ften  different commands must  be executed in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boot-up configuration is selected.  It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 all your  configurations use  the same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 differ only  in the contents  of AUTOEXEC.BAT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2). This can be done by defining  one or mor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, which are kept in the very  small part of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ay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companion program BOOT.COM with the  SET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copies the  variables from the resident  BOOT.S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, where they can be used  like any other en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ment variables defined  with the SET ,  PATH , or PROMP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in DOS(1). If BOOT.COM cannot find the  resident dri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error message and returns an ERROR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ways to use environment variables,  e.g. as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OTO statements, to  conditionally execute commands or   GO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F  statments, as  program parameters,  or even  to branc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tch files. There  is a short introduction to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vironment variables  in &lt;&lt;The BOOT.SET Command  and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Variable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 short: if there is a variable definition name=valu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%name% anywhere in a batch file, then DOS will replace %name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alue . If the variable name is not defined, then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move %name%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5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1.2 On a certain LAN you may want [SCREE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oose between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networ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XN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CP/IP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menu whit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, use both upper-cas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-case letters, and re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the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2  DEVICE=c:\bin\BOOT.SYS /CX1f /L18 /U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 ^What kind of network support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X^N^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x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^T^C^P/^I^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t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2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SET &gt;NUL:          {&gt;NUL: hides BOOT.CO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net%" == "" GOTO no_net   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%ne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use the /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 (heX), to  put 18 spaces to  the /Left of the  option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 indent the TOP  text just insert  spaces in these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translate all characters in the range of 'a' to '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wer case  except for those  preceded by a '^' character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you specify) which will be displayed in /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N does not need any drivers in  CONFIG.SYS, so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mpty except for  the BOOT.SET commands. If the  user sel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6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XNS or TCP/IP then AUTOEXEC.BAT branches to autoxns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tcp.bat respectively(1), which will load  the necessary dr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monstrates  how to control  the appearanc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by using additional empty TOP lines, indenting  the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s, and using the /Left switch. There is also a /S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witch which indicates the spacing between  the menu o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 2, acceptable values are  1, 2, etc., as 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nu options fit on the screen. - For the sake of bre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examples are not optimized for good  look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ppercase switch will be omit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1.3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3  DEVICE=c:\bin\BOOT.SYS /D2 /T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Select you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, no ANSI.SYS (all RAM abov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RAM disk, no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no RAM disk,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64K RAM disk and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/Timeo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 and continue the boot process using the /Defaul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. Other command line parameters will be introduced 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hen execution is transferred to another batch file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tatement introduced in DOS 3.30) it does not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he rest of the calling batch file is not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7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oves that one menu is not enough  when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re than one  independent decision. Just imagine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ike to specify whether to load your  keyboard macr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: this  would take another  four options! Example 2.1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 bett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command line parameters of BOOT.SY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formally and  they are explained  in detail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Xhh  Color to be used for the menu, usually 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n    hexadecimal digits hh ;  if you prefer  you may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equivalent n instead.  The values for hh 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from the following table (the background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the foreground the second dig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    background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ormal 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?         ?0      ?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1?         ?1      ?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2?         ?2      ?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3?         ?3      ?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4?         ?4      ?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5?         ?5      ?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6?         ?6      ?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7?         ?7      ?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nochrome systems use one of 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 =normal, 2F =high intensity, 70 =reverse video (hex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CX2F (bright white on 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d    Default option: the arrow will point to  tha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timeout specified then that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n    Number of  positions to indent  the option numb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+    Turn NumLock on  or off, for  those who use the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-    keypad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Display the menu identifier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This  may be useful  for setting up,  debu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ng, and  discussing  complex menu  systems  and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ed in exampl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ou may use '-' instead of '/' as the switc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8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    Spacing between the option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S2 (double-sp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n    Timeout: If  the user does  not press  any key within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-n   seconds (or  n clock  ticks  for /T-n ,  18.2 ticks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),  then  execution  continues  with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Pressing any key within the  specified tim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s the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0 is legal; BOOT.SYS will check if there is a key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in the keyboard buffer  and continu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buffer is  empty. Most BIOSes accept  key p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fter the initial b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   No timeout;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c    Shift character:  All characters preceded  by c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in upper case, all others in  lower c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 to the letters 'a' to 'z' on  the TOP and BOOT.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. To display a c on the screen, write cc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 default value for c ;  /U^ or /U~ 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ct   Shift and toggle character (analogous to Shift and Cap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on your keyboard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is parameter is  specified, all lines start  ou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t changes  case permanently and c  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with /U^\ : lower\UPPER\lower^Proper\IM^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t or ct to display a t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    All characters 'a'  to 'z' will  be upper-case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SET Command and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troduction to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 processor of MS/PC-DOS  maintains a special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lled the environment, which contains any number of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strings (called variables)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variable has a name, usually composed  of upper-case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haracters,  and a value,  mixed-case and sometimes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embedded  space characters.  DOS  automatically  defin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ed  COMSPEC  that points  to  the command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 you usually  define at least  another variab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 AUTOEXEC.BAT. At the DOS promp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myap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9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lets you  look at the  environment, and i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define variables like this (try i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st=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enter SET without anything else on the lin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and you will see: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myap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=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 environment  variables ( PATH  and  PROMPT ) ar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or DOS that they each have a DOS command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t they can easily be manipulated with the general-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use of  environment variables for our purposes 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: Whenever you  enclose a variable name with  two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signs DOS will  replace the name and the percent  sig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variable.  If there is no variable of  tha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will be empty. The following are a  few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us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%test%                        {jump to label "ok"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The value of TEST is %test%.  {simple string subs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ution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bugging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%test%                        {command parameter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test%                             {execute th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atch file called ok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test%" == "ok" GOTO continue  {string comparis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"%test%" == "" CALL 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 double quotes in the  last two examples  is mand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reasons: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variable  does not exist, " IF %test% == "  would l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 syntax error  because DOS cannot  handle the 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re are certain DOS shells, e.g. Norton Commander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SET command, i.e. you cannot change th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xit the shell and SET should work as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has a pre-defined fixed size, and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ore (or longer) variables than will fit, DOS display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similar to " Out of environment space " and ign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. If this happens to you,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SHELL= command in CONFIG.SYS) or ask an experienc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re are other less general ways to get similar resul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quotes will work most of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0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IF == 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 value has embedded spaces, then the  double quot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 to keep it together as a single piec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DOS  lets you use  SET with all  kinds of parameter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 there is an  equal sign  somewhere on  the line, an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ly copies to  the environment whatever  is on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Many  of these  'variable  definitions' are  not usab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; the most common err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st = not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T to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myap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=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= not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on  both sides of the  equal sign have become 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 name  and  value. This  is  probably not  w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, and DOS will not recognize " %test % " with a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a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can delete variable defini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s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moves the good version of our TEST variable (verify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4DOS,  an  alternative command  processor  by JP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s the functionality of  COMMAND.COM and DOS in  gener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ut  every way, and  it also  includes much more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nvironment Variables with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lets you  define a variable  in CONFIG.SYS by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  between the BOOT.SYS and  BOOT.E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ver a normal CONFIG.SYS command is leg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 more  than one  variable  just use  BOOT.SET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(1) The  variable definitions  are stored  in the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BOOT.SYS which will grow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 (or from the DOS command line) you mus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ou could even set the PROMPT and the PATH with BOOT.SET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1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variable  definitions into the DOS  environme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 be used like  any other  environment variables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you can free up the environment space  taken by thes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later on with the command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ET is modeled closely  after the SET command in DOS 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just  about anything  as a variable  definition. No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efinitions will be usable in DOS.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name is always translated to upper  case;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translated as well, but if you need lower-cas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, you can use the /Upper-case switch as follows: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/U^ name=^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-shooting Variab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problems with BOOT.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se the DOS-internal  SET command without any 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urrent contents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y to define the  variables from the DOS command  l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-internal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Keep in mind that extraneous spaces to the left or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qual sign are  stored as part of the name  or val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 make  comparisons  with possibly  empty  strings or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taining  spaces  you must  use  double quote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 want to  set default values  for certain 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OT.0.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may need to increase the size of  the DOS environmen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many and/or long variable definitions; BOOT.S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ppropriate directions for you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ou cannot regain the space used by the residen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, but this is typically very small, i.e. less than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See the warning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/U is fully explained in &lt;&lt;BOOT.SYS Command Line Parameter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BOOT.0 is explained in Example 2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2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: Several Independent Menus Following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3 showed that there are situations where 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 menu: whenever  you  have to  make several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2.1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s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1  DEVICE=c:\bin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VDISK=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  {this line is optional, omit it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21  c:\bin\BOO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0 GOTO not_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   "%VDISK%" == ""  ECHO Sorry, there is no 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"%VDISK%" == ""  COPY c:\COMMAND.COM %VDISK%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"%VDISK%" == ""  SET COMSPEC=%VDISK%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3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 is introduced by the  BOOT.A line, the  sec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B , etc., up to  BOOT.Y , giving you a maximum of  25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Z line is optional and should be omitted here f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; its use will become clear with Exampl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  /T sets a timeout value of 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enus. Alternately, command line parameters may b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on the  BOOT.A , etc., lines, and  apply only to  tha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/D  in this example. Actually  both can be  combined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 the BOOT.SYS line  set the  defaults which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or 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loading  order of different  device driver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us  it  is possible  that a  device  driver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etween  two menus. This  can be  don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2  DEVICE=c:\bin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evice dri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VDISK=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evice dri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4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menu  the first option may  be preceeded and/or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llowed  by BOOT.0 ;  any device drivers  (or oth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) listed under this 'option' are always loaded/execu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easiest  to picture BOOT.SYS as 'executing'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under the  first BOOT.0 , followed by  menu A and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under the second BOOT.0 , and finally  'executing' menu B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 this is not correct! DOS begins by execut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BOOT.SYS . At this point  BOOT.SYS take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sses  all menus  down  to BOOT.END .  Processing a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the user  selects one  of the  options, and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s out the menu definition lines and the  command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.  When BOOT.SYS  has processed the  last menu,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again  and executes the  commands that BOOT.SYS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d out, including the ones after BOOT.E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: 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ophisticated system  configuration it may be 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ested menus. This leads to a logical  extension of level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y option you  can embed an entire sequence  of sub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.1 may  not be a  very good one,  but 3.2 will sh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31  DEVICE=c:\bin\BOOT.SYS /T5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                  {A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                 {A2A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  What size RAM disk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 64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128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B                    {A2B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  Do you want COMMAND.COM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  copied to the RAM disk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COPY_CC=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5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                  {B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1  c:\bin\BOO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0 GOTO not_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OPY_CC%" == "Y"  COPY c:\COMMAND.COM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OPY_CC%" == "Y"  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CLEAR      {remove the variable defini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t_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 switch /P ( /Path)  enables the displa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dentifiers in  the lower right  corner of each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strings that are shown as comments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bove.(1)  /P is  useful for support  and debugging 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. Calling  BOOT.COM from  the DOS command  line withou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will display  a  list  of  all the  menus  that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the correspond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menu identifier describes how you got to the curren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'A2B'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have chosen option 2 on the first first-level menu ('A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option has at least two submenus, and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your choice on the first submenu (the 'A2A'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are now looking at the second submenu ('A2B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vel number is displayed along with the menu identifier (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evel-1 menu, 'A2A' and 'A2B' are at level 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6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selects  option 1  (no RAM  disk) in  menu {A}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will be  as  in  example  2.1;  but if  option  2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 submenu(1) to  specify the size of the RAM 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as well  as another submenu to specify  wheth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COM should be copied to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 now  examine  more closely  what  happens when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ption 2 (keeping in mind what was sai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chap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y commands at {a} are executed. Then  menu {A2A}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with no timeout, so the user must  make a selec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continues. At {b} there could be  a BOOT.0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ociated commands  would  be  executed whenever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ption 2 in  menu {A}. Then  menu {A2B} is process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hoice the variable is set or  not. At {c}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ould be a BOOT.0 line (like {b}).  Any further command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} are  executed (like  {a}), and  finally processing 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nu 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e  of  the  BOOT.Z line  should  now become  clear: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menus (starting with BOOT.A , BOOT.B ,  etc.) is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d with a BOOT.Z . For the top level menu sequence BOOT.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because BOOT.END  takes its place, and  BOOT.SY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tter checking of nesting errors if you omit BOOT.Z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 the variable is copied to the  environment (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at all) and then erased when it is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 there  is no  limit  to  the  nesting  level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not  display more  than 25  menus, so  you cannot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BOOT.SYS cannot display more than 25 menus per run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probably would not  put up with more than 5  menus anywa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menus in the entire  menu tree may be  much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.  DOS enforces  some upper  limit on the  size of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though, probably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 example  shows a  more    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setup. I used to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ersonal  setup  here, bu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come too complex by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contents of option 2 are indented to illustrate the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editor replaces series of spaces with tab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may not align properly on the screen, especial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d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7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32  break=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=041,437,c:\dos\country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drive=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=9,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dos\command.com c:\dos /p /e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OOT\BOOT.SYS /L18 /U^\ /CX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T0 /CX4F /D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     ^Select any special boot-up 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gt;&gt;&gt; \NONE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\UNIFORM\  -  ^Access non-\DOS\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ut\uniform\uniform.sys at+ dr96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^Insert an additional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EDIT             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DUMMY FILLER DUMMY FILLER DUMMY FI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^Alt-^Ctrl-^Del = cold 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OPTION BOOTASSIST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BOOTASSIST=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T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       ^Select opera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ED=Y            {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\DOS\ with 1^M^B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386max\386max.sys ext=13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386max\386load.sys prog=c:\dos\cache.exe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/EXT /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\DOS\ without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386max\386max.sys ext=3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8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\DESQ\view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386=QE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DV=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ED=             {erase default variab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=LOW                          {MS/PC-DOS 5.00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5 /D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    ^Select \DESQ\view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    (size of 1st window, others 12k^B le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^Standard: 535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v\qemm\qemm386.sys extmem=3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^Extended: 546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v\qemm\qemm386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3 ^Huge: 639^K^B free (no graphics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NOEGA=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REM  use LOADHI NOE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v\qemm\qemm386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clude=A000-B7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^Windows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386=HIM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smartdrv.sys 10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ED=             {erase default vari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^Turbo ^Debugger 386 and ^M^S-^D^O^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C386=T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tc\td\tdh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6 plain ^D^O^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option free      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REM  Note: BOOT.COM will return ERRORLEVE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HIGH                          {MS/PC-DOS 5.00 only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9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2  path c:\dos;c:\bin;c:\ut;c:\wp\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SET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0  goto plain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"%bootassist%" == ""  C:\BOOT\BOOT BOOTAS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%BOOTASSIST%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ootassist=               {don't need this anymo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kkey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386%" == "MAX"   goto 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386%" == "QEMM"  goto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ed%" == "Y"  c:\ut\ced 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386max\386load size=1052 envname prog=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ed%" == "Y"   c:\386max\386load size=9892 env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=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qe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noega%" == "Y"  c:\dv\qemm\loadhi c:\dv\qemm\no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noega=                    {don't need this anymor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dv\qemm\loadhi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ced%" == "Y" c:\dv\qemm\loadhi 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WIN%" == "Y"  cd c:\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WIN%" == "Y" 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DV%"  == "Y"  cd c:\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%DV%"  == "Y" 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plain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s for 'special needs': it has a  timeout of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an empty option. To use non-DOS diskettes o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a key  (e.g. the space bar) immediately after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t boot-up. This  displays the 'special needs'  menu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red to distinguish it from the normal green menu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ight  put in  here device  drivers for  your scanner,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rive,  or any  other  devices that  you do  not use  f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0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EDIT and BOOT.OPTION lines will be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nu (which is usually the first to be displayed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operating environme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S-DOS with disk ca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S-DOS without disk cache (more EMS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Qview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bo Debugger with 386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operating environment is selected,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ly exclusive 386 control programs are used, and all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be loaded  from CONFIG.SYS; without  BOOT.SYS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t least 4 different versions of CONFIG.SYS. Some of the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rograms  support loading other  device drivers and 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'high  DOS memory'  above  the  640K,  so  AUTOEXEC.B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as well.  This menu could also  be used to  selec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s like 4DOS, *nix-like shells, or other repla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option has a submenu to choose between three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QEMM386 setups; each option gives different amount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long with  other advantages and  disadvantages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96K bytes of memory can be  made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f you do not want to use any graphic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AUTOEXEC.BAT demonstrates nicely how unrelated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 system configuration can  be defined  in a modular 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while this CONFIG.SYS  always runs Windows with  HIMEM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flected  in AUTOEXEC.BAT; if  you wish to start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under QEMM you only need to chang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DOS= Command in MS/PC-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5.00 has introduced a new command to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HIGH|LOW,UMB|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= command defines two unrelated properties  o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hat are discussed separately: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Please refer to the MS-DOS Referenc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1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 DOS=HIGH|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5.00 has  the ability to load  most of itself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-called High Memory Area (HMA).(1) The DOS default is DOS=LOW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not use the  HMA, but usually you  will want DOS to  go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you additional conventional memory in the first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circumstances when DOS=LOW might be bet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me programs are incompatible with DOS=HIGH , e.g. some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s of Borland's Turbo Debugger 38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me programs can make better use of the HMA than DOS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in more by  letting them use the  HMA instead of  DOS,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-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lets you have  HIGH and LOW configuration side  by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special care is needed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 DOS=UMB|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5.00 supports loading device drivers  and residen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(TSRs)  into the so-called  Upper Memory Blocks  (UMBs).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and QEMM386 have had this capability for  a long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provide  their own  utilities for loading  high; by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DOS=NOUMB ) DOS does not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DOS=UMB instructs DOS to  allocate the UM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as they become available and to integrate  them into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.(3) This has two consequen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 use the  DEVICEHIGH and LOADHIGH  commands that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 into DOS (however these are not as  powerful and vers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 as the ones included with 386MAX or QEMM386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S  can  make  free   UMBs  available  for  use   by 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 (not  just device drivers and  TSRs).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386MAX and QEMM386 do not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HMA is the first 64K-16 bytes of extended memory (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up), and it is defined in the so-calle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pecification (XMS). Every memory manager that adhe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S standard provides the HMA, e.g. HIMEM.SYS, 386MA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UMBs are regions in the address range between 640K and 1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equipped with an 80386 processor or higher,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 for any other purpose. A suitable memory manag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-called UMB provider, e.g. 386MAX, QEMM386, or HIMEM and EMM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cluded with MS/PC-DOS 5.00) can map extended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gions and make them usable for device drivers and 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OS=UMB is the only way to go if you use HIMEM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EXE that are provided with MS/PC-DOS 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2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  in the  future  the third-party  memory manage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support the DOS memory management and  DOS=UMB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thing,  but until then  BOOT.SYS lets  you have UMB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MB configurations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SYS and the DOS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=  command creates some  intricate problems for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is prescanned, i.e.  DOS looks throughout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= commands and sets itself up  accordingly befor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control.  BOOT.SYS still  manages to  give you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 in  your  configurations,  but  some   special  c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OS prescan for DOS= , the last instance of HIGH /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MB / NOUMB , respectively,  is recorded for  use by DOS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ere the DOS= line(s) is/are located. 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loading the  device  drivers above  BOOT.SYS(1) an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or  those BOOT.SYS configurations  that do not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. To let BOOT.SYS control HIGH / LOW , DOS=HIG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! We recommend that you put DOS=HIGH below BOOT.END .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 certain configuration, BOOT.SYS wipes  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 that are  not part of  the selected  configu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scans the  remaining lines between BOOT.SYS  and BOOT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= commands. Just like DOS, BOOT.SYS uses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of the two properties and the boot process continu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 be helpful  to record  the DOS=  settings in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later use in AUTOEXEC.BAT and  possibly 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DOS= command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HIGH,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.e. if DOS=HIGH is set, and an XMS driver is loaded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nd the XMS driver provides the HMA (high memory are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S will take the HMA and load high immediately;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=UMB is active and some upper memory blocks become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, then DOS will take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... and of course no DOS=LOW below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3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bottom of  CONFIG.SYS (below BOOT.END )  to s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to HIGH and NOUMB 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n the configurations that need UMB ,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UMB=Y              {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 the configurations that need LOW ,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LOW=Y              {option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ly, when you  specify DOS=LOW , BOOT.SYS  allo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MA and DOS  is forced low, just  as if the HMA 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t  all.  The HMA  is  automatically release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you call BOO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HIMEM.SYS, there is one caveat: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IMEM.SYS that comes with MS/PC-DOS 5.00  ha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itself into the HMA if DOS=HIGH is specified, bu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s considerably when DOS is forced low by BOOT.SYS.(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wasting precious RAM, either use one of  the more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le third-party  386  control programs  (e.g. QEMM386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MAX) instead of HIMEM.SYS  or use a different 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EM.SYS (e.g.  the one that  comes with Microsoft 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) for the 'low'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extensions  to BOOT.SYS that go 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edit individual  lines on  the fly while  booting up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ollowing lines in CONFIG.SYS (between th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END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standard CONFIG.SYS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HIGH is required by BOOT.SYS, and NOUMB is recommend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standard DOS default, i.e. if you specify neither 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NOUMB you should get NOUM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Use MEM /C to get information about the sizes of your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device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4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menu  option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 is selected,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een  with a box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edit the text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qual  sign. The keywo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eft  of   the   equal  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DEVICE ,  FILES , etc.)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 are required 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 usual  editing keys  are supported;  a  summary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There is one restriction: 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cannot be increased!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Enter&gt;,  your edits are saved and  executio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s. To ignore this line and continue, press &lt;Esc&gt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t some explanatory text to the right  of BOOT.EDI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display your  text instead of the  standar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e edit keys. If you need more than 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any BOOT.EDIT lines  as you like - it works  exact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OP 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   You may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   BUFFERS=n values (&lt;Esc&gt; = ignor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re are several ways to get around this limi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spaces into the line, e.g. betwe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and the parameters (DOS discards any spac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or immediately to the right of the equal sig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ext editors do not save spaces at the end of the li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dummy text that you can erase while editing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normal spaces at the end of the lin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'hard space'; this is the character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255, and it can usually b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ey, entering 255 on the numeric keypad, and rele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work-arounds may not work with all versions of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5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 of at least one of the options  you select, then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stay  resident as  a device  driver.(1)  This let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re-bones DOS option for checking out TSR confli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ke. The  resident size of  BOOT.SYS is so small  (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200 bytes) that FREE is not worth it in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does  not stay resident,  the variables you may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CONFIG.SYS are lost  and BOOT.COM has no way to  cop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vironment -  it cannot even tell that BOOT.SYS  ha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work! In  that case it  displays an error message 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OOT.SYS is not loaded and returns an ERRORLEVEL code of 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use to avoid loading TSRs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is  option is part of the last  sampl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BOOT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 system configurations and software package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rash when you hit the  Alt-Ctrl-Del key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lets you modify  the behavior of Alt-Ctrl-Del, 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of  help  in your  particular  situation.  To set  i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wo steps; the first is t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BOOT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between BOOT.SYS  and BOOT.END.(2) Executing 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increases  the resident  size of BOOT.SYS  bu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thing else. The  second step is to  activate BOOT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xecuting one of the following commands from the DOS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 (possibly 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W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IN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re may be versions of DOS with which this does not work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You can put it wherever a normal CONFIG.SYS command is acce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, either as part of an option, or between BOOT.Z and BOOT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t available all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6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 commands does to  Alt-Ctrl-Del what its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: WARM  is  just the  normal boot  process,  COLD i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e power off and back on, and INHIBIT disables Alt-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. If you are  having problems with Alt-Ctrl-Del, one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y help, but there's no guarantee! Your chances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all  your resident utilities before  activating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 section is a technical explanation 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works. The resident part is a keyboard interrupt (09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, which is  inserted at the head  of the handler  ch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commands above.(2) Being the first in the chain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perform  the required action  which may  or may no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 setup. If you  want to  load another resident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hooks up  to the same interrupt, you can  unh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handler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it back at  the head of the chain after loading  the T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T 09h vector  does not point to the  BOOTASSIST hand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unhooked anymore and you get  an error message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ng that another program has grabbed the vector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ASSIST does not work properly and turning  it OF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rror message, then BOOTASSIST cannot solve your 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ular configur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EXTMON for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use BOOT.SYS  with a  laptop computer and  you h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attached, then BOOT.SYS will usually  come u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 monitor. This  is  a minor  inconvenience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by  EXTMON: EXTMON  switches to  the external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cause there are  no standards for this  function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laptop manufacturers (and sometimes not eve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duct  line), it has  to be  implemented separately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you use one of the KEYBxx keyboard drivers to get a non-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layout (national language support), you must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after KEYB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Warning: SideKick insists on being the first in the ch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defeats this sche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7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ime of this  writing support  is implemented for  Compa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and laptop  computers only. Support for  othe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in the future if there is  interest and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TM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type&gt; is machine-specific  and can be taken from 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 &lt;type&gt;   Computer Mod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q        COMPAQ   all Compaq portables and lap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    COLOR    standard color screen (mode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    MONO     standard monochrome screen (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of  handling EXTMON,  depending on how  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: If it is smart, it will not try to switch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when there is none. In that cas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in CONFIG.SYS,  which will make BOOT.SYS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nitor every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                     {optiona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   {&lt;type&gt; as abov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computer  cannot tell  whether  an external  moni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or not, you must use a differen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1 /T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Which monitor do you want to us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   {&lt;type&gt; as abov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8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...                    {this is your menu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n additional menu at the  very beginning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the monitor to use. After a /Timeout of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select the /Default 1, the  internal screen. Pr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 '2' key within  that  time causes  it to  switch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for the next menu. This can be done eve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menu A, and  menu B will be displayed right 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We strongly advise you to use a bootable diskett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XTMON  function! If the  switch does not work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ternal screen  may go blank, and  you will have no 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NFIG.SYS file on the disk you used to boo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prefer  more colorful screens  to the white on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DOS. This option  lets you specify  any color (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umbers as for the /C switch on  the BOOT.SYS command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used  immediately after the BOOT.SYS  menu.(1)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, some  device drivers  use their  own colors,  and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hat BOOT.SYS could do to change tha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COLOR X1F       {bright white on b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BOOT.CO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&lt;pa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parm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 BOOT.SYS variables defined  in CONFIG.SYS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environment and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 value of 0 can be used to change the color to black on bl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hiding the messages generated from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CLS from AUTOEXEC.BAT or from the command line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lor. Warning: This is not recommended, beca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roblem you will not be able to see any error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ay have to boot from a diskette and change the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the problem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9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the BOOT.SYS variables from the DOS environment to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COM  will display  something  similar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selected the following menu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mean that when you booted up your PC, you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1 on the first menu (menu A) and option 3  on th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d  menu (menu B);  that  option  apparently has  a  sub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enu B3A) and you selected option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 only one menu, then  BOOT.COM will also 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 warm boot (like Alt-Ctrl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 cold boot (like turning the power switch 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M and COLD accept  an optional switch ( /O )  for compa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ity with very /Old BI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hapter on BOOT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hether this  is a registered  or an evaluation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on, and how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_selector&gt;(1)    {This is obsolete and included for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only!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orm is used for retrieving the  user's choices (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UTOEXEC.BAT)  after  CONFIG.SYS has  been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 selector is  the  string  of letters  and  digit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ly identifies a  menu.(2) Expanding on the  example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BOOT b would display  3 and set the  DOS ERRORLEVEL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there is only one menu, then the &lt;menu_selector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f you specify /P on the BOOT.SYS line in CONFIG.SY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(and the nesting level) is displayed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Be sure to always test ERRORLEVELs in descending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call to BOOT.CO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0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3, and BOOT b3a would display/return 1. Of course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start testing  with the top  level, and only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BOOT b returns 3, you can ask for BOOT b3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BOOT.SYS is  not  installed  or did  not  stay  resid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COM displays an error message and  returns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summary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, a Debugging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have some  very sophisticated  setups by now,  and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nfiguration does not  work right it can be  quite ch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ing to find the problem, especially because the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drivers scroll by very quickly on 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provides  various functions in  CONFIG.SYS that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; the primary function  is similar to what the  PAUS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doe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any text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the  text and  wait for  you to  press  any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The text is always translated to lower  case;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character, preceed  the character with a caret (  ^ 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isplay a caret, write two ca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accepts  some  command line  switches  that chang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C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P         {do a PrintScree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O any text {output only, no wai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xxx      {ESC sequ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options suppress the wait for a key. The las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nded to send escape sequences to ANSI.SYS or a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milar capabilities;  the following lines would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 to bright  white on blue and clear the  screen,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d that ANSI.SYS is already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[1;37;44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[2^J     {upper case J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1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summary of the functions of PAUSE.SY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versions of CONFIG.SYS and  AUTOEXEC.BAT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 sophisticated  than usual.  Unfortunately  t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 trend in  the  software  industry to  provide 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that read and update your system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and this leads to som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are  installation programs  that will boldly  over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uration files or make other undesirab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s will  try to make  sense of  the current content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hange to whatever their programs  preferences are;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ertainly not be  able to handle CONFIG.SYS  and AUTO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.BAT correctly when BOOT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third  category of installation  programs will examin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 CONFIG.SYS and  abort the  installation if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 something   offensive.   The   prime    example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 Windows 386 and MS Windows 3.0, which refuse to inst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find a  mention of another  386 control program in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86MAX and  QEMM386 are in  a class  all by themselves: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with installation programs called MAXIMIZE/OPTIMIZ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hange your CONFIG.SYS and reboot several  times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ood system configuration. These installation programs ca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ndle your sophisticated CONFIG.SYS and  they will pro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y end up  in a 'crash  loop', forcing you  to boot from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 to recover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ssible  cures to this situation: The first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duplicate of  CONFIG.SYS and AUTOEXEC.BAT on hand, 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e changes and integrate them at  the proper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keeping current backups is always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cure is to  patch IBMBIO.COM  and COMMAND.COM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for CONFIG.SYS and AUTOEXEC.BAT. Warning: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int of heart! If you feel  somewhat uncomfortabl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n please do not even try! The  procedure is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plained  here, because if  you do  not have any 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information on how to run MAXIMIZE/OPTIMIZE, please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wers to Common Question, How can I run...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2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tching files, you should not make your first step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th your system  files.(1) - Now to the advantage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: You will never have to worry  about 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ymore, because these will assume that you 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ONFIG.SYS nor  AUTOEXEC.BAT,  they will  usually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 and you  can go  back and  look calmly  at 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uld be set up for the program in  question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hang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get error messages like 'Unrecognized command' from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s of DOS prior to 4.00, commands that have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to the  right of the equal sign cannot  be wi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leanly, and DOS  will give an error message similar  to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 usually be fixed  by appending ' x'  to the comman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; thus  'LASTDRIVE=F'  would become  'LASTDRIVE=F x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REAK=ON' would become 'BREAK=ON x'. Commands  with numb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=20' accept leading zeros, like 'FILES=020'. I  do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universal these work-arounds  are - you will have  to exp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f they work with you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hoice is not recognized in AUTOEXEC.B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still using the  old ERRORLEVEL interface in  AUTO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.BAT (not documented  anymore), make sure  that all of yo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ests start with the highest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environment variable  interface, please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ection &lt;&lt;Trouble-shooting Variable Problems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t an error message from BOOT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inds an  error in your CONFIG.SYS file, it 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useful error message and aborts.  Aborting implies w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ut all the commands between BOOT.SYS and BOOT.END . BOO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 an  ERRORLEVEL  code of  0  and displays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 second word of warning: If you patch your syste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ootable diskette, the diskette will get cop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system files, so you must use the new names fo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and AUTOEXEC.BAT on the diskett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3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OOT.SYS get along with automated installation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FIG.SYS and/or AUTOEXEC.B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is NO! Please read the chapter "Closing remark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run the 386MAX/QEMM386 installation programs (MAX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/OPTIMIZE) with BOOT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MAXIMIZE/OPTIMIZE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name your CONFIG.SYS  and AUTOEXEC.BAT files 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reate new  CONFIG.SYS  and AUTOEXEC.BAT  files and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 commands  that  you wish  to  use for  your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MAX/QEMM386 configuration (don't include BOOT.SYS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un MAXIMIZE/OPTI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rge the new CONFIG.SYS and AUTOEXEC.BAT into  the old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 as your new 386MAX/QEMM386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tched IBMBIO.COM and COMMAND.COM to  use differ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.SYS and AUTOEXEC.BAT, then you must undo those p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tore the original files, because MAXIMIZE/OPTIMIZ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oesn't work right with the DOS=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5.0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chapter on DOS= in the &lt;&lt;Installation&gt;&gt;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says that BOOT.SYS is not instal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two reasons for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OOT.SYS is not  installed in your  CONFIG.SYS or failed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reason (usually with an appropriat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are  using BOOT.OPTION  FREE, and BOOT.SYS  did not  st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; consequently BOOT.COM has no way of finding it n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 purpose of  BOOT.OPTION FREE  is to  define a 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hat  will  start DOS  without  any resident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ke booting from the original DOS  distribution disk),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perimenting with  TSR conflicts, and  it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 use all characters to create boot-up me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create menus you may use any of the  characters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including  the box and foreign  characters)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UL, HT, BS,  LF, CR, and Ctrl-Z. The BEL  character (Ctrl-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the bell and displays 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4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get the columns to align proper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editor converts multiple spaces to tabs  then the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ay  not align properly. Your  best bet is to 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o that  it will not compress  spaces to tabs.  -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hould  be fine if  the tabs are  on every 8th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for DOS) and there  are no (or a multiple of  8)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OP or BOOT.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blem with 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 the BREAK=ON  command in  your  CONFIG.SYS f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that  BREAK really is enabled by  entering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If BREAK is off, try  moving the BREAK=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below the BOOT.E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 problem altogether you  can enable BREAK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ith the command BREAK 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oesn't work right with XMAEM.SYS in PC-DOS 4.0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4.0x  and probably  later versions  process the  XMA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 a  special way: it is  loaded before any other 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is processed.  Unfortunately this makes  it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OT.SYS to control that driver because  XMAEM.SYS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hen BOOT.SYS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-around  to this  problem is  to rename  XMAEM.SYS to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 (like XMAEMX.SYS ) and to use that name in the DEVIC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Load the renamed driver early in  your CONFIG.SYS, de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tely before XMA2EMS.S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certain configuration where Alt-Ctrl-Del cra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forces me to hit the big red switch. Can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BOOT.SYS may be  able to help. Follow the direction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chapter of the installation section. If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y still be able to re-boot from  the command lin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Command Line Parame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5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installation program (and maybe others as well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that I have a 386 memory manager instal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examines the contents 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finds a  mention of 386MAX, QEMM386, or  simila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plains, because Windows  has its own 386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have problems with other 386 control programs. The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s of this  for you as  a user of  BOOT.SYS are very  min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set  up a  special  BOOT.SYS  menu  item  specificall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possibly on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get Windows installed is to renam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thing  else -  the installation program  will run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even with one of the offensive programs loaded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ONFIG.SYS containing all the commands it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 the BOOT.SYS Windows option of your real CONFIG.SY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configuration 32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the  chapter "Closing remark" in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some general information concerning automated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I do if BOOTASSIST does no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urning BOOTASSIST OFF; if this is successful then BOOT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work with your  configuration and  nothing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If you get an error message, please  refer to the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chapter of the installatio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6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5   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6   Fixed /v in BOOT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invalid par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 Allow '-' along with '/' fo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 Documentation update, mention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 Fixed minor  bug that  disabled /Timeout  under some 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timing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/Spacing to BOOT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CONFIG.SYS lines can  now be edited on  the f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booting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parameters to BOOT.CO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HELP", "/H", "/?", "?" to get a short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VERSION" to get ver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WARM" and "COLD" to re-boot from 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a batch file; "/O" switch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BI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feature to  make Alt-Ctrl-Del perform  a cold boot,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m boot, or no boot (BOOTASSIS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keep BOOT.SYS from installing  its tin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to get a  minimal plain-DOS setup (may not 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S version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ternational support channel on CompuSer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CompuServe IntroPak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retail distribution channel in the U.S.A.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 Fixed bug that caused BOOT.SYS to hang when  it wa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first  line of CONFIG.SYS  and running under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x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hapter "Quick Start" (Thanks, F.P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Home/End key support to the BOOT.SY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   Fixed bug that caused BOOT.SYS to ignore  the first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OOT.A etc. lines under DOS 4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5   Documentation 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BOOT.OPTION EXTMON  (Compaq: ok, Toshiba:  needs te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) (Thanks, B.F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BOOT.OPTION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PAUSE.SYS ut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several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6   Fixed a bug where BOOT.COM was reporting the wrong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nks, S.G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7  -                Version 1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7   Fixed a bug in PAUSE.SYS (Thanks E.R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or documentation 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/T0 is specified  and no key is pressed, then 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flas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key  is pressed the  Shareware screen is never 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; this allows unattended boot-up without the ris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for a key to acknowledge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other internal tune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0   Full support for the new MS/PC-DOS 5.00 including the DOS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BOOT.SET for defining environment  variables from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/N switch to set/clear NumLock (Thanks B.G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.OPTION EXTMON: new MONO and COLOR (Thanks O.M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case toggle to complement case shift (/Uc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other internal tune-up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jor documentation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1   Fixed a bug in BOOT SET under DOS 3.20 (Thanks B.H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n old bug in BOOT.SYS /Cn (Thanks D.H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other internal tune-up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or documentation revision/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2   Changed message  that  is displayed  when BOOT.SYS 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he DOS= command because it is loaded 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ed file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