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C S   M E N U   P R O G R A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0 by Bristol Computing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nformation regarding the posting of the BC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package, version 2.0, on Bulletin Board Systems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sample descriptions which you may use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Vendors and Distributors please refer to the file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 1:  Program Information (Descriptions, History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Name, Category, Keywords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Description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Description..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History...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/Publisher Information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2:  Distribution Requirements (License, Restriction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Restrictions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Update Program..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Help Us Serve You Better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OP.DOC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1:  Program Information (Descriptions, History, etc.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(s) for BBS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nsistency and to help users locate the files, please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SMNU20.ZIP   Bristol Computing Professional Menu System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ogram is compressed using some other file compression metho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lease use the name "BCSMNU20" with the appropriate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K, ARC, LZH, ZOO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MOUSE PALETTE EGA VGA COLOR SHELL PASSWORD SECURITY AUTOMATE B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:     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     DOS Shel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Men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ductivity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SMNU20.ZIP  Bristol Computing Professional Menu System Ver.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OP.DOC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SMNU20.ZIP   Bristol Computing Professional Menu System. New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0.   DOS menu  system.  Now  features: Command Hel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 (disk  browser).  Control  keyboard  *LOCK* key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roved  support  for  Monochrome  adapter.  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support.  Palette control on EGA/VGA (select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4  colors in  standard text mode).  Supports MDA, CGA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A,  MCGA, VGA &amp;  8514/A adapters.   Up to 100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  menu.  Unlimited  menus.    Up  to  six  lines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ve  information  per  menu  item.   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 Blank.  Password protection  for each menu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for DOS Exit.  Not TSR; doesn't use batch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  commands.   On-line interactive  menu edit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 only 2.5K RAM during command execution.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34.95. ASP author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 Histor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. 2.0  Dec  1, 1990   Now  features  Command  Helper  mode (brow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k(s)   for  program  and/or  menu  files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tomates  command building. Improved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  Monochrome  adapter.  User  control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board  *LOCK* keys  (CAPS LOCK,  NUM LOC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OLL   LOCK).      Improved   menu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. 1.0  May 25, 1990   Initi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OP.DOC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stol  Computing Systems, Inc.  was formed by  two computer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 who have over  thirty years combined  experienc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 industry, much of  that time working  exclusively with PC'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 the course of that  time they have had  occasion to train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  from the  seasoned professional to  the new  user.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als  include making computers easier for  the novice to use and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icient  and less error prone for all  users.  This program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 to meet these goals as well as increasing productivity a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get the most out o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each own a personal computer  and are accustomed to work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 shelf software products.  Top  shelf software products can be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ive  a proposition  for the typical  home user.   This help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ping  their goals to develop high  quality software at a pric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easily affordable for  home as well  as office use.   Thus Brist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ing Systems slog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liable Software Products at a Reasonable Pric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may be contacted a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istol Computing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ite 16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0 Linden Stre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900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llesley, MA 02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:   71341,14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X:          ntiedema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IE:        N.TIEDEMA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OP.DOC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2:  Distribution Requirements (License, Restrictions, etc.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Restric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the  exclusive  copyright  holder for  BCS  Menu  Program, Brist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ing  Systems,  Inc.  authorizes  on-line  distribution  only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ance   with  the  following  restrictions.    Disk  Vendor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  should refer  to the  VENDOR.DOC text  file for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CS Menu Program package is defined as containing all the mat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 in the  PACKING.LST text  file.   If any  files listed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ING.LST  text file, or  the PACKING.LST file  itself, are miss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the  package  is  not complete  and  distribution  is forbidd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  contact  us  to  obtain   a  complete  package  suitabl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 BCS  Menu Progarm  package -  including all  relat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documentation files - CANNOT be modified in any wa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be distributed  as a  complete package,  without exce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ACKING.LST text file contains a  list of all fil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he BCS Menu Program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Bristol  Computing  Systems, Inc.  prohibits the  distribu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dated  versions  of  the  BCS  Menu  Program  package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 permission from Bristol Computing  Systems, Inc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you have  obtained is  over six  (6) months  old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U.S.  Government Information:  Use, duplication, or disclosur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Government  is  subject  to  restrictions  as  set  forth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vision  (b)(3)(ii)  of  the  Rights  in  Technical  Dat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oftware clause at 252.227-70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OP.DOC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r BBS would like to receive future upgrades to BCS Menu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please refer  to the  information below.   Due  to the  ti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e  we are generally unable to  upload directly to a larg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Bulletin Board Systems.   However, we are able  to mail updat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(in a 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r BBS would like to  receive automatic updates then please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tage  of  our BBS  Update Program.   Under  this program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 updates for an entire year for  only $5 (this helps to off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costs).  To receive updates, simply send us a letter with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 may contact  (preferably the  SYSOP or  CO-SYSOP), and  a check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  order for $5 (for countries outside of North America please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additional $5).  Payment in U.S.  funds drawn on a U.S. bank on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All  BBS's  participating  in our  BBS  Update 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 would appreciate copies  of anything you  print regarding BC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 Please  send us  a copy  of any  reviews, articles, cat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,  or other information you  print or distribute rega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CS Menu Program package.  Thank you for your time and assist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all requests and material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stol Computing Systems, Inc.        CompuServe:  71341,14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e 162                                     BIX:  ntiedema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Linden Street                           GENIE:  N.TIEDEMA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0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esley, MA 02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OP.DOC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