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CS MENU PROGRAM Ver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 R D E R   F O R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complete and send this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along with remittance to:                      Date:  ___ /___ /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istol Computing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ite 162                                                    B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0 Linde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. O. Box 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llesley, MA 021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 Name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      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    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         _____________________________ State ______ Zip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ry      _________________________ Telephone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Diskette Type  ___ 3.5" (720k)    ___5.25" (360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appropriate quantity and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ncludes BCS Menu Program diskette and document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 to 5)     at $34.95 each:    _____ X $34.95 =  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 to 20)    at $32.95 each:    _____ X $32.95 =  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1 to 100)  at $30.95 each:    _____ X $30.95 =  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01 to 250) at $28.95 each     _____ X $28.95 =  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50 to 500) at $26.95 each     _____ X $26.95 =  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501 to 999) at $24.95 each     _____ X $24.95 =  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Subtotal: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Massachusetts residents add 5% sales tax)     Tax: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OTAL ENCLOSED: 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0 or more - send this order form along with your requirement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qu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s:  MasterCard, Visa, Check or Money Order drawn on a U.S.A.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U.S. funds.  All licenses are prepaid only.  Orders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nited States add $5.00.  Please make checks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istol Computing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of Payment:   ___Check   ___Money Order   ___MasterCard   ___V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dit Card Number _____________________________ Expiration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holder Signature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