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stol Computing Professional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V A L U A T I O N   L I C E N S E 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stol  Computing Systems, Inc.  is furnishing you  a copy of 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 Professional Menu System, hereafter referred to as B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 as  shareware  (user-supported  software).  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 means that you can evaluate this software on your ow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termine whether you  want to purchase  it.  BCS  Menu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 software.   It is  not free  software, nor  is i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 domain.  You are granted a  limited license to evaluat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is  software subject  to the  terms  of this  Evalu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 single  copy software license  granted by Bristo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Inc., Suite 162, 200 Linden Street, P.O. Box 9009, Well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 02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S  Menu Program is  licensed to you  on a limited  basis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Bristol  Computing Professional  Menu System 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    You  may  use  it on  a  trial  basis 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.  Use of BCS Menu Program and/or affil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any  other basis  or for  a period  longer than 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 that you  buy a  copy of  the software  (se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nyone  distributing  BCS  Menu  Program  for  any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uneration must first contact Bristol Computing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ddress below for authorization.  This author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 granted  to  distributors  recogniz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 of Shareware Professionals (ASP) as ad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  guidelines  for   shareware  distributors,   a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ors may begin offering BCS Menu Progra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owever   we  request  that  we  be  advised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or  can be kept up-to-date 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CS Menu Progra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You  are encouraged to pass a copy of BCS Menu Progra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your friends for  evaluation.  Please 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their copy.  All registered users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latest version  of BCS  Menu Program  on disket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You  may  not  modify,  change,  disassemble,  or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 engineer BCS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You may not modify or change BCS Menu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You  are free,  and encouraged,  to modify  the ex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fit your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.DOC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 agree to accept and use  the software "as is."  Brist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ing  Systems makes  no warranties  concerning BC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implied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ristol  Computing  Systems  accepts  no  liability 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whatsoever.  YOU USE THIS SOFTWAR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r  use of the  software indicates your  acceptan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Restricted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and  documentation are provided  with Restricted R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 duplication,  or  disclosure  by the  government  is 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 set  forth  in  subparagraph (c)(1)  of  the  "Righ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 Data  and Computer  Software"  clause at  52.227-19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 Acquisition  Regulations. Contractor/manufacturer  is Brist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 Systems, Inc., Suite 162, 200 Linden Street, P.O. Box 90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esley, MA 021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stol Computing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Linden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0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esley, MA 02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.DOC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