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ISTOL COMPUTING PROFESSIONAL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stol Computing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e 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 Linde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esley, MA 02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....................................................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..................................................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is Document..................................................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- Introduction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 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- Installing BCS Menu Program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Read the README file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Copy the appropriate files to your fixed disk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  Using the Install Program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  Copying BCS Menu Program with DOS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Modify AUTOEXEC.BAT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Customize the menus for your system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nsiderations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ple Menu Files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- Using BCS Menu Program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ttle Geography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A Menu Item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Help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Item Description Window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Sound ON Or OFF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lank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Keyboard Settings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o DOS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Exit Batch File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Colors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 Menu Definition File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Keys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Summary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- Changing The Colors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A Window's Color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ouse To Change Window Colors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Prompt Colors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Color Of A Prompt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ouse To Change Prompt Colors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Window/Prompt Colors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Colors On An MDA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Window Attributes On An MDA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ouse To Change Window Attributes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Attribute Of A Prompt On An MDA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ouse To Change Prompt Attributes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Color Palette On EGA/VGA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Palette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Palette Using The Mouse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 Colors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New Menu File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Menu File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 Menu Definition File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Summary...................................................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CSMENU.DOC  Page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- Editing A Menu File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Edit Screen Display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Menu Editing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Usage In An Edit Window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Character.......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A Menu Item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/Changing The Menu Item Password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/Changing The Menu Item Prompt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/Changing The Item Description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/Changing The Menu Item Commands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 New Menu File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User Input Variables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User Input Variables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Helper Mode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teractively Build A Command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 Menu Item Repeatedly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Help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Menu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Menu Item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A New Menu Item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Title/DOS Exit Password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pacing/Number Of Columns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A Prompt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Prompts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 Menu Definition File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Keys...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Summary......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- BCS Menu Program - Operational Overview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Default And Alternate Menu Files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Definition File Naming Conventions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f Menu Definition Files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- About Bristol Computing Systems, Inc..................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- Error Messages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- Known Problems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 - Customer Support.......................................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CSMENU.DOC  Page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istol Computing Professional Menu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V A L U A T I O N   L I C E N S E   A G R E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stol  Computing Systems, Inc.  is furnishing you  a copy of Brist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ing  Professional Menu System, hereafter referred to as BC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 as  shareware  (user-supported  software).    The 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 means that you can evaluate this software on your own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etermine whether you  want to purchase  it.  BCS  Menu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ed  software.   It is  not free  software, nor  is it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  domain.  You are granted a  limited license to evaluate a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is  software subject  to the  terms  of this  Evaluation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a single  copy software license  granted by Bristol Compu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Inc., Suite 162, 200 Linden Street, P.O. Box 9009, Wellesl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 021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S  Menu Program is  licensed to you  on a limited  basis as outl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i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Bristol  Computing Professional  Menu System  is copyr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.    You  may  use  it on  a  trial  basis  onl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uation.  Use of BCS Menu Program and/or affiliat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any  other basis  or for  a period  longer than  30 d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 that you  buy a  copy of  the software  (see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Anyone  distributing  BCS  Menu  Program  for  any  kind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uneration must first contact Bristol Computing System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ddress below for authorization.  This authoriz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 granted  to  distributors  recognized 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ion  of Shareware Professionals (ASP) as adher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  guidelines  for   shareware  distributors,   and 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ors may begin offering BCS Menu Program immedi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however   we  request  that  we  be  advised  so  th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or  can be kept up-to-date  with the latest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BCS Menu Program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You  are encouraged to pass a copy of BCS Menu Program a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your friends for  evaluation.  Please  encourage them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 their copy.  All registered users receive a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atest version  of BCS  Menu Program  on diskette al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You  may  not  modify,  change,  disassemble,  or 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verse engineer BCS 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You may not modify or change BCS Menu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You  are free,  and encouraged,  to modify  the exampl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to fit your person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CSMENU.DOC  Page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You  agree to accept and use  the software "as is."  Brist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ing  Systems makes  no warranties  concerning BCS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implied or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Bristol  Computing  Systems  accepts  no  liability  for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mages whatsoever.  YOU USE THIS SOFTWARE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Your  use of the  software indicates your  acceptanc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s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Government Restricted R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gram and  documentation are provided  with Restricted Righ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 duplication,  or  disclosure  by the  government  is  subj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  set  forth  in  subparagraph (c)(1)  of  the  "Righ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 Data  and Computer  Software"  clause at  52.227-19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 Acquisition  Regulations. Contractor/manufacturer  is Brist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ing  Systems, Inc., Suite 162, 200 Linden Street, P.O. Box 900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esley, MA 021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stol Computing System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e 1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Linden 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0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esley, MA 02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CSMENU.DOC  Page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describes the features and use of BCS Menu Progra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was designed so you  don't have to reference  a manual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On-line help is available to guide you through al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document does itemize the features  included in BCS Menu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ake you aware of them so you can get the most out of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 installation instructions and explanations for each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included here.   You will need  to use this  document for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tem editing functions (such as loading another menu file or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Variables) or as a reference for more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90 Bristol Computing Systems, Inc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part of  this manual  may be  reproduced in  any manner whatso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rior written permission of Bristol Computing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in  this  manual  is subject  to  change  without not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stol  Computing Systems, Inc. reserves the right to make chang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or in the software it describe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,   PS/2,  Personal  Computer  AT   are  registered  trademark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tional Business Machines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Computer XT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deKick is a trademark of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CSMENU.DOC  Page 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stol  Computing Professional Menu  System, referred to  as BC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is a software tool to help you get the most productivit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personal computer.  It  is designed to allow  you to start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 (applications) quickly  and easily.   BCS  Menu Program ad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to your system by allowing you to assign passwords to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 use of your  computer (Control Break  and Control C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xit 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uilt in  editing capabilities  of BCS  Menu Program  provi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chanisms  to customize screen display and menu content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 designed to  provide extensive color  control, allowing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64 different colors on EGA and  VGA equipped computers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 aesthetically pleasing screens on  both monochrome a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 of features provided by BCS Menu Progra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Menu Selection -    Menu  selection bar  may be  positioned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UP/DOWN arrow keys,  by typing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 of the menu item  prompt or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ngle  click  of the  mouse.   Execu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ed  menu item  is accomplished  by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ing  the ENTER key or  a double click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Mouse Support -     Every  function  available from 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y  be performed  using a  mouse (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xt entry where keyboard use is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ve Item Help -    Each menu item may contain up to six lin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ptive    information   that   you 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ally  display.    The  item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 is updated dynamically to corresp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  the  entry indicated  by  the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entries -      Each menu may have up to 100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mited menus -        The  number  of possible  menus  is vir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limited    (limited   only   by  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kspace and DOS file naming conven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/Time display -      Current   date  and   time  are  continu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ed on the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CSMENU.DOC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Support -          Support  is provided for  MDA, CGA, EGA, MC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 VGA adapters.   Palette  modifica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orted on EGA and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Help -           Program   help  provides  online  descrip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.    Program  help  is  invok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ing the F1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Temporary Files -     This  program  does not  create  temporar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tch files to execute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sumption -     Memory  consumption during  command exec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only 2.5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s -              Each  menu item may  have a password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it.  DOS Exit may be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lank -           The  screen  will  automatically  be  blank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fter  a  defined  time  period  has  elap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thout  any keyboard  or mouse  activity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mall   window  containing  a  "screen 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"  is  then displayed  on 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 blank  time  and  message  are eas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dified.   Blank time may be set to any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etween  0 and  99 minutes.   A  screen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me  of  0  disables screen  blanking.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screen  blank message" may  contain up to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Items -        You  can  execute  one or  more  DOS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/or  commands (including  batch files)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ad another menu file from each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nput -             Up  to  twenty  items of  user  input 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mpted  for  prior to  execution of 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on.    Input is  substituted 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Installation -      An   easy  to  use  installation  program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pplied,  or  you can  manually  install B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 Program  following the  direction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ar  in  CHAPTER 2  - INSTALLING  BC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ontrol -        BCS  Menu Program stays  in control until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it  to  DOS.    There  is  no  need  to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dditional   commands  to  restart  BCS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  -  it   automatically  restarts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letion of an executed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 TSR -              BCS  Menu Program is not a  TSR.  I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y resident once it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CSMENU.DOC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Editing -          One  of  the  most  intuitive  color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editing)  screens available.  Complet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ntrol.   Palette control on EGA/VGA (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rom   64  colors  in  standard  text  mod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s  are defined in the  menu file, no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 program,   enabling   different 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ions for each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Editing -           Edit  existing menu files  or create entir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w  menu files.  Menu  text may be edit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ne   -   no  need   to  start   a 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lication  to edit the menu files.  Each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following items  may be edited  on a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  basis: menu  title, DOS  Exit pass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blank time, screen blank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 can add  entries (up to  100 entrie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u),  delete  entries,  or  modify ent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following items  may be edited  on a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y  basis:  menu selection  password,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mpt,   item   description,   DOS/BCS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s, prompts for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Helper -         This  feature  automates command  building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arching  your disk(s)  for executabl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.COM,  .EXE  and .BAT  files) or  menu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.MNU  files) and allows you to interactiv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eate commands from pop-up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ersonal Computer PC, XT, AT, PS/2 or 100%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2K Random Acces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rive or Network File Server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Microsoft compatib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CSMENU.DOC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- INSTALLING BCS MENU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S  Menu Program is best utilized on computers that have a fixed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use a network file server.  Although it may be used on a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ystem, this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should proceed in the following ord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Read  the  README file  included with  the BCS  Menu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Copy the appropriate files to your fixed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ixed disk is used throughout the remainder of this chap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ean fixed disk or network driv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Modify AUTOEXEC.B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Customize the menus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Read the READM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EADME file may  contain instructions that  have been added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anual  was prepared.   Directions  that appear  there superse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s included here.  You can read this file on the screen a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time by executing the following DOS command: TYPE README |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opy the appropriate files to your fixed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nstallation  program  is  supplied to  automate  this  po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installation.  You can either use the install program o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manually using the DOS COPY command. 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 the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 Using the Install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tart the  install program,  type INSTALL  at the  DOS prompt (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 have to specify a drive and/or  path name if the BCS Menu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not in the current directory).  For example if the BCS pack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your A drive  in the root  directory you can  start the install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A:\INSTALL.  Answer the questions as they appear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stall program's  final question  will ask  you for confi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it copies any files - this  gives you the opportunity to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ny files are actually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e install program  is activated the  Bristol Computing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 screen will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Press a key, for example the Enter key,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sked "Where To Install BCS Menu Program?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Enter   the   drive  destination   and  subdirectory   name  (e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BCSMENU).  The subdirectory does not have to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then asked "Where Are the BCS Menu Files Now?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If  the BCS package is in your  A drive in the root directo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typ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then asked to confirm your answ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If  you  want  to change  any  of  your answers  to 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type "N" otherwise type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installation subdirectory does not exist you are asked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should creat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ype  "N" if  you don't  want the  install program  to cre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(you  will then  be  prompted to  enter  new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).    Type  "Y"  to  have  the  install  program  cre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then asked "Proceed with Menu Installation?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ype  "Y".  The BCS Menu Program files will then be copi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/directory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Type  "N" to abort the installation. 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 Copying BCS Menu Program wit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DOS prompt you can  issue the following commands to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  BCS Menu Program.   It is  assumed that the  BCS Menu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are in the A drive and that  the files are to be transfer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 drive in the subdirectory  C:\BCSMENU and that the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 on the C drive.   If the directory  C:\BCSMENU does not ex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he following DOS command to create it:  MKDIR C:\BCS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:BCSMENU.* C:\BCS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:*.DOC C:\BCS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:*.BAT C:\BCS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:*.LST C:\BCS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has a CGA adapter issue the 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:*.MNU C:\BCS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ystem has an EGA, MCGA or VGA adapter issue the 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:*.EGA C:\BCSMENU\*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 if your system has a monochrome display adapter (MDA)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nochrome monitor issue the comman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A:*.MDA C:\BCSMENU\*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Modify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should modify the  file AUTOEXEC.BAT so that  BCS Menu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automatically each time you turn on your computer.  (If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familiar  with  how  to  modify  AUTOEXEC.BAT,  consult  your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)    The installation  program  automatically creates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2AUTO.BAT  which contains  the appropriate  lines for  inclusio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.   You can  copy the lines  from this file  to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,  or, you can type the lines in manually. 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 should be  added (substitute  the appropriate  drive let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name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            (drive where BCS Menu Program is install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BCSMENU    (directory where BCS Menu Program is install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CSMENU        (to start BCS Menu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commands should  be the  last lines  in AUTOEXEC.BAT. 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currently starts another program automatically (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 or a spreadsheet program), you should remove activ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at program  and make  it a selection  in a  BCS Menu.   Lin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 that  start  TSR's  (programs  that  Terminate  and St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, such as SideKick) should be placed BEFORE the line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o start BCS 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Customize the menus for your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 to CHAPTER 5 - EDITING A  MENU FILE to customize the menu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files (menu program files and menu definition files)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  in a  subdirectory together.   It is possible  to separ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definition  files from  the  program files.    If you  decid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 the  program and  menu definition  files, the  program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CSMENU.COM  and BCSMENU.OVL)  must be  in the  same directory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drive and directory  at the time BCS  Menu Program is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be the directory where the program  files are located. 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files may be on any drive/subdirectory (including a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).     If   the  menu  definition   files  are   on  a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/subdirectory the complete path name must be specified whenev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file is referenced.  These references occur at menu start u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 the menu definition file itself.   More on this in CHAPTER 5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S  Menu Program  checks for  the presence  of a  mouse driver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.   In order  to use a  mouse, the mouse  driver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 before BCS Menu Program.  (The  mouse driver may be loa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 or in AUTOEXEC.BAT  - consult the  documentation that c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mo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also recommended that if you  use any TSR programs that the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from your AUTOEXEC.BAT file before BCS Menu Program or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prompt after exiting BCS Menu Program.  This is to prev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gmentation.     TSR's  started  from  BCS  Menu  Program  can  t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ly 2.5K of memory that can be released only by uninst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SR (if possible) or rebooting.  See CHAPTER 6 - BCS MENU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OPERATIONAL OVERVIEW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PLE MENU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ample menu that  is initially displayed on  your screen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 BCS  Menu  Program  contains  a  Mini-Tutorial  in  the  "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"  window (the smaller double lined window in the cen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creen).  You can get a good idea how to operate BCS Menu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reading these windows.  Press the  DOWN ARROW one time to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window; continue pressing the DOWN ARROW until you have read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three sample  menu files included with  this version of B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Program.  They are provided to act as a basis for the cre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own, real menu files.  Once  you've read through these menu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 edit  them  to  start applications  that  you  run frequen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 refer to CHAPTER 5 - EDITING  A MENU FILE for complete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diting th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- USING BCS MENU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have not yet installed BCS Menu Program on your system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so now (see Chapter 2).  It's a good idea to modify AUTOEXEC.BA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tart BCS Menu Program as outlined in Chapter 2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modified AUTOEXEC.BAT,  you can  simply reboot  your compu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BCS Menu  Program.   You can,  however, start  BCS Menu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by performing the following 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Make the drive and directory where you installed BCS Menu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drive and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Type  BCSMENU.  Press ENTER.  BCS Menu Program will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BCS Menu  Program (by  rebooting your  computer or  start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using the steps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program starts, you will see the BCS Menu Program logo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program is busy initializing menu parameters and rea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definition file.   When  initialization is  complete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change to a shareware notice screen.  (Please send your che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stol  Computing Systems, Inc. today if you've not already done so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've  spent a lot  of time creating this  program - your con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nable and encourage us to create other great software packages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SPACEBAR (or some other character generating key)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CS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TTLE GE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S Menu Program's Menu Screen is comprised of windows and a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.  A brief description of the items that make up the menu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indow -            This  is where  all of the  menu item promp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  displayed.  If  there is a  title,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ways  displayed centered on the top li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is  window  (the top  line of  the screen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time, day and date  ar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xt line in this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Bar -          The  selection bar  is the  reverse video 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 highlights the  currently selected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em's  prompt  (initially,  the  first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em).  This bar can be moved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  or DOWN  ARROW keys, by  typing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racter  of the prompt, or by pointing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mpt with the mouse and clicking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 Description Window -  is the smaller double  lined window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enter  of  the  screen.    This 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  up  to   6  lines   of  descrip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  associated  with  the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lected prompt.  Press the ESC key to re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item description window  from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or point to the ESC message at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window with the mouse and click).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2 to display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Definition Window -  is  displayed  at  the  very  bottom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.   This  is used to  explain an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  may  be  performed  by  various  key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enever there are more action keys tha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t  in the window  you can press  F10 to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at   other  keys  will  do.    (The 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ssociated  with the key does not change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ou  press  F10,  only  the  display 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 changes.)  The description of the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  this window  can also be  used to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ction by positioning the mouse curso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y   letter  of  the   key  description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lic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Help Window -    this   window  is  not  displayed  initial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 F1 to display the program help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 program  help  window  contains  a 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tailed  description of the available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s.  Press ESC (or point at the ESC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  the bottom  of the  help window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use  and click) to  remove the Program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A MENU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e a menu item, position the selection bar on the desired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executed and press ENTER or double click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position the selection bar using the mouse, the UP/DOWN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 or by pressing the first character  of the prompt (if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prompt starts with the same character,  you may have to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multiple ti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item you have selected has a password assigned to it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prompted to enter  the password.   Type in the  password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or press  ESC to abort  executing the  menu item.   If you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 wrong  attempts at  entering the  password, the  password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ll be removed from the screen and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variable has been defined in  the commands that will b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the selected menu item, you will be prompted to enter the dat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ariable.  Follow the directions on the screen to enter th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 ENTER when you have finished entering  the data or press ES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 executing the menu item.  The data that you type is substit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the command  sequence that is  used to start  the applica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that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S  Menu Program sets  a CHANGED flag when  certain menu setting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 The CHANGED flag is checked whenever you execute a menu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Exit to  DOS.  If  the flag  is set, a  window will  appea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  of the screen that  asks if you want  to save the curren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.   Press  "N" or ESC  if you  don't want to  save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.   Press "Y" if  you do want to save  the settings. 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be prompted for a menu filename - see SAVING THE MENU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ater in this chapter for further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pplication  or  function  you have  selected  will  be 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will return to BCS Menu Program when you exit the func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isplay the help window for the Menu Screen by pressing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ITEM DESCRIP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display the Item Description Window  by pressing F2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 the Item Description Window by pressing ESC.  The CHANGED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affected by displaying or removing the Item Description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ave the menu file, the current state of the Item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 is written to the menu file.   If you saved the file with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displayed, it  will be  displayed whenever  you loa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 SOUND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S  Menu Program makes a distinctive sound when windows are initi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 or cleared from the screen.   You can turn the sound off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by pressing F3.  If the sound is  ON, press F3 to turn it off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ound is OFF, press F3 to turn it on.  (The Key Definition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always tell you what action F3 will take, it will turn the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when the F3-Sound On is shown, or turn sound OFF when F3-Sound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hown.)  Changing the sound setting sets the CHANGED flag that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ed when you execute a menu item or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S  Menu Program will automatically blank the screen when a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has elapsed without keyboard or mouse activity.  You can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for screen blanking by pressing F4.  An entry window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center of  the screen.   Enter the time  in minutes fo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(from 0 to 99 minutes).  If you enter 0 (or 00), you disa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blank function.  If you press  ESC, the screen blank tim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unchanged.  Enter the screen blank time and press ENTER or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to leave the tim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try window will change to  the message that is displaye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blank.  Type  in a new  message and press  ENTER or just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for no change.   The CHANGED  flag is not  affected by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blank time or  the screen blank  message.  The  blank ti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will be written  to the menu  file if you  save the menu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hanging the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KEYBOARD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S  Menu Program can configure  the state of the  NUM LOCK, CAPS 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CROLL LOCK keys when a menu is loaded.  Each of these key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 ON, OFF, or simply left as  they are (Don't Change).  BC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may  also  be  configured to  clear  the  keyboard  buff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, or to leave it alone (Don't Change); more on thi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 Settings may  be changed by  pressing F7.   BCS Menu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s  by  displaying a  window in  the center  of the  screen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settings are shown surrounded by  chevrons (&gt;&gt;�&lt;&lt;).  Each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on a  separate line.   You may  select the  appropriate setting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e Left  or Right  Arrow keys, or  by pointing  at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 with  the  mouse  and  clicking once.    You  can 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 key by using the UP or  DOWN ARROW keys or by point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and clicking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 Keyboard Buffer to "Clear" causes BCS Menu Program to dis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trokes  that  are pressed  prior  to displaying  the  menu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 Keyboard  Buffer  to  "Don't  Change"  causes  keys 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ssed  prior to displaying the menu  screen to be processe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 you  to  type ahead;  you  can  make a  menu  selectio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 seeing the menu  screen.  This feature  is available on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 of BCS 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bort the selection process by pressing ESC.  You can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 you have selected by  pressing F10.  When  F10 is pres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 settings, the  keys are immediately  set to  the selected st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 the menu file has  been saved the keys  will be set as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 time the menu  is loaded.  Changing  the keyboard settings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HANGED flag that  gets checked when  you execute a  menu ite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The status lights on the keyboard of certain IBM compati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 not  light when  "LOCK" keys  have been  activated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 control.  Even though the lights on these mach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light, the keys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Program Help Window is displayed,  press ESC to remove i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Description Window is displayed, press ESC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OS Exit function has a password,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 Press ESC to abort the Exit to DOS, or, type in the passwor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 ENTER.    If you  make  three  wrong attempts  at 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,  the password entry  window will be  removed from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will be returned to the menu program.  On correct ent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BCS Menu Program will exit to DOS (see below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re  is  not  a  password  assigned,  a  confirmation  wind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 in the center of the screen.   Press the letter "Y" 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OS (see below for  details), press "N" or  ENTER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XIT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S  Menu Program automatically executes  the file BCSEXIT.BAT on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DOS if it exists in the same directory as the program file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 you to execute a batch file  before returning to DOS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cally  used to change directories on exit  but may be used f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.   It should be noted that  BCSEXIT.BAT must exist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as the  BCS Menu  Program program files  or it 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 (The path is not searched for the file BCSEXIT.B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s used to display windows on the screen are saved in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 file  (not in  the  program).   You  can change 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 from the  Color Change  Screen.  Press  F8 to  chang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 Change Screen.   See  Chapter 4  for a  complete descrip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HE MENU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save the current menu  settings, in the menu definition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F9.  An entry window will be displayed asking you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ame of the file to save the changes to - the name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definition file is already  in the entry field.  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 the changes to the current file, press ENTER, otherwise, typ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ew filename (you can include a drive and path name if desired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 ENTER.  The menu  file will then be saved.   If an error occ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writing the  menu file,  you will be  prompted for  a new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 of errors  that can  occur are when  the menu 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 Read  Only  or  when  your  disk is  full.    If  an  err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,  try using a different filename  or storing the menu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diffe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ore keys defined for use than can be displayed with a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in the Key Definition Window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ee how other keys are defined,  press F10.  Other key 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in the Key Definition Window.  Pressing F10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 the  function of  keys,  it simply  shows  how other  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-             Move selection bar down in circular fash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-               Move selection bar up in circular fash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-                    Action depends on current display. If a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Item Description window is displayed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ll be removed, otherwise, Exit to DO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-                     Display program Help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-                     Display Item Description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-                     Turn Sound On or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-                     Modify Screen Blank Time, Screen 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-                     Change Keyboard Set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-                     Change to Color Editing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-                     Save menu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-                    Show other key definitions in Key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- CHANGING TH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menu colors, display the Color Chang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8 from the Menu Screen to enter the Color Chang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lor change screen displays a miniature  of the menu screen.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ight  of the  screen are  two additional  windows that  s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 colors that can be  used in each of  the windows. 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 on the menu  screen you can  specify a foreground  color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have an  EGA, MCGA or  VGA adapter with  a monochrome moni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 are gray scaled.   EGA/VGA users can  modify the color pal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BCS Menu Program (more on this later).  If you have a Monochr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Adapter  (MDA), colors  are shown  as  BLANK, NORMAL  or B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 are used as pointers.  The arrow on the left side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ways point to a model of one of the following window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Description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Help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Defini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also  arrows in each  of the color  windows, the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 and the background  color.  The arrows  in the foreground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 and the background color window  show what the current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or the selected "model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one of the three arrows is  active at any time; the active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he blinking arrow.  The blinking  arrow can be moved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and DOWN ARROW keys.  When the active arrow is on the left si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creen and is moved between the  model windows, the arrow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 color window and in the  background color window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show the current colo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video mode used  by this program  allows use of  16 color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time.  The 16  colors are shown in  the foreground color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nly  eight colors may be used as background colors - the other 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cause the text to blin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A WINDOW'S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Select  the model  window you  want change.  Use the UP/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keys to move between the model 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Change  the active arrow.  You  can move the active arrow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eground color window by pressing the TAB key or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once.  You can move the active arrow to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 window by pressing the TAB key or the RIGHT ARROW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Position the active arrow by using the UP/DOWN ARROW key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esired  color.   The  corresponding model  window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 color as  you move  the active  arrow in  on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wind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Repeat the process moving the active arrow back to the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.  (You can also change the active arrow by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 TAB key and the LEFT ARROW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MOUSE TO CHANGE WINDOW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ve arrow is automatically updated based on the posi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cursor when the mouse is click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Select  the model window  you want to  change by positio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cursor anywhere in the window and clic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Position  the  mouse  cursor on  the  desired  foregroun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  color and click.  The  color of the model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hang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PROMP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a color for each and every prompt from the Color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 To change  the color of one  or more prompts  press F3 -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 will now be displayed in the model Menu Window.  The bli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 will point  to the  first prompt.   The  color windows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d  by a single foreground color  window (the prompts are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 in  the Menu  Window on  the  background selected 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  therefore,  you cannot  change  the background  color 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COLOR OF A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Select  the prompt you want change.   Use the UP ARROW,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,  PAGE UP, PAGE  DOWN, HOME or END  key, or,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 character  of  the prompt  (repeat  until  on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);  the  blinking  arrow  will  move  correspondingl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ing will occur if necess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Change the active arrow to the foreground color window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change the active arrow by  pressing the TAB key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ARROW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Position  the active arrow  using the UP/DOWN  ARROW key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esired color.   The  corresponding prompt  will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 as you move the active  arrow in the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Repeat  the  process  moving the  active  arrow  betwe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s  and the  foreground color  window.   The TAB, SHI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, RIGHT and LEFT ARROW keys may be used to switch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MOUSE TO CHANGE PROMP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Select  the  prompt you  want to  change by  positio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cursor anywhere on the prompt and clic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Position  the mouse cursor in the foreground color window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esired color and click.   The color of the promp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WINDOW/PROMP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3 key is used  to switch between the  change window color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change  prompt color screen.   As explained  above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 screen  contains  the  model  windows  and  the  foregrou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 color selection windows.  The prompt color screen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s and the foreground col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COLORS ON AN M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ly,  you can't  change colors  on a  monochrome display adap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DA)!   You can,  however, change the  attributes used for dis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from the following attribut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        White text on a black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          Bright white text on a black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       Black text on a white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D     White underlined text on a black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reground color and background color windows only display blan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 or bold blocks.   It is not obvious  how to position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 arrows to achieve a desired attribute on an MDA.  We ther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the following procedure to change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WINDOW ATTRIBUTES ON AN M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Position the active arrow on the desired model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Change the active arrow to the Foreground window by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IGHT ARROW or TAB key.   Position the arrow on the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 position in  the window  by pressing  the UP  ARROW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.    Press  the  DOWN  ARROW  the  number  of 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 below for the desired attribu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     Press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              7 ti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LD                15 times (or press UP ARROW 1 ti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ERSE              0 ti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LINE            1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Change the active arrow to the Background window by pres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IGHT ARROW or TAB key.   Position the arrow on the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 position in  the window  by pressing  the UP  ARROW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.    Press  the  DOWN  ARROW  (for  each 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inking arrow will move down two lines) the number of ti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d below for the desired attribu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     Press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               0 ti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LD                 0 ti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ERSE              7 times (or press UP ARROW 1 tim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LINE            0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Repeat the process moving the active arrow between the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and the color windows as outl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MOUSE TO CHANGE WINDOW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ve arrow is automatically updated based on the posi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cursor when the mouse is click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Select  the model window  you want to  change by positio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cursor anywhere in the window and clic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Position  the  mouse  cursor on  the  desired  foreground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  line  and click.    The attribute  of  the 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will chang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ATTRIBUTE OF A PROMPT ON AN M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ust first display the prompts in the model Menu Window (press F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mpts are not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Select  the prompt you want change.   Use the UP ARROW,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,  PAGE UP, PAGE  DOWN, HOME or END  key, or, pr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 character  of  the prompt  (repeat  until  on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);  the  blinking  arrow  will  move  correspondingl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ing will occur if necess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Change the active arrow to the foreground color window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change the active arrow by  pressing the TAB key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ARROW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Position the active arrow using the UP/DOWN ARROW key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s  available for  the prompt  are dependent 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Window's background color.  Many of the attributes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ame  settings so  when you  press  the DOWN  ARRO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attribute may not ch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Repeat  the  process  moving the  active  arrow  betwe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s and the foreground col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MOUSE TO CHANGE PROMP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Select  the  prompt you  want to  change by  position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cursor anywhere on the prompt and clic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Position  the mouse cursor in the foreground color window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esired line and click.  Watch as the prompt chang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ance with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COLOR PALETTE ON EGA/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16  colors available  in the  video mode  used by  BC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 The 16 colors that are  available are defined in a palet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GA and VGA  hardware allows reprogramming of  the palett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 that even though  you can only use  16 colors at  a time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 to  select which  colors are  used.   There are  64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 that can be used by the palette  (numbered from 0 to 63).  B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Program allows you to define the palette that gets used whil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urrent  palette  number  is  displayed  in  the  palette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neath the Foreground Color and Background Color windows.  Pal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are not displayed on an MDA or 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Position  the blinking arrow  at the color  to be chang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the Foreground or the Background color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Press  the '+' key to add to the palette number. 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the palette window will change according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Press  the '-' key to subtract from the palette number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 displayed  in   the  palette   window  will 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PALETTE USING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Click on the '+' or '-' sign in the palette window und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  window.    The  palette  number  will  increment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rement with each click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you change the palette definition of  a color you will noti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 on  the screen  that uses  the color  you are  chang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 change to  the new palette  definition.   Saving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ave the new palette settings in the menu definition file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s are used every time you load tha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L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 settings are stored each time the  menu file is saved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l  these color definitions by pressing  F2.  A window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he screen asking  you to confirm the  command; this avoids lo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 changes when the  F2 key has been  pressed accidentally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to keep  the current  colors; press any  other key  to rec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colo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NEW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new menu file may  be created by pressing  F7 from the Color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 Your screen  will change to  the Menu Edit  Screen; all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 will be discarded  and entry of  a new menu  item will comm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menu  item password window.   Continue editing  the ent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lined  in  CHAPTER 5  - EDITING  A MENU  FILE.   Add menu  item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   Like other edit changes, the  menu file must be saved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ing BCS 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portion of the menu can be changed from the Menu Edit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8 from the Color Change Screen.  Your screen will chang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Edit Screen.  See CHAPTER 5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HE MENU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save the color changes and all other changes made to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 file by  pressing F9.   An entry window 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ing  you to enter the name of the file to save the changes to -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of  the current  menu definition  file is  already in 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.   If you  want to save  the changes to  the current file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,  otherwise, type in a new filename (you can include a dr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 name if desired)  and press ENTER.   The menu  file will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.   If an error  occurs while writing the  menu file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 for a new name.  Examples  of errors that can occur ar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file has been marked Read Only or when your disk is full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is encountered, try using a different filename or sto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ile to a diffe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         Move selection arrow down in circular fash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          Move selection arrow up in circular fash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          When  a  color window  is selected  incremen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lette  number  in  a circular  fashion  (Onl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GA/VGA system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               When  a  color window  is selected  decremen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lette  number  in  a circular  fashion  (Onl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GA/VGA system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/RIGHT ARROW     Changes  selected window by moving to the righ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circular man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TAB/LEFT ARROW     Changes selected window by moving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a circular mann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      Exit to Menu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       Displays program Help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        Recall last saved color set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       Change between prompts and window color edi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      Create a new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            Activate menu text edi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     Sav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- EDITING A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S  Menu Program includes an on-line menu  editor.  You can add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entries per  menu, delete  all but  one entry  or modify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  All  menu settings  are stored  in a  menu defini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no need to load a separate module or a text editor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dify a menu definition file.  This makes it easy to interac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  your menus - you can press ESC two times to return to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to  view the  current settings.    You can  go back  and f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the Menu  Edit Screen  and the  Menu Screen  and mak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you are 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dit either the currently displayed menu file, by pressing F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start a completely  new menu file,  by pressing F7  from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 Screen.  (If you're at the Menu  Screen press F8 to ge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Change Screen and then either F8 to edit the current menu, or F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tart a new menu file).  Your  screen will change to the Menu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 If you have pressed F7, item editing will commence for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rm "menu item" is used throughout the remainder of this chap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nu item consists of up to five parts.  The parts of a menu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password (optiona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 prompt (the text displayed on  the Menu Screen us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on of the menu ite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item description (optional - up to 6 lines of "help"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nu item; displayed in the item description window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Scree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The  commands (up to 12 lines  of DOS/BCS Menu command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executed when  you select the  menu item  from th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User  Input Variables/Prompts (optional - you can promp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for input prior to executing a menu item - the inpu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ituted into the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Edit Screen allows you to perform the following ac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Edit a menu item (you can edit all five part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Restore the menu (abort all edit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Delete a menu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Insert a new menu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Edit the menu tit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Edit the DOS Exit pass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et  the  spacing  for  prompt display  on  the  Menu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ingle, double or triple spac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et  the number  of columns for  prompt display  on th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(up to 10 column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ove a menu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ort   the  menu  items   (alphabetically  in  ascending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ending ord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ave the menu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EDIT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nu Edit Screen is similar to  the Menu Screen.  The dif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;  the  Menu Edit  Screen uses  a  blinking arrow  in place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 bar, there is no item description window, there is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of prompts aligned at the left side of the screen, and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Screen titl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MENU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changes (edits) are typed into an  "edit window".  An edit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displayed  to allow  you to change  each element  of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,  the menu  title and  the DOS  Exit password.   The  window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 sequentially.  You can  elect not to make  any chang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 edit window by pressing  ENTER or F10.   You may press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n edit window is displayed to abort 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USAGE IN AN EDI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finition of keys used during editing is displayed on the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screen in the Key Definition Window.  The mouse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 the  function of  the keys  displayed  in the  Key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  by  positioning  the  mouse  cursor  on  any  letter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and clicking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edit window contains a title that tells you which elemen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.   The bottom line of the  edit window always lists key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d or abort the edit.  You can position the mouse on any let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key  descriptions  and  click  once  to  select  it.    Th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and the functions they perfor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              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         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      Abort  the edit (all elements revert to their pre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 state).   This  option  is displayed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ottom line of the edi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         Delete the character to the left of the cursor (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cursor is in the first position, no a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ke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          Move the cursor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        Move the cursor rig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      End  the line  - the text  on the  current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ed.   If the  cursor is on  the bottom line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 line)  of  an  edit  window,  the  next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,  if  any, is  displayed.   This 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 on the bottom line of the edi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          Delete the character at the cursored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         Move the cursor to the end of the tex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            Turn  Insert Mode  On or Off.   Insert  mode i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 the cursor is full size.  Insert mode i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n the cursor is an undersc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      Position the cursor to the start of th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     The  F10 key  allows you  to end  the current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 and  to switch  to  the next  edit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 on all  lines of  the edit  window is sa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F10 key  is shown on  the bottom 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keys  are active only  if the edit  window has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(item description and commands edit wind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       Delete  the  line at  the cursor  (moves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 up by one li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             Insert a blank line at the cursor (moves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  down by one line -  if there is any tex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ottom line of the window it will be lo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          Edit  the line above the  cursored line (no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the  cursor is  on the  top  line of 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          Edit  the line below the  cursored line (no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the cursor is  on the bottom  line of the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ouble Quote character (") is  never allowed during text entr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dit  window.   This character  is  reserved for  use by  BC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as  part of  the Menu  Definition  File.   If you  need qu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use the single quot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 characters  are  restricted  from  entry  in  particular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   A  password, for instance,  may only  contain alphabetic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characters.  If a character is not allowed in an edit wind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will not be  displayed when you  type it.   The descriptions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 which characters are allowed for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A MENU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osition  the blinking arrow  so that it  points to th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 to be changed.  (Use the UP ARROW, DOWN ARROW, PAGE UP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DOWN, HOME or END key; press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 [repeat until on desired prompt]; or, point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and click once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ress ENTER or double click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menu item you have selected has a password associated with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ssword must be entered before you can change the menu item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password, a password entry window will be displayed.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ssword and press ENTER.   (You can press  ESC to abort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 which  also aborts  the edit.)   If  you incorrectly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 three times,  the password window  will be  remov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you will not be permitted to edit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/CHANGING THE MENU ITEM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orrectly enter the password (above) or if there is no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e entry you are editing, a password edit windo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in a new password  or edit the existing  password. 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a password associated with this entry, delete all character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try field.  Press  ENTER or F10 to  save the password fiel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the next edit window.   You may press  ESC to abort the ed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menu  item  fields will  revert  to  their pre-edited  state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may contain up to 15 alphabetic and/or numer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enter a  password, the  user  will be  prompted to 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before the menu item may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/CHANGING THE MENU ITEM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ssword Entry Window will be removed from the screen and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prompt edit window will then be displayed.  (The menu item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displayed on the Menu Screen - it is this item that is selec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with the selection b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menu item prompt may be up  to 76 characters long.  Any displ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character is allowed (those that  have an ASCII character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than or equal to 1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 the existing prompt.   A menu item prompt  must contain at le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character.   Press  ENTER or  F10  to save  the prompt  fiel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the next edit window.  If you leave the field blank,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 will pop-up informing you  that you need to  have at leas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  character.  You may press ESC to abort the edit.  All menu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will revert to their pre-edit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The display width of the menu item prompt is computed by B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Program based on the line spacing and number of colum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prompts on  the Menu Screen.   (You can  select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ing  or the number of columns; see SET SPACING/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S below.)  The width of the edit line in the menu i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 edit window is this computed  width.  If your pro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longer than the computed width the edit line will scro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izontally  to allow you to edit the entire entry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of prompt columns changes  the display width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/CHANGING THE ITE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nu item description  edit window will  be displayed overl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line of the menu item prompt edit window.  (Text entered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displayed in the  Item Description Window on  the Menu Scree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ion bar is positioned on the menu item prom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nu item description can contain up to 6 lines, each line may b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68 characters  long.  Any  displayable ASCII  character is allo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ose that have an ASCII character value less than or equal to 1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in this window is  optional.  You may  leave all lines blank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type any text you wish.  The line you are editing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left margin of the edit field; all other existing lin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 description are  centered.  When  you finish editing  a lin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 ENTER or the DOWN ARROW to edit  the next line, the tex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just edited is automatically centered.   You can use the UP/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 keys to edit previous  or next lines in  this edit window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use F3 to delete the line at  the cursored position.  You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to insert a new line at the cursor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cursor is at the last line  in the window, press ENTER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lines of the  Item Description and display  the next edi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press F10 at any time to  save all lines and display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 window.  If you  leave all lines in  the Item Description blan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ssage "No further information  available for this selection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 in the item description window on the Menu Screen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 ESC to  abort the edit.   All  menu item fields  will reve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re-edit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/CHANGING THE MENU IT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have finished editing the  Item Description, the windo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removed from  the screen  and will  be replaced  by the  menu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edit window.  (The menu  item commands are the command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 executed when you press ENTER or double click the mouse on 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 prompt in the Menu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item commands can contain up to 12 lines, each line may be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8 characters long.  Any displayable ASCII character is allowed (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an ASCII character value less than or equal to 1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DOS command, the name of a batch file or the name of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executed, one command per line.  (You can also load anothe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or specify a user input variable on a command line, more o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.)    You can  use  the UP/DOWN  ARROWS to  move  to the  nex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 line.   You can use  F3 to  delete the line  at the curs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    You can  use  F4 to  insert a  new  line at  the curs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   The ENTER key  will also move to  the next line unles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on the  last line in  the window, in  which case it  will 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edit  session.   Press  F10  to  save all  commands  and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editing.  You may press ESC to abort the edit.  All menu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will revert to their pre-edited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 NOT ADD COMMANDS TO  RETURN TO THE BCS  MENU PROGRAM DIRECT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BCS  MENU  PROGRAM  AGAIN.    BCS  MENU  PROGRAM  WILL  D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line that contains  a command must have  at least one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 lines are not allowed.  If you press ENTER or the DOWN ARROW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blank line, an error window will pop-up informing you that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t least one character per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recommended that you start TSR (Terminate and Stay Resid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 from BCS Menu Program.   This may cause memory frag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only be fixed by rebooting your computer or by unloa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R if that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A NEW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load and execute a new menu  by indicating the name of 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preceded by the  at sign (@) as  the first and  only lin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edit  window.   For  instance, to  load  a menu 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MENU.MNU, the first and only command line should b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DOSMENU.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commands inserted after this command will not be execu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  character as the first character on  the first line in th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 window indicates that  the name of  a menu file  follows.  The 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may be used freely in any other position on any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edit window.  A new menu will only be loaded if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on the first line in the commands edit window.  If this appea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line, DOS will attempt to execute this as a command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USER INPU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prompt the  user  for input  prior  to command  executio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one or more User Input Variables on any line in th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 window.  The variable may be used as a part of a command lin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entir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ercent sign  (%) followed by  up to 8  Alphabetic and/or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indicates the  name of a  User Input Variable. 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alphabetic   or  non-numeric  character  (or  the  9th  charac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 the User Input Variable name has ended.  This character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 a new User Input Variable name or  is a part of the 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 You can  specify up to  20 User Input  Variables per menu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er commands edit window).  Additional variable names will be ign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BCS  Menu Program  and  will be  passed  on to  DOS  as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the user types when  executing this menu item is substit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mmand buffer at the location of th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have finished editing the COMMANDS EDIT WINDOW and press 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end the edit, the edit buffer is searched for User Input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 the  percent sign).   If  any variable  names are  found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,  one  after  another,  for each  variable  name  found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buffer.  You  are requested to  enter a prompt  tha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 when  the user  executes this  menu item.   Enter  a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able  for the  information you are  attempting to  obtai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for User Input Variables may be up to 64 characters long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able  ASCII  character is  allowed  (those that  have  an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value less than or equal to 1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F USER INPU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xample of how user  input variables might be  used is given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s edit window for a menu  item that allows the user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ogram on any drive might appear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DRI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%DIREC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ll be requested to enter a  prompt for the %DRIVE variable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  is not alphabetic or numeric so  it ends the variable name)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able prompt might be "Enter the Drive the Program Resides On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types "C"  then the letter "C"  replaces %DRIVE result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:" as the command pass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 will  then  be  requested  to  enter  a  prompt  for  %DIREC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%DIRECTORY is 9 characters long and is therefore not a valid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.   If you  entered %DIRECTORY, only  8 characters are  vali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name so %DIRECTOR would be  the resulting variable name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"Y" would be passed to DOS as part of the command.)  A sui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 for this  variable might be  "Enter the Directory 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".  If the user types "WORK", the resulting command will be "C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WOR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will be  requested to  enter a prompt  for %PROGRAM.   A sui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 might be "Enter the Name of the  Program to Run".  If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  "WP" for word  processing, the resulting  command passed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"WP".  A program by the name of WP will b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user  responds  by  typing  the  items  indicated  abov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commands passed to DOS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HELP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press the F1 key to  activate Command Helper Mode at any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the commands edit window is displayed.  This allows comma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created interactively by choosing a drive, directory and fi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displayed in the pop-up command help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Command helper mode is activated  a window is displayed a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to choose the type of command  you want to create.  Th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ypes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ile -         used to load another menu.  This selec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ly  available  when  the cursor  is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rst line of the commands edit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ine -       builds a one line command as i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:\WP\W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Line -        This  selection  is  not  available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 is on  the last line  of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  window.  Builds a multi line comman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DIR \W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 one of the above command types using the UP/DOWN ARROW key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pointing and clicking with the mouse.  Press Enter or double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mouse  on your selection.   The command  entry format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disappear  and a  new  window will  pop-up  displaying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s, Directories and Files, each in a separate sub-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use the UP/DOWN ARROW, PAGE  UP, PAGE DOWN, HOME, END key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to choose an item in a given sub-window.  The TAB, RIGH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 ARROW keys can be used  to switch between the three sub-wind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to select the chosen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select a  new drive and/or directory  by pressing ENT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disk is searched for directories and matching file names;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sub-windows  are  automatically updated  to  reflect 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.   The  matching criteria  for file  names depends  up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 command type.  When Menu  File has been selected, fi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an extension  of .MNU are  displayed; when Single  Line or Mult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have been selected, files with .BAT, .COM, or .EXE extens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TERACTIVELY BUILD A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 command building, the command being  built is display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Helper  window  just  under  the  sub-windows.    Perfo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steps until you have built up  the command you want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when you  are done.   The  command will  then be  copi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elect  a drive.  Position the  selection bar on the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; press ENTER or double click with the mouse to sel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sub-windows will be updated to reflect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elect   a  Directory.    Move  the  selection  bar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 sub-window; position  the selection  bar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 directory name; press ENTER or double click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 to select.  Again all  sub-windows will be upda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lect   your  selection.     You   can  repeatedly 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until you traverse an entire path.  You can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 up to a previously selected directory by selec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 entry (..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elect  a File.   Move the  selection bar to  the Files su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;  position the selection bar on the desired filenam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ENTER or double click with the mouse to sele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Press  F10 to exit Command Helper  Mode and sav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of you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are finished creating a command and have pressed F10,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will occu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ile -    the  newly created command replaces whatever i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rst line of the commands edit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Line -  If  the cursor is  on a line  in the commands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  that  contains  a command,  and  the new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ed  command will fit on  the same line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sting command, you will be given an opportun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dd the built up command to the end of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this  can be used to  pass command line argu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 the program  being started) or  to repla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    In  all  other  cases  the  newly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replaces whatever is  on the curren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commands edit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 Line -   If  the cursor is on a  line that contains tex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commands edit  window, you  will be  given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portunity to have the newly created command o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 the current commands or be inserted in fr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 the existing commands.   If you select Inser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  subsequent  lines  are  moved  down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  window (this can cause  lines to be l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 there  are more  lines  than will  fit 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 edit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create commands by combining  both Multi Line and Singl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  using Command  Helper.  For  example, you  might ordinarily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word processor from a "work" directory containing documen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is  different from  the word  processor program  fil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can be accomplished by building the command up in steps.  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 Multi  Line  mode  to  create the  command  to  change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 directory by selecting from  the Drive and Directory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;  press F10.   An example of what  the resulting command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like 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DIR \WP\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select Single Line mode.  Now build up a command that will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ord processor.   An example of the  final command sequence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lik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DIR \WP\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WP\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 MENU ITEM REPEATE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may edit each menu item as many  times as you like.  You can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 editing any  particular window by  pressing F10.   The next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will the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display the help window for  the Menu Edit Screen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 changes are stored  each time the  menu file is  saved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a menu to it's pre-edited state by pressing F2.  A window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 on the screen  asking you to confirm  the command; this avoi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ing  changes when the F2 key  has been pressed accidentally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to keep the current menu file; press any other key to rest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MENU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delete a menu item (and all of the fields associated with i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positioning  the blinking  arrow  on the  item  to be  dele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 F3.  If the menu item has a password associated with i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prompted to  enter the password  before the menu  item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   If you enter the password  correctly, the menu item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  You may press ESC during password entry to abort the de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 restore  deleted items  prior  to  saving the  menu  fi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 F2 - Restore Menu.   Entries that have  been added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time the menu file was stored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A NEW MENU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editing a menu file that contains less than 100 entries BC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llows you to add new menu items.  Position the blinking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point of insertion and press F4.  The new menu item will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serted before the menu item pointed to by the blinking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also  add an  item to the  end of  a menu  by positio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inking  arrow so that it is one line past the last menu item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r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ximum number  of menu  items allowed in  a single  menu is 1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limit to the number of menus.  If there are 100 entries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 will pop-up indicating that this  menu already has the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entries.   Press any  character producing key  (such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BAR or ENTER) to remove the pop-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re are less than 100 entries, a  space will open up for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entry and  you will  be prompted  to enter  a password 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.   Editing is  exactly the same  as editing any  other menu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 that all  entry windows will  be blank.   If you  press ES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 the edit,  the space  will close  up and  no new  entr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.   If you  complete the edit successfully,  the new menu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ppear at the point of insertion that you specified.  Resto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prior to saving it will cause inserted entries to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THE TITLE/DOS EXIT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 the title and the DOS Exit  Password are changed by pressing F5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dit window will appear with the current title displayed. 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title or delete all  characters in the edit  field for no tit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 ESC to  abort the  edit.  Press  ENTER or  F10 to  save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.   The title may  be up to 78  characters long.  Any displ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character is allowed (those that  have an ASCII character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than or equal to 12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DOS  Exit Password exists,  a password entry  window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ress ENTER or F10 to end the title edit.  You must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password in order to change it.  (Press ESC to abort DOS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 editing.)  Enter the current  password and press ENTE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 entry window  will be  removed from  the screen  and an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 will  be  displayed  with  the  current  password.   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.   If  you don't  want a DOS  Exit password,  leave th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 (delete any characters in the field).   Press ENTER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edit  field as  the  new DOS  Exit  password.   The  DOS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may be up to 15 alphabetic and/or numer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SPACING/NUMBER OF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mpts for  each of  the menu  items are  displayed on 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You can select the spacing for prompt display, and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columns of  prompts for  the Menu Screen.   To  change the Sp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Number of columns press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ndow will appear that shows the available choices for spacing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70 or  fewer menu items,  you can select  Single, Doub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ple  spacing.  If there  are more than 70  menu items, you can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 between Single and Double spacing.   Use the UP/DOWN ARROW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 the desired  prompt spacing, or  point to  the desired sp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with the mouse and click.  Press ENTER or double click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 on your choice to  record your selection.   The spacing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to the value you have selected.  If you select triple spac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 add menu items so  that the total becomes  greater than 70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 will automatically be adjusted to doubl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pacing  window will  be removed  from the  screen and  a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 will be displayed.  You may  select from one to ten colum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 Fit.  If you select Best  Fit, BCS Menu Program will comp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mum  number of columns based  on the number of  menu items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spacing  option in  effect.   Make your  selection by 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/DOWN  ARROW keys, or by pointing to  a selection with the mou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 once.   Record your  selection by  pressing ENTER  or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with the mouse on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When you are finished editing and you press ESC to retur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lor Change Screen,  or, when you  Save the Menu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CS Menu Program checks the number of menu items and forma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  for display on  the Menu Screen  using the spacing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 options you have chosen  if possible.  Nineteen (19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s  will fit in  each single spaced  column; 10 promp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fit in each double spaced column; 7 prompts will fit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triple spaced column.   If you  have selected 1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 have 20 menu items, BCS Menu Program will form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to be displayed in 2 columns (since only 19 will f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1 column).  If you have selected triple spacing and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 menu items  to bring the  total greater  than 70, B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Program will change the spacing to double spacing.  B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 Program will use the settings you have selected un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cannot  fit the  prompts  in the  spacing/column choi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g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A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move  menu item  prompts so that  they appear  in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  To move a prompt, select the prompt to be moved by positio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inking arrow at the prompt using the UP/DOWN ARROW keys or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prompt with  the mouse and click  once.  Press  F7. 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 be  highlighted   and  a   window  will   appear  with 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   Position the blinking arrow  to where you want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mpt to -  press ENTER, or,  point to the  position t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 to and double click with the  mouse.  The prompt will be 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ront of the second promp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 and moving prompts  works in a  consistent manner.  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ways inserted or moved to the position specified by the bli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.   Therefore, moving a prompt to the last position is a two st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   Move the desired prompt to  the second to the last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move the last prompt to someplace in fron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ING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sort  the menu  item prompts  alphabetically (ASCII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order without regard to case) in ascending or descending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ort prompts, press F8.  A window will appear with ASCENDING (A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)  and DESCENDING (Z to A) as choices.  Use the UP/DOWN ARROW key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o either choice with the mouse and click.  Press ENTER o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made  your selection  or  double click  with  the mouse 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.   The entries will be sorted  in the order you have chos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w sorted order will  appear on the screen.   (This could t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or two if you have many entri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THE MENU DEFINI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a good idea to save the Menu Definition File whenever you'v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   The Menu Definition File may  be saved from any screen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Screen, the Color Change  Screen and the Menu  Edit Screen)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 the menu definition file, press F9.   An edit window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name of the current menu  file (the filename may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 path and complete filename).  To  save the menu file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name, press ENTER (or click on ENTER with the mouse)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 the  name to  any valid  DOS  filename, including 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 path and complete filename.  The menu file will be saved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in the edit field.  If an error is encountered, while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nu file, an error  message appears on the  top line of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 and you  will be prompted  to enter  a new name.   Examp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that can occur are when the menu file has been marked Read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when your disk is  full.  If an error  is encountered, try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ilename or storing the menu file to a diffe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more keys defined for use than can be displayed with a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in the Key Definition Window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ee how other keys are defined,  press F10.  Other key 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in the Key Definition Window.  Pressing F10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 the  function of  keys,  it simply  shows  how other  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            Aborts  any  in  process  edit,  removes  th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ndow, or returns to the Color Chang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          Ends  a line during edit,  or, selects a menu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be edi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       Display  Menu Edit Help  Window or invoke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lper   mode  if  the  commands  edit  window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        Restores menu to last saved menu defin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       Deletes  a line if editing  an item descript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  window, otherwise, deletes the menu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d to by the blinking arr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             Inserts  a line if editing  an item descript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  window, otherwise,  inserts a  menu i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 the menu  item pointed to  by the blin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r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            Edit the menu title/DOS Exit Pass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           Select Prompt Spacing/Number of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      Move a menu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            Sort   menu  items  (in  ascending  or  desc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d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     Save  all  current settings  in a  menu 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     If  editing, save current edit  fields and ski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window; otherwise, show other key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Key Definition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/DOWN ARROW       If   editing  the  item  description  or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s   the   previous/next   line   for   ed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,  move the blinking arrow  up or dow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a menu item to ed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            During  edit, toggles between Insert Mode On (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d  cursor)  and  Insert  Mode  Off  (under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so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           During  edit, deletes the character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             During edit, deletes the character at the curs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ARROW    During  edit,  moves  the  cursor  left/right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position.   Will  scroll edit  fiel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          During  edit, moves the  cursor to the 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  in  the   current  edit   line,  otherwi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s  the  blinking  arrow at  the  las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      During  edit, moves the cursor to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 line, otherwise, positions the blinking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first menu i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UP/DOWN        If  there are more menu items than will fit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, scrolls menu items to next/previous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- BCS MENU PROGRAM - OPERATIONAL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order to run BCS Menu Program, you  must have at least the two B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Program  executable files  (BCSMENU.COM  and BCSMENU.OVL) 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 of one Menu Definition file.  Additional files including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 files  and documentation  files are  also  a part 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art BCS Menu Program, the directory where the program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located must be  the default directory.   You can  start BC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from this directory  by simply typing  "BCSMENU" (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).  This command instructs DOS to start BCSMENU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SMENU.COM will load and execute BCSMENU.OVL.  BCSMENU.OVL must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ame directory as BCSMENU.COM which must be the defaul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is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SMENU.OVL contains the heart of the menu program.  It is BCSMENU.OV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reads and translates the Menu Definition File.  When you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item to execute from the  Menu Screen, BCSMENU.OVL will vali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ssword (if  any), prompt  the user  for input  if a  User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is found in the command sequence and format a command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CSMENU.COM.  BCSMENU.OVL then exits passing control once agai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SMENU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SMENU.COM then executes any commands it finds in the command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exits  to  DOS when  it  finds  an empty  command  buffer. 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SMENU.COM executes each command, it must be in-memory during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.  BCSMENU.COM takes up approximately 2 1/2 K of memory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executing commands.   (The execution of a  command can star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such as word processing.  When you exit the word proces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other  application and  return  to DOS,  the  next command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buffer  will  be  executed.)   Once  all  commands 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,  BCSMENU.COM returns to the drive and directory where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d  from and  once again  loads and  executes BCSMENU.OVL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  of execution is  maintained until you perform  a DOS Ex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S 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S  Menu Program  does not  create batch  files to  execute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, all commands are stored in and executed directly from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 than half the size of BCSMENU.COM is devoted to a command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exclusively for  this purpose.   Small  batch files  crea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frequently can result in disk fragmentation.  BCS Menu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 not contribute to this fragmentation by creating temporary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SMENU.COM  is not a TSR (Terminate and Stay Resident) program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exit to DOS, BCSMENU.COM returns to DOS without leaving itself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DEFAULT AND ALTERNATE MENU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BCS Menu Program is  run it will load  a menu definition fi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ame MENU.MNU.   If this  file is  not found an  error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nd the program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alternately type the name of a different menu file on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ine (or in a batch file  used to start BCS Menu Program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nu file will be loaded instead.  For 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CSMENU OTHER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BCS Menu Program to load OTHER.M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DEFINITION FILE NAMING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S  Menu  Program  does  not  enforce  Menu  Definition  File  na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s.   You may name a Menu Definition File using any valid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   You can then load the  menu file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pecifying the full filename after BCSMENU.COM, or you can 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file from another  menu file by specifying  the full filenam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recommended that you use the .MNU extension for menu defin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 Command Helper mode relies on the fact that menu files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MNU  extension.  When creating a menu item to load another menu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iles with this extension will show up in the Command Helper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s"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OF MENU DEFINI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Definition Files  may be located  on any drive  in any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 a network  drive).  If  the menu  file is not 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s the BCS Menu Program files, you must specify the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,  Path and Filename so  that BCS Menu Program  can find and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nu file.   You  can also specify  the complete  Drive, Pa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in menu item commands used to load other me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- ABOUT BRISTOL COMPUTING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stol  Computing Systems, Inc.  was formed by  two computer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 who have over  thirty years combined  experienc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 industry, much of  that time working  exclusively with PC'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 the course of that  time they have had  occasion to train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 from the  seasoned professional to  the new  user. 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als  include making computers easier for  the novice to use and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t  and less error prone for all  users.  This program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 to meet these goals as well as increasing productivity a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get the most out of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each own a personal computer  and are accustomed to work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 shelf software products.  Top  shelf software products can be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ive  a proposition  for the typical  home user.   This help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ping  their goals to develop high  quality software at a pric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easily affordable for  home as well  as office use.   Thus Brist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ing Systems slog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liable Software Products at a Reasonable Pric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elcome your comments and suggestions.  Please forward mail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stol Computing System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e 1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Linden 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0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esley, MA 02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contact us electronicall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    71341,14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X            ntiedema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          N.TIEDEMA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program is produced by a 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s  (ASP).    ASP wants  to  make sure  that 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ciple  works for you.   If you are unable 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 may be able  to help.  The  ASP Ombudsman can  help you resol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ute 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 for members' products.  Please  write to the ASP Ombudsma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 Box 5786,  Bellevue, WA 98006  or send a 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-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rror messages may appear when using BCS 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ief explanation of each messag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ile not found - Exiting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tried to read  a menu file that it  could not fin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 This can occur at startup  if the default menu file "MENU.MNU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not in  the same  directory as  the program,  or if  the menu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on the command line is not found.  This error can also occ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ttempting to load a menu file from an existing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can occur if the menu file is not in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,  if the menu filename was not typed correctly.  Make sur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 in the directory you're attempting to load it from (use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  command for  this).   If it doesn't  exist, try  copying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MNU  (or the menu file you're  attempting to load) to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 and restart BCSMENU.  If a menu file filename was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he command line, be  sure the name is  spelled correctly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tire name  is used.   Minimally the filename  and extension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.   Whenever the menu  files are not in  the same directo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files you should always include the complete DOS 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enu file (drive, path, filename and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ading menu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disk read error  occurred when the program  read the specified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(MENU.MNU  if  no menu  file  was  specified, or  the  menu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on the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nu file may  have become corrupt.   It is  recommended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 your menu files once you have edited them.  If you have ba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 up, copy the backed up  menu files to the appropriat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a  backup copy  is not  available,  copy the  menu files 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ette again and edit them for your system.  This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be  indicative  of  a  hard  disk  problem.    If  this  happ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ly, have your system serv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Menu File - Exiting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file is not in a format recognized by BCS 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file is not a valid BCS Menu Program menu file.  The file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become corrupt, or the  name of the file  specified is not a B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Program menu file.  Start by making sure you know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ile you're trying to load.  If this error occurred by typ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ile name from the DOS command line, make sure the name was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.   If  the error  occurred as  a result  of loading  from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 menu file,  make sure  the name  is correct  in th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 with the selected prompt in the menu file.  If you susp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nu file may  be corrupt, restore  a backed up  copy of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and try again.  If you don't  have a backed up copy of your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 copy the  menu files from  the distribution  diskette and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 for your system (make a backup copy of edited menu files)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 also be  indicative of  a hard disk  problem.   If this happ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ly, have your system serv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Encountered Opening File - Please Enter Anoth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disk error occurred when the  program attempted to write an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menu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several possible reasons why this error can occur;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or the menu file is invalid.  Try typing the name again;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 to use a valid DOS filename.  The menu file is marked read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 specifying  a different  menu file  filename.   The disk 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 to write to  is full.   Write the file  to an alternate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rive you are attempting  to write to is  a network drive. 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system administrator to be sure you have write permiss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tal error processing menu file - please re-star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edit to a menu  item consumes additional memory.   When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is saved to the  disk the additional memory  is release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file is read again.  An error occurred when the menu file was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art  BCS Menu  Program again.   If the symptom  persists,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e  cause is a physical problem with  the disk.  You should see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advice to solv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alid Password - Please Try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pecified operation  is protected by  a password.   You typ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xact match, without  regard to case, did  not occur theref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 password is  in error.   Enter the correct  password.  (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 at entering the password are  permitted before the oper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- insufficient memory to run program exiting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) Insufficient memory to ru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S  Menu Program could not find enough memory to execute and to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file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must be approximately 384K of  FREE memory to run all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BCS Menu Program.   Run DOS CHKDSK to see  if your system ha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 of memory  available.   Try running  BCS Menu  Program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any TS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- Insufficient memory to edi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fficient Memory to Complete Edit - This Edit Will be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memory is required to edit menu items.  Each menu item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 still more memory.  Your system could not provide th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o perform the edi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been editing entries, save the menu file (press F9)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free additional  memory being  used by  edited entries. 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 enter the Menu Edit  Screen at all, your  system does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ough  free memory  to perform  the edit  operation.   Make sur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has enough  available memory  (approximately 384K  fre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 - run DOS CHKDSK to see if enough free memory is availab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starting BCS Menu Program without loading any TS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- Prompt must contain at least 1 vali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ttempted to edit a menu item prompt and pressed ENTER or F10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lin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prompt  must  have  one  or more  characters.    Press  any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ing  key, such as the spacebar, and enter a suitable promp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re attempting to leave blank lines between prompts, use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ing  option instead (select double or triple spacing).  The Esc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may be used to cancel 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- Command must contain at least 1 vali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pressed ENTER  or the  DOWN ARROW  leaving a  command line bl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s are not allowed between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 ESC to abort the  edit, or press F10  to save all command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d the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 Insert - this  menu has reached the  maximum number of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menu may contain up to 100  entries.  You attempted to inser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when the menu file already had 100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hard to imagine a menu that  has more than 100 entries! 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dditional menu file and move some of the entries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S Menu Program only supports DOS Ver. 3.0 or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unning DOS Ver. n.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S Menu Program is written to use features that are incorporat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version  3.0 and  later.   BCS  Menu Program  will not  run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 versions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the operating system on your computer to DOS 3.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- KNOW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experience any  difficulties using  BCS Menu  Program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 us (see  Appendix D for  Customer Support  information). 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s have uncovered the following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DOS APPEND command with the /X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has been  found to  be a  problem using  MS-DOS V3.3.   BC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cannot Exit to DOS when the /X option is used with the App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 This problem does  not occur in IBM's  version of DOS;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tested using IBM PC-DOS V3.3 and IBM PC-DOS V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sible solutions to this problem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Don't  use  the  /X option  with  the  Append command.    Ad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(ies) to the PATH statement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Change to an IBM version of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Don't Exit to DOS from BCS Menu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Discontinue using BCS 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LOGITECH Mo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ustomer found that his Logitech mouse wouldn't work with BC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He obtained a new mouse driver from Logitech and the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pp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S Menu Program uses standard mouse driver function calls. 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  supplied with your mouse  should be 100% Microsoft compat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have had your mouse for a  while and it does not work with B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Program, chances are you need to have the mouse driver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 - CUSTOM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 Support is  provided via  CompuServe, BIX  (Byt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hange) and U.S.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of BCS Menu Program are given the opportunity to jo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; this offer includes a $15.00 usage credit (nearly hal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of BCS Menu Program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may be reached electronically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    71341,146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X            ntiedema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IE          N.TIEDEMA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may be reached by U.S. Mail 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stol Computing System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e 1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Linden Str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0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esley, MA 02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CSMENU.DOC 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