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M Drum Session  Digital Drum Composer (DDC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�Shareware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 d�rfen die Diskette oder das  Archiv kopieren und  an Dritte weit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�nicht�gestattet,  Dateien zu ver�ndern,  zu l�schen oder hinzuzuf�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nen�DM Drum Session�gef�llt,  k�nnen Sie sich bei uns registrieren 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.  Sie erhalten dann die Vollversion.  In der Vollversion k�nnen alle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n ausgef�hrt werden.  Wenn Sie das  Programm nicht  registrieren 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alle Dateien�nach 30 Tagen l�schen�! Ansonsten mach Sie sich str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Wunsch senden wir Ihnen auch ein gedrucktes Handbuch zu. Zur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 Sie bitte dieses Dokument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DOC &gt;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enden es ausgef�llt an 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gistrierung DM Drum Session Version 2.x�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gistrierung DM Drum Session V 2.x             DM 59,00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ufpreis fuer ein Handbuch zu DM Drum Session   DM 15,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estellung eines Vollpaketes DM Drum Session    DM 89,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uzueglich pauschaler Versandkosten   DM 15,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esamtsumme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Preise verstehen sich in DM inklusive Mehrwertsteuer und sind guelt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er die Version 2.x von DM Drum Session.Aktuelle Versionen und Preise 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gen Sie bitte telefonis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�DM Drum Session Vollpaket�kommt zusaetzlich in einer Verkausverpack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hlungswei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er Gesamtbetrag wurde auf Ihr Konto 1204 1204 04 bei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burger Sparkasse (HASPA) BLZ 200 505 50 ueberwi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Ein V-Scheck ueber die Gesamtsumme liegt dieser Bestellung b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Lieferung soll gegen Nachnahme (zuzueglich DM 5,00) erfol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Vornam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sse:     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Z, Ort: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fon: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iwillige Anga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 haben Sie die Shareware Version von DM Drum Session bekom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gefaellt Ihnen an DM Drum Session besonders, was weni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um, Unterschr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 liefern ausschliesslich zu unseren allgemeinen Geschaeftsbedingun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llungen richten Sie bitte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imension M MultiMedia Distribution GmbH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port Center                        Telefon: (040) 53 28 88-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enhorner Chaussee 42              Telefax: (040) 53 28 88-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-22335 Hamburg                       Mailbox: (040) 830 29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M DRUM SESSION V2.03 (C) 1994 Dimension M MultiMedia Distribution GmbH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