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 Labeler v.1.31 Chieh Cheng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LABEL LABLER PR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lb1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 is a massive labeling program that let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bel up to 99999 times with multi-columns  us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inter  ports, on 3-1/2" x 15/16"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on 3-1/2" x 15/16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5 lines x 34 characters on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-Columns (Up to 9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up to 99999 x column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3 different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to be simpl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less than 3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Multi-Task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requires an IBM or  compatible  compu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2.0  or  higher,  a drive to run the program of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round 36K of memory.  But for some  reason  I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it  in  a  1K  window in a Multi-Tasking envior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t also needs a 80 columns display and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 a  color  graphic  or  monochrome  adapter.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 will  also work with 43 or 50 line display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display.  If they are used, the bottom  ha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just  be  blank  since  the  bottom ha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Maybe I'll have  some  use  for  i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 And  last  of all but also the most import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