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DIT v1.65 T. G. Muench 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PEDIT MUENCH TEXT EDITOR WORD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edeit1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 split screen editor with ability to ed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s at one time in 2 windows.  Definable keys,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s, key macros, repeat, auto-indent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autosave, bookmarks.  WP  features  like 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 word  wrap,  center line, change case.  Recall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command, spawn to DOS, DOS buffer, 43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 colors.   File  size  limited  only  by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ull documentation an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compatible,  320k  ram, 2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ives.  512k ram and a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