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Write Lite by Quicksoft               REGISTRATION $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R90 PC-WRITE LITE QUICKSOFT W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wlite1.sdn pcwlite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Lite   is   the   little  brother  of  fu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.  It can  do  many  of  the  features  of  it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 big  brother  but  has  been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someone who may not desire all the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whiz-bang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editor and simple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