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               SemWare                         Order Form  #8812-OF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30 Elk Cov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saw, GA  30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Edit 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quantity orders, multip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We also offer educational dis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or bonified BBS sysops. 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by phone using your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428-6416,  Mon-Fri: 9:00 a.m.- 5:00 p.m., E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Registration ........................ @ $ 44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the program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sending me version 2.07, please send me the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available. (applicable to diskette orders only) [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Registration with Printed Manual..... @ $ 54.95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registration, program diskette, plus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ly printed, 120-page spiral bound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Georgia Residents please add Sales Tax .... @ 4%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via US Postal Service, prep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USA/Canada shipping ....................... @ $  3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Overseas shipping ......................... @ $ 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Purchase Orders under $100.00, add $5.00 Handling Charge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(U.S.Funds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( ) Check   ( ) MC   ( ) Visa   ( ) PO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purchase if for company use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: _________________________________ Exp.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User comments ------------------------------</w:t>
      </w:r>
    </w:p>
    <w:p>
      <w:pPr>
        <w:pStyle w:val="PreformattedText"/>
        <w:bidi w:val="0"/>
        <w:jc w:val="left"/>
        <w:rPr/>
      </w:pPr>
      <w:r>
        <w:rPr/>
        <w:t>I acquired QEdit v2.07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Data Base Service         [ ] - Electroni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QEdit.  If you have any ideas or comments that would make QEdit a better</w:t>
      </w:r>
    </w:p>
    <w:p>
      <w:pPr>
        <w:pStyle w:val="PreformattedText"/>
        <w:bidi w:val="0"/>
        <w:jc w:val="left"/>
        <w:rPr/>
      </w:pPr>
      <w:r>
        <w:rPr/>
        <w:t>program, then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