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 EDITOR REFERENCE V1.2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3 and 198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N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Ole Musk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bury, CT 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Octo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 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is the FRee EDitor.  FRED comes with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; it is available AS IS.  The author would like to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users have but makes no promise or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 will be fixed.  There are no plans fo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is a full screen editor for the IBM PC.  It displa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500 lines long and with lines up to 254 characters 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ochrome display or 80 column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is similar to the editor in LadyBug.  Most of th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approach to handling the screen is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ry FRED immediately, remember that F1 pu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and displays a list of the commands and tha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other function keys; then just start try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RED.  When FRED loads it will ask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.  If the file cannot be found, it is assumed to b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mpty file with that name is edited.  I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ntil you 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entered only after pressing the F1 key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yped in uppercase or lowercase;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, uppercase is used for command names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 to disk.  The new file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FRED.TMP.  Then the old file is renamed FREDFRED.B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FRED.TMP is renamed with the right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FRED.BAK is erased.  This process assur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ways one correct copy of the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does require enough working spac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or 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editing.  If the file has been chang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'y' before FRED really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string between the slashes or dots. 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or dot can be omitted unless trail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The string can contain slashes or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i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file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defines the meaning of each key when  in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.  When the command prompt  is  up,  normal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marked area; see Alt-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the next line onto the current o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he current line or extend  a marked  lin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marks  a line and displays it in reverse vide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marks  all  lines  from the first  on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   Further Alt-l keystrokes extend the mark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ine (or shrink it from the nearest 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areas  may  be  copied or deleted.  See Alt-d, Alt-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he  current  line  into two parts at the curso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 one  this  adds a new lines before the current 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how you put a new line ahead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rk an area; see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 marked area to just after the current line. 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annot be  moved into itself.  (The choice of Alt-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omes from the IBM Persona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over and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keys, shifted or un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character  into  the current line.  If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put it at the cursor position and slid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and to the right of the cursor to the  right.   I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mode, replac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he  cursor on the last line of the file. 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on the top line of the file. 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left 40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at the bottom  edge of the screen (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ine of the file if encountered first).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right 40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(arrows on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 cursor up, down, left, or right one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ould move off  of  the  screen in a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re  is more  data,  then  scroll  the  scre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at the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new line in the file  and  position 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it.  (Also see Alt-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mand mode.  A  list  of  the  allowed  comm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e most recent locate command (see the "/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current line and position  the  cursor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current line under and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hat the other function ke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he cursor in the first column of bo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ne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between insert and replace  modes.   The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which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a change to the current line.  Once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ne the change cannot be undone with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line at the cursor.  The cursor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right to the beginning  of  the  next  word.  (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characters separated by bl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he Author be 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lost   profits,   lost   savings  or  other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program,  even if the Author has been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BY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s and other non-profit  organizations 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to freely copy the FRED program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  price  is  charged  for  the  software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a distribution cost may be charged for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ette, so long as it is not more than $6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 program or documentation are not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 program  and  find  it to be of val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($20 is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N. Smith    44 Ole Musket Lane    Danbury, CT 06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you make a contributio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nd share this program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 request a copy of a user-supported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, formatted disk to the author of the program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ed, postage-paid return mailer.  A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cumentation on the disk, will be sen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 was  conceived  by  Andrew Fluegel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s Press for PC-TALK.  He used the name FreeWare(tm)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distributor or PC-FILE,  coined  the  term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 to continue: #  Button, distributor or PC-FILE,  coined  the  term user-suppo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