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his is PC-Plethora a conglomoration of files that run under DOS 2.x and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 under DOS 1.1. I will be adding to this collection from time to time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ublic decides they like and and will register. I hope.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