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NA Hel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Formatter utility is designed to save tim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oxful (or more) or diskettes.  It uses (and requires)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OS 2.0 or later, and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ter includes a safety feature which prevents it fro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ette which is not blank unless you specifically permi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ter will automatically put volume labels on DOS 2.x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specify a labelling sequence at startup s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s labelled with a sequ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ter allows interactive access to all the DOS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you remember the IBM command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FastFormatter the first time, you must allow i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BM-copyrighted files from your system disk to itself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 as you normally would.  Leave your system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, put the FastFormatter diskette in drive B:, and type B: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eceived this program via a Bulletin Board or simila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note below before procee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first-time initialization step, FastFormatter will also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system which includes a RAM disk.  If your boo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CONFIG.SYS and you have created a RAM disk by using a "device 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at file, you need to say "yes" to this questio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ter will not know the correct drive letter for the wo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to create on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astFormatter, put the program diskette in drive A: and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or cold boot.  The program creates an electronic drive,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working files to it to free up both your physical drives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mat additional diskettes you need not re-boot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F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rmal system configuration includes a RAM disk of at least 7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n't use the FastFormatter diskette to boot; bring your sys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, put the FastFormatter diskette in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rmal system configuration includes a hard drive as well as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you can run FastFormatter from the hard drive. 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ter disk as described above, then copy all the files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.  Be sure your RAM disk has at least 70K free,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in question, and type AUTOEXEC.  NOTE: you ca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 if your root directory includes FORMAT.COM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root directory if you choo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stFormatter starts, it gives you an opportunity to choose any or</w:t>
      </w:r>
    </w:p>
    <w:p>
      <w:pPr>
        <w:pStyle w:val="PreformattedText"/>
        <w:bidi w:val="0"/>
        <w:jc w:val="left"/>
        <w:rPr/>
      </w:pPr>
      <w:r>
        <w:rPr/>
        <w:t>all of the DOS 2.x format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LABEL -  If you want volume labels on your diskettes, answ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by typing in the label for the first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a volume label that can be incremented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provide sequential labels for your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Formatter can increment through the alphabe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numbers, and "carries" to the next lef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ither case.  Examples of legal label sequenc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ter ....AAA.. and you can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....ZZZ..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ter 1234... and continue through 999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Formatter will increment any part of a label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the end, so X001BOX_1 through X999BOX_1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id sequence.  FastFormatter asks you to show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lumn to begin incrementing with a curs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example, you'd move the cursor to the 1 in 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ISK     If you want to create a diskette you'll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oot up your system, tell FastFormatter to p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s on you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-SIDED    If you want single-sided diskettes, say yes to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SECTORS   This option creates diskettes that can be read by 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DOS and is seldom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OPTION       This option is primarily of interest to software sell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reates a diskette which is ready to accept the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files, but does not actually contai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imited license is granted for distribution of this program on not-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public Bulletin Boards.  Address comments to:  352 Hermitage L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zusa, CA 917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program via bulletin board, make sure you have the</w:t>
      </w:r>
    </w:p>
    <w:p>
      <w:pPr>
        <w:pStyle w:val="PreformattedText"/>
        <w:bidi w:val="0"/>
        <w:jc w:val="left"/>
        <w:rPr/>
      </w:pPr>
      <w:r>
        <w:rPr/>
        <w:t>following required files.  Format a diskette using the /B option and then</w:t>
      </w:r>
    </w:p>
    <w:p>
      <w:pPr>
        <w:pStyle w:val="PreformattedText"/>
        <w:bidi w:val="0"/>
        <w:jc w:val="left"/>
        <w:rPr/>
      </w:pPr>
      <w:r>
        <w:rPr/>
        <w:t>copy these files to it.  Then proce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ER     BAT      125   transfers system to B: and runs EC</w:t>
      </w:r>
    </w:p>
    <w:p>
      <w:pPr>
        <w:pStyle w:val="PreformattedText"/>
        <w:bidi w:val="0"/>
        <w:jc w:val="left"/>
        <w:rPr/>
      </w:pPr>
      <w:r>
        <w:rPr/>
        <w:t>CONFIG   SYS       23   creates RAM disk if needed</w:t>
      </w:r>
    </w:p>
    <w:p>
      <w:pPr>
        <w:pStyle w:val="PreformattedText"/>
        <w:bidi w:val="0"/>
        <w:jc w:val="left"/>
        <w:rPr/>
      </w:pPr>
      <w:r>
        <w:rPr/>
        <w:t>RAMDISK  SYS      768   RAM disk software</w:t>
      </w:r>
    </w:p>
    <w:p>
      <w:pPr>
        <w:pStyle w:val="PreformattedText"/>
        <w:bidi w:val="0"/>
        <w:jc w:val="left"/>
        <w:rPr/>
      </w:pPr>
      <w:r>
        <w:rPr/>
        <w:t>FF       EXE    12800   FastFormatter</w:t>
      </w:r>
    </w:p>
    <w:p>
      <w:pPr>
        <w:pStyle w:val="PreformattedText"/>
        <w:bidi w:val="0"/>
        <w:jc w:val="left"/>
        <w:rPr/>
      </w:pPr>
      <w:r>
        <w:rPr/>
        <w:t>EC       EXE     8704   System Configurator, creates AUTOEXEC.BAT and FFMT.BAT</w:t>
      </w:r>
    </w:p>
    <w:p>
      <w:pPr>
        <w:pStyle w:val="PreformattedText"/>
        <w:bidi w:val="0"/>
        <w:jc w:val="left"/>
        <w:rPr/>
      </w:pPr>
      <w:r>
        <w:rPr/>
        <w:t>FASTFMT  HLP     1091   help file</w:t>
      </w:r>
    </w:p>
    <w:p>
      <w:pPr>
        <w:pStyle w:val="PreformattedText"/>
        <w:bidi w:val="0"/>
        <w:jc w:val="left"/>
        <w:rPr/>
      </w:pPr>
      <w:r>
        <w:rPr/>
        <w:t>FFLABELS HLP      120   help with valid characters in labels</w:t>
      </w:r>
    </w:p>
    <w:p>
      <w:pPr>
        <w:pStyle w:val="PreformattedText"/>
        <w:bidi w:val="0"/>
        <w:jc w:val="left"/>
        <w:rPr/>
      </w:pPr>
      <w:r>
        <w:rPr/>
        <w:t>REP      COM      266   removes system attributes from IBMBIO and IBMDOS</w:t>
      </w:r>
    </w:p>
    <w:p>
      <w:pPr>
        <w:pStyle w:val="PreformattedText"/>
        <w:bidi w:val="0"/>
        <w:jc w:val="left"/>
        <w:rPr/>
      </w:pPr>
      <w:r>
        <w:rPr/>
        <w:t>DOSPATH  COM      512   lets system use COMMAND.COM on RAM drive</w:t>
      </w:r>
    </w:p>
    <w:p>
      <w:pPr>
        <w:pStyle w:val="PreformattedText"/>
        <w:bidi w:val="0"/>
        <w:jc w:val="left"/>
        <w:rPr/>
      </w:pPr>
      <w:r>
        <w:rPr/>
        <w:t>FF       TXT     4763   this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