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N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ve File Dele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 12-10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tle Ground, Washington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8, 1989 Phil Herr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IS PROVIDED FOR EVALUATION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THOUT WARRANTY OF ANY KIND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NO EXPRESS OR IMPLIED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BUT NOT LIMITED TO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ITNESS FOR ANY PURPOSE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BE LIABLE FOR LOSS OF PROFI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COMMERCIAL DAMAGE ARISING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OR THE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should be thoroughly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backed up or noncritical data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Preface                 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............................................... 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is............................................ 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Terms......................................... 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......................................... 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s, Forms, Registration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y discounts, Combined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.............................................. 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Version.................................... 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Menu....................................... 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Prevention...................................... 0.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.0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.1  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areware" is a software distribution method which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tential user to obtain software at very low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, for evaluation on a tr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valuate the software in your own environment,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machine, with the programs and data that you normal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not required to become a registered user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benefit of Shareware is lower pricing.  By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keting and advertising expenses associat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 software distribution methods,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priced lower.  You don't pay for what you don't ne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share the evaluation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ith others, so long as you follow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orth in the LICENSE TERM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.2  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and its documentation are copyrighted and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ely by the author, who reserves all rights to an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ed from it.  It is distinctly separate from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confused with, those categories of softwa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ublic domain" or "free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granted the right to use the evalu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on a trial basis for a limited amount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cide whether to continue using (and therefo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)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ransmit this evaluation version to associ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on diskette or uploading to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, so 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The program and its documentation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The program and its documentation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ed in any way.  If you wish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for other evaluators, please ad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parate file and include that fil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program and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.3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nd in the registration form and fe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by return mail a diskette contain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of the progra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WILL NOT include the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-end, startup time-delay or forms-printing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.  Thus it will be more convenient to us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DOS prompt or from batch files.  I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k-15K bytes smaller, for more efficient disk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WILL include any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nhancements mad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receive notification of future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ble to upgrade to newer version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orm and a pre-addressed mailing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printed from the "Forms Printing"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menu, discussed in section 0.2.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gle-quantity registration fee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Evaluation Menu screen.  Higher qua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egistered copy of this software will be licen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at a single location (on a single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) at any one time.  If you need to ru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ore than one terminal or computer at the sam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number of registrations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-quantity registration fee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QUANTITY DISCOUNT" section of the Evalu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ake advantage of quantity discounts by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registrations of one program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 of several different program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You also save on shipping and handl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gistering several produc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D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take advantage of quantity discou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ing orders with associ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 Complete a separate registration form for each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person's name, address and progra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are needed for support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 Include only one standard 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oss out the "Shipping &amp; handling" am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but ONE registration form;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will be sent to the name and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 Mail all the forms together, with a single check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for the total, in one envelope/mailing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2.0        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2.1  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contains the complete and fully func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, the latest available at the time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tself is identical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valuation Menu and forms-printing section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 Registration information and form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ome separated from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 Users who might be unfamiliar with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isplaying a file's contents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will have no difficulty learn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aluating or register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2.2  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invoked from the DOS prompt by typing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ing the RETURN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screen displays the warranty section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quantity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next displays the Shareware Product EVALU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key press will select the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- EXIT to DOS without evaluat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- READ the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- EVALUA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 - QUANTITY Dis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- FORMS printing menu - registration &amp;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ress "R" to READ the documentation,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hown one screen at a time.  The display pauses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becomes full, and prom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downArrow&gt; or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ownArrow&gt; character is similar to the "MORE"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DOS utilities.  It indicates that mor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ape to exit back to the Evaluation Menu, or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key to continue (space bar is a convenient key to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2.3   VIRUS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like to evaluate this software but you'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t's been, you can order a copy straight 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SHAREWARE PRODUCT CATALOG section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Contents                     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Out................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...........................................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............................................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....................................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........................................... 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...................................................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.................................................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 Characters.................................. 1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................................................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Out *.BAK with confirmation..................... 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Out *.BAK with NO confirmation.................. 1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VIEWING............................................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ttributes........................................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ErrorLevel..........................................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: LogOff batch file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: CleanOut across multiple drives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Recovery........................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Additions........................................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History.........................................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...................................................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Resolution......................................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eporting........................................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ing a problem..................................... 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Modifications....................................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ence.......................................... 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duct Catalog................................. 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Color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s employed white text on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ly; this version uses the default color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File VIEWING facili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"confirmation" mode, CLEANOUT display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found, then waits for you to save or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not sure what it contains, you can now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VIEWING facility to display part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's contents.  See sections 1.6.1 and 1.7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ested Subdirectori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OUT can now handle subdirectories nest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teen deep, just in case any exist; pri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ed only to a depth of twe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ve File Dele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been pounding the keys for hours; the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readsheet and the occasional pop-up note pad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ng tr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@*$^%&amp;!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strewn across the tree-structured landscape of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ind has fogged in; you need to delete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files to recover storage space, but you'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y focusing on the DOS commands that might help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, let alone the names of the subdirectories wher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ing.  Do you look in every subdirectory, or in just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till name?  #@*$^%&amp;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the phrase, "I'm going to CLEANOUT this mes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it finally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AN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eserve your sanity for more important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recalling where you left your ca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OUT searches the root and all sub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rive for ordinary and archive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filename and extension;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d ?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efault CONFIRMATION mode (without /N on the command l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OUT displays each matching file when found, then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Delete  _View  _Save  _ESC-save &amp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, XT, A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ersion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be run from diskette or from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installation is necessary, other than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a drive and directory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remember the command line synta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 the program's name without any parameter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isplay a help screen, then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Out [filename.ext] [/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1  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 characters * and ? are legal for use i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 an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combinations are trapped and not allowed; thes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 are interpreted by DOS to mean "ALL file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.                .*           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???       .???     ????????.*     ????????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- WARNING - WARNING - WARNING - WARNING - WARNING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There may be MORE combinations that specify "AL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files"; the list above covers ONLY the ones trapp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by CLEANOUT.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For experiments, use the default CONFIRMATION mode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ed with extensions of .* or .???, filenam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HT question marks are disallowed, but those containing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EWER are allowed, since they specify valid file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"ALL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when used with filenames of * or ???????? (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marks), extensions containing THREE ques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isallowed, but those containing TWO or ONE are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y specify valid extensions that are not "ALL fi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Out *.bak      (finds and prompts for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.BAK files on current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   OPERATING SCREEN with CONFIRMATION (defaul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ng screen appears whenever "CLEANOUT" is iss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prompt (or from a batch file) with a file spec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the complet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Out 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CleanOut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Out  *.BAK 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pec     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next displays the drive letter and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being searched, until a file is found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file specification.  The search can be exit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by pressing the ESCAPE key.  Upon finding a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(ROO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FILE  .BAK   471842  10-01-89  20: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 the cursor is placed to the righ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and you are prompted for confir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ed bar at the 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Delete  _View  _Save  _ESC-save &amp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-  Delete file, then 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  -  View contents of file (see section 1.7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-  Save file, 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-  Save file, exit Clean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- The "D" key must be pressed twice to delete a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press presents a new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Delete  _ESCape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"D" to delete th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ESC" to return to the previou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process is repeated until all sub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have been checked and no more matching fil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MMARY line then reports the number of matching file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deleted, and the disk storage space recov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1 file in 1 directory;  1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75,136 bytes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bytes recovered" specification is not merely the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s of the deleted files, but the actual disk space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by their deletion (freed clusters multiplied by the byt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-cluster spec of the current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2   OPERATING SCREEN with NO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, the complet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Out *.bak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NO confi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CleanOut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Out  *.BAK  on drive C:        - NO CONFIRM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subdir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subdir2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displays only a list of the driv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 currently being searched.  As each fil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put filespec is found, it is IMMEDIATELY DELE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ing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cide not to continue, you can terminate CLEAN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ESCAPE key at any time, although by now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have probably already been deleted.  To avoid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you may want to use CLEANOUT's default CONFIRMATIO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described, whenever you're not completely su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files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 F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viewing facility is available only in CONFIRM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ndle both text and binary files, file contents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haracter at a time, rather than line-by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file is found and the prompt is displayed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1.6.1, the "V" key activates the file viewing 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's top line contains drive letter,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eing viewed; its bottom line displays a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-view more  D-delete  S-save  ESC-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  -  View next screen.  &lt;SpaceBar&gt;, &lt;DownArrow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PgDn&gt; or &lt;Return&gt; can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-  Delete file, then 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-  Save file, 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-  Terminate viewing before end of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to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- The "D" key must be pressed twice to delete a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press presents a new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Delete  _ESCape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"D" to delete th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ESC" to return to the previou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out will find and delete only thos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of ORDINARY o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with other attributes are ign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Only, Hidden, System, Volume label,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 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ermination, the program returns a DOS ErrorLev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dicates how the program ended, and which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operations in a batch file.  For fur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"IF ERRORLEVEL" batch command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-  Successfu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  No parameters specifi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  "ALL files"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 -  Early termination; ESCap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4  -  Problem setting up view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ErrorLevel usage in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NOUT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E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leanOut terminates normally with an errorlevel of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tion following the label :EL0 will run.  However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n errorlevel of 1 OR GREATER (most likely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pressing the ESC key to terminate early), then the :E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working example, see the batch file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applic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APPLICATION: LogOff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OUT can be called from a batch file.  If you have a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that performs such functions as writ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te to a log file and parking the hard disk h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OUT *.BAK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batch file, prior to the point where it p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s.  From then on all your BAK files will be clea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 providing convenience, such batch file us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r than entering critical commands directly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eard of, after a long day, to enter "del *.baT"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t "del *.b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everal hard disks, or one that is spl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"logical" drives, add the following lin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ff batch file (example assumes hard drives C and D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                  (makes C: the currently logge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OUT *.BAK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:                  (makes D: the currently logge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OUT *.BAK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K files are reason enough for using CLEANOUT, but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ful for deleting other files, whether or not re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/extension, since it searches all areas of a disk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caution if you have duplicate or overlapping file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s in several subdirectories.  Remember, th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OUT *.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nd all files with extensions of .BAK, .BAT and .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here on the disk.  Of course, in the default mode i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firmation before deleting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APPLICATION: CleanOut across multip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is a batch file that can be used to delete specif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ore than one drive.  The drive list can be easily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any number of drives.  Note that the DOS path state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perly set up before running this batch file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Out.Exe also exists on each drive to be hand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::: ClOut.Bat -- handles drives A,B,C 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"%1"=="" goto No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ou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ou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ou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No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Syntax: %0 [filename.ext]  -  wildcards * and ? are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  File cleanout with confirmation on drives A, B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  Location of CleanOut.Exe must be included in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  statement.  Example: PATH=C: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There are several ways to convert the abov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batch file form.  One is to copy this entir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named "ClnOut.Bat", delete everything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, then delete the leading spaces on the left si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begins in column one.  Another is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on screen, then use a memory-resident notep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ut and paste" it into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Single colons in the listing mark label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operation.  Multiple colons denote non-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lines which c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FIL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lete the wrong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deletion method used by CLEANOUT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at used by the DOS "DELETE" and "ERASE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overwritten by another file, an "erased" f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 on the disk, but with a modified disk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esignates it as "space available for use." 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is saved to disk, the "erased" file may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y MAY be possible with a file "undelete"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veral Shareware versions are on the market) if you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saving any more files to that disk (thus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"erased"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protection against losing files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 Make regular backup copies of criti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 Use CleanOut's default CONFIRM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FUTUR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your files may contain confidential information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on or even disk reformatting does not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can't be "undeleted".  For such files, a "wipe"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explored; by overwriting the sensitive data before del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ensure that the data is unreco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1  Safety addition: error trapping of the most comm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 "ALL files" combinations (*.*, ????????.???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 Safety addition: file deletion in CONFIRM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requires TWO presses of the "D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6  Coverage of nested subdirectories i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depth of sixt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 Convenience addition: file viewing facility in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now allows checking file contents before sav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  Display is no longer fixed white on black; n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colors in effect when the program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 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cument and report any anomaly in program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it's a genuine "bug" or just some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particularly "bugs"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the first person to document and repor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 agree needs attention, you'll receive a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orrection when it's been made. 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, you'll get the upgraded registered 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yet registered, you'll get th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 BEFOR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to try prior to reporting a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Reread the documentation to make sure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we thought we understood when we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If the system reports "Bad command or file name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ttempt to run the program, it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at least the file name you specified)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make sure no typos or misspellings have c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your command line; next, try changing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, or make the drive &amp; directory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s the "current" drive &amp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If the program is being run from a batch fil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lines previous to the line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s the program, to see if some prio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u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If you have any memory-resident or "TSR"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(pop-up calculators/note pads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, etc.), try removing them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unning the program again to see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 REPORTING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blem persists, please document it as comple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tely as possible; we have to be able to duplic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we can begin to re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Version of DO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Machine type, drives,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Programs executed prior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Problem program's name 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Where and how you obtained the probl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 Address and/or phone number where you can be cont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 Anything you can think of that might relate to the probl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listings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or any batch files used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- Any relevant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're a registered user, you'll fin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Resp.Exe on the distribution diskette;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a pre-addressed mailer and a problem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not yet registered, send problem repo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below (or print the pre-addressed mail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 CUSTOM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custom modifications to this softwa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application, please write to the belo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omplete details of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 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elcome any comments or suggestion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rning improvements and future enhancemen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.  Send all correspondence and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il He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tle Ground, Washington  USA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          Shareware 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contains a list of our other Shareware produ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be updated whenever products are added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d like to try any of the programs in this catalo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find them locally, you can order evaluatio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 from the sour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 programs and their associated documentation will fi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5 inch 362Kb diskette; the basic single-disk fee of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s the cost of the first disk, shipping and handling. 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ollar for each additional disk of program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 ($4.00 for 1 to 5 programs, $5.00 for 6-10, $6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15, etc.; all payments in U.S. funds).  If your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the U.S. and Canada, add an additional $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your mailing address and the names of the program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il you'll receive the latest versions of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reware" is a software distribution method which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 user to obtain software at very low initial co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on a trial basis.  You can evaluate the softw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environment, on your own machine, with the program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normally use.  You're not required to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unless the software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PECIFICATIONS AND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D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_Disk_space reports disk drive space usage.  It report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size, then drive space TOTAL, FREE and USED by actu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y percentage.  It is faster and more convenient tha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r" or "chkdsk" utilities for displaying dr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M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_Memory_space reports standard system memory (RAM)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ports memory space TOTAL, FREE and USED by actual value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age.  It is faster and more convenient than the DOS "chkd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for displaying system mem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OUT searches all directories of the default drive for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n command line (wildcards * and ? are legal)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tching file is found, the user is prompted for dis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or Save.  File contents, either text or binary,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deciding.  A single press of the "S" key saves a file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press of the "D" key deletes it.  An optional mod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ons without confirmation.  Useful for cleaning out .BA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overs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Txt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Txt converts WordStar text files to straight ASCII.  It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certain control characters, and will optionally expan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o the appropriate number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Z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text editors won't read files beyond the first control-Z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-file character.  Control-Z's can become embedded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veral files are combined using the DOS "ty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Z will strip out each control-Z, or it will optional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ith a seldom-used character, to ease the task of 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r boundaries in combi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File searches the default drive for specified files,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nformation to screen or disk. Useful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placed files or for generating a listing of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 replaces several trial-and-error methods of building specif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d files for printer, storage or timing tests. 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f any size from zero to twenty million bytes,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yping random characters into a text editor. 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ng files on disk, it can send a specific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directly to the console screen,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O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Code responds to each press of a key or combination of key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the key or combination pressed, its associa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(if any), key type (normal or extended), Ascii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et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et's interactive mode displays the current set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sLock, NumLock, ScrollLock and PrtSc (Print Screen)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m to be changed.  The command line mode direct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o specified states, allowing use of a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ting at system bootup or betwee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st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st repetitively displays the status of port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printer interfaces. It can be used to isolate probl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r interface card, the cable or the printer itsel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printer and port number, status byte and statu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cr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Screen converts a single text screen to an executabl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rapid display.  The resulting .COM file will write a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uch faster than batch file ECHO statements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compact menu systems, demos and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_File speeds up the search for ASCII text string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s.  It filters out the unintelligible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characters, allows user definition of minimum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splay, and pauses after each screen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M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_Memory speeds up the search for ASCII text such a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statements and machine identification, any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system memory space. It filters out the unintel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and extended characters, displays each string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characters, and pauses after each screen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 breaks huge text files down into smaller ones that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your text editor or onto a diskette. Useful for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files with a limited-filesize memory-resident notepa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_RooM reports the amount of disk space required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pecified file or group of files on any disk, using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OS.  It takes into account all of the factor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ing file storage size.  It locates file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and determines their actual total size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oom needed to store them.  Useful for determin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will fit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LBL  v0.75 (not ye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printer using text stored in ASCII files.  Each label/c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can contain embedded commands for date, time, series (nn OF n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cutive serial numbering, left margin, and selecta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for each line; 5, 10, 12, 17 or 20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, normal/bold/underlined on Epson compatible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OPYRIGHT 1989 Phil Herron.  ALL RIGHTS RESERVED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