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-A-DISK (v3.1) by Andrew C. Manti, Jr.        REGISTRATION ($1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- a -  DISK is a disk  cataloging program written in 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 Borland Int.), and designed to allow the user to compile a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of their floppy (and hard)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is program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bility to select and use different catalog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atalog filenames from any drive on your system.  (with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ion of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Monochrome or color monit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dd  or Edit file comments of up to 30 character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atalog up to three sub directories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onsolidated listings in alphabetical order by filename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or detailed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isting by disk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onsolidated free spac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Re-catalog entire disks or only newly ad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bility to UN-catalo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Search routine to locate the correct disk containing an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 IBM  PC  or  compatible,  minimum 384K RAM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, DOS  2.0 or higher  and an Epson/IBM 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