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LT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4 --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deKick + Formatted  CALendar for 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,90 WetZof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INTRODUCTION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What Is CALTRV ?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ALTRV's Current Limitations &amp; Restrictions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!!!Warning!!!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Files Included on Distribution Disk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Shareware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LEGAL STUFF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Acknowledgements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Trademarks Mentioned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Copyright Notice And License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Warranty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Registration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Support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Bulletin Boards, Users Groups And Disk Vendors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COMMAND LINE OPTIONS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Detailed Explanation Of Options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/B {Begin Date}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/C {Calendar}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/D {Days}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/E {End Date}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/F {File Out}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/G {Graphics}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/H {Help}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/M {Monthly}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/N {Print Notes}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/P {Print Output}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 /T {Task File}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 /V {Max Video}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 /W {Weeks}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 /? {Help}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Sample Command Lines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ERROR MESSAGES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INSTALLATION PROGRAM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Default Appointment Path &amp; Filename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Default Output Disk File Name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Default Report Type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Default Days/Weeks/Months to Preview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Default Screen Colors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Print Initialization / Termination Strings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Default Print Page Length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Default Daily Start Time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Default Time Format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 Default Video Max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. Print Note Option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. Use Line Draw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  CALendar for TRaVel Documentation                  Page: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 Default Resident Task Manager File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. Print End Times Option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ASSOCIATION OF SHAREWARE PROFESSIONALS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The primary goals of the ASP: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OTHER PROGRAMS BY WETZOFT APPLICATIONS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Resident-TaskManager - RTM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ALRPT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VERSION HISTORY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  CALendar for TRaVel Documentation                 Page: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What Is CALTRV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is a program that produces a nicely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(Screen, Printer, or File) from Sidekick+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file without invoking Sidekick+. CALTRV's thre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aily, Weekly, Monthly) give you a quick and concise view o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s and appointment. This is especially helpful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 file to show you what is on your Calendar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days. Also CALTRV's reports were designed to fit into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book suitable for traveling. To invoke CALTRV jus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 from the DOS command line or place the command CALT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on Parameters and to find out the defaults -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CALTRV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vailable to CALTRV users is Resident-Task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allows you to integrate your task li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endar to get a comprehensive list of your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. See the /T option describ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CALTRV's Current Limitations &amp;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5 Appointments within selected time s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K SK+ Record Sizes (Usually caused by a lot of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or HUGE n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Notes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!!!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have been a few isolated reports of corrupted SK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s. This condition is NOT caused by CALTRV (CALTRV IS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!) nor is CALTRV very happy when it runs into a co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. The sequence of events that occurs is that CALT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it is reading the appointment file, it may repor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he repeats, and the system hangs. This is NOT (99.9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ime) a problem with CALTRV! If you run in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please contact me. I am trying to program arou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but need one or more calendars to tes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Files Included on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TRV Distribution Disk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.EXE     - The CALTRV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.DOC     -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INST.EXE   - An installation program for setting CALT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  - Changes or important information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inted documentation  (CALTRV.DO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BAT   - A BATch file to print out th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  CALendar for TRaVel Documentation                  Page: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your printer (LPT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FORM.DOC    - The actual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 - A BATch file to print out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to your printer (LPT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- Instructions to Disk Vendors who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e CALT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se files onto your disk into whatever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 Then, consider how you want to run CALTRV and s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(See: Installation Program later in 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is distributed as Shareware -- this means WetZ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encourages users, subject to restriction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, to share copies of this program with friends,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ulletin boards. You may not share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Tas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ake copies of CALTRV, you must include all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istribution file.  You are not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CALTRV without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al thanks to all of those who encouraged 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with this project with words of praise, thanks, and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to TurboPower Software for furnishing an excel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utilities (Turbo Professional 5.0) that made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in 25% of the time it would have taken m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Trademarks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Plus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rofessional is a trademark of TurboPow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Copyright Notice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; other accompanying written and disk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nd specifications; and all referenced and relat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demonstration code and object modules accompany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are copyrighted by WetZoft Applications.  The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  CALendar for TRaVel Documentation                  Page: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hereby licenses you to: initial use of the software;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copies of the software and documentation as you wish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exact copies of the original to anyone; and distrib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documentation in its unmodified form via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.  There is no charge for any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free software.  This license allows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ithout charge for a period of 30 days.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this software, include this software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duct, either commercial, shareware, freeware, or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REGISTRATION IS REQUIRED.  Any other use of CALTRV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of feder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opy of the software may be distributed or given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is accompanying documentation; this notice must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  ONLY COPIES OF THE SHAREWARE VERSION MAY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FORM.  Contact WetZoft Applications if you receiv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 not comply with thes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warranty of any kind associated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the copyright owner is not liable for dam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By using this software, you agree to this.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 has been made by WetZoft Applications to make this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-free.  However, the nature of software development i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ssible to guarantee bug-free software. Every atte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de to correct any verifiable bug reported. Upgrad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vailable to all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CALTRV fill out the registration form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, and send a check or money order (in US f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)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tZoft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88 Martin Ct 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n MD 21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receipt of the appropriate registration fee, WetZ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will acknowledge the regist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Provide the user with the codes necessary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regi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Provide the user with a registration number entitl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upgrades and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Provide the user with a printed copy of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latest copy of the software. Please specify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n the registration form. If no disk size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1/4 inch disk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  CALendar for TRaVel Documentation                  Page: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fee is for the use of a singl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 by ONE individual. CALTRV may be used on an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d by the registered user so long as there is NO pos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LTRV being used at more than one location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WetZoft Applications for information o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egistration and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support will only be provided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echnical assistance and you are NOT register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ither write to WetZoft Applications the address abov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uthor on Compu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im Wetzel [75166,3200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-Mail, BORAPP, IB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of CALTRV are entitled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CompuServe - The preferred method of support is 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. Technical questions and inquires can be 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d to: Jim Wetzel [75166,32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Mail Support - You can send all questions and inqui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address listed above. WetZoft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 as promptly as possible to your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Telephone Support - Registered users may call WetZ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at (301)-969-9385 for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 response is generally available weekday evening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are checked periodically throughout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n-Registered users of CALTRV, we will provide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to install a shareware copy of CALTRV and evalua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30 day evaluation period. WetZoft Application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continued support to Non-Registered Users beyond th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Bulletin Boards, Users Groups And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 CIRCUMSTANCES MAY CALTRV BE DISTRIBUTED WITHO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DOCUMENTATION FILES (INCLUDING THIS COMPLETE FIL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S, AND OTHER MATERIALS PROVIDED WITH THE OFFI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FROM WETZOFT APPLICATIONS.  ANY OTHER SUCH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 OR ITS RELATED FILES, EXCEPT AS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, SHALL BE DETERMINED TO BE IN VIOLATION OF FED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Space is required between /Option &amp;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  CALendar for TRaVel Documentation                  Page: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MM/DD/YY    {Begin Date}             Default=Todays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filename    {Calendar}               Default=PERSONAL.A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1-365       {Days}                   Default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MM/DD/YY    {End Date}               Default=Begin+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[filename]  {File Out}               Default=No Fil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            {Graphics Output}        Default=No Line 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       {Help}                   Thi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[1-12]      {Monthly Reports}        Default=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[nn]        {Note Limit}             Default=No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     {Print Output}           Default=Screen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[taskfile]  {RTM Task File Name}     Default=RTM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           {Max Video}              Default=25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[1-52]      {Weekly Reports}         Default=1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            {Help}                   This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a space IS REQUIRED between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'/o' and it's parameter. Dates MUST be in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/DD/YY (all 2-Digit Numbers). Under DOS 3.x and above CALT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or the CALENDAR file "/C" in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re CALTRV resides (It's a good Idea to put CALTR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ame directory as your SK+ Calend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Detailed Explanation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/B {Begin D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MM/DD/YY {Begin Date} - CALTRV will start its repor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specified by the user. The Date format is: MM/DD/Y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 and Day must be valid 2 digit date numbers: Month (01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), Day (01-&gt;Days in Month). The default is today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ystem)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/C {Calend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filename.ext {Calendar} - This parameter is used to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what Sidekick+ APP file to use.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.APP. If the specified file cannot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 CALTRV will search for the file (DOS 3.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igher) in the directory where CALTRV resides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ath. Full Drive and Path information is accepted.  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/D {Day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[n] {Days} - This parameter is used to tell CALTRV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"Daily" reports and how many days of calendar data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print. The valid range is 1 to 365.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** This is an 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  CALendar for TRaVel Documentation                  Page: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/E {End D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MM/DD/YY {End Date} - CALTRV will end its report with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by the user. The Date format is: MM/DD/YY. 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ay must be valid 2 digit date numbers: Month (01-12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(01-Day in Month). The default is todays (system) 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overrides the /D option. The default is the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(/B) + Days(/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/F {File O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[filename.ext] {File Out} - Optionally CALTRV can write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out to a disk file. The default filename us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.RPT and will be written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hecking is done to see if the file already exists s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FUL! If /F is specified with no other paramete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Report File name is used. You can als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e file you want to use after the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/F /D 20            Writes a 20 day repor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.R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/F MYFILE.CAL /D 20 Writes a 20 day repor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FILE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This is an 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/G {Graphic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{Graphics} - This option tells CALTRV that you have a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le (IBM Line Draw) printer. When possible CALTRV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IBM line draw characters to print the calend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rather than standard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/H {Hel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{Help} - Tells CALTRV to list a short help scree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/M {Month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[n] {Monthly} - This parameter is used to tell CALTRV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"Monthly" reports and how many months of calenda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print. The valid range is 1 to 12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1. ** This is an 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/N {Print 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{Print Notes} - CALTRV will optionally display a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(4096 bytes) of note information that is attach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itle or Appointment. There are a couple of restric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Note lines are limited to 65 characters (you can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lines in SK+ but the printed repor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  CALendar for TRaVel Documentation                  Page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ncated) 2) The printed report will show up to 15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 If /N is specified by itself CALTRV will print ou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of the note as possible. If an optional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CALTRV will limit the number of note lines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number specified (within the limits 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/N      Writes a 1 week report with attache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/N 4    Writes a 1 week report with attached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only printing a maximum of 4 lines per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/P {Print Outp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{Print Output} - Tells CALTRV to route its repor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CALTRV will issue user defined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/Termination Strings and will accept a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ize. ** This is an 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/T {Task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[filename.ext] {Task File} - Optionally CALTRV can inte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Resident-TaskManager to integrate Tasks / ToDo L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Calendar Output. The default filename used is RTM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be read from the current directory. If /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with no other parameters the default Task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used. You can also specify the name of the fil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use after the /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/T /D 20             Produces a 20 day repor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M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/T MYTASKS.DAT /D 20 Produces the same repor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TASKS.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if you have a Task Due 21 Days or mor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ing date of the report CALTRV will not includ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report. CALTRV looks for PAST DUE Tasks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up to and including the Report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This is an 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/V {Max Vide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{Max Video} - This option instructs CALTRV to use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mode available for the monitor type being used (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EGA/50 Lines VGA). ** This is an 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  CALendar for TRaVel Documentation                  Page: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/W {Week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[n] {Weeks} - This parameter is used to tell CALTRV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"Weekly" reports and how many weeks of calenda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print. The valid range is 1 to 52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1. ** This is an 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 /? {Hel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{Help} - Tells CALTRV to list a short help scree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Sample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(CRT) daily appointments for the next 5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CALTRV /d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(Printer) daily appointments for the next 5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CALTRV /d 10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(Printer) all appointments for June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CALTRV /b 06/01/89 /m 1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Note the two digit month &amp;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(CRT) appointments for the next week in the Common Ap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CALTRV /c C:\SKPLUS\COMMON.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Note: 1 Week is default so does not need to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 are error messages generated by CALTRV and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ERROR! mm/dd/yy Invalid Begin Dat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s generated when an invalid Begin Date /B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 This could be the result of invalid month or 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or the month or day value was specified with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  CALendar for TRaVel Documentation                  Page: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ERROR! mm/dd/yy Invalid End Dat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s generated when an invalid End Date /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 This could be the result of invalid month or 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or the month or day value was specified with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: End Date &lt; Begin Date --- Begin/End Date For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s generate when the End Date is chronolog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the Begi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: Appointment Limit Exceeded. nnn  Appointment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TRV has a limit (specified earlier)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ointments it can store. If this limit is exceede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ing appointment records are skipped. This 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in a loss of repeating appointment records. Du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ure of the SK+ calendar early repeating appointmen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 while later "standard" appointment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: Max Exceptions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ing appointments can be excluded(deleted) on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 using SK+. This is flagged in the calendar file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 to the repeat. CALTRV can track up to 30 exce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repeating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: Insufficient Memory to Proces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TRV will store up to 4K bytes of note data per appoint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viously every computer system has its memory limits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 lot of big notes you may run out of available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see this message if you run CALTRV while she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: Insufficient Memory to Process Repeat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ing notes are subject to the same memory limitation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notes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ERROR! SK+ Record Size Exceeded CALTRV Limit.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+ supposedly can have very large records (2 Billion+ Byt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CALTRV's current limit is 60K records (NOT FILE SIZ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file. Normally you shouldn't come even come clo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less you have a LOT of repeating appointments or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big notes. If this message occurs you might want to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some of your prior years data from your calendar -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  CALendar for TRaVel Documentation                  Page: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ERROR! Filename Not Found or Invalid Calendar 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s a result of CALTRV not finding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the installation program or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/C option. Check the spelling and Drive and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comes with a simple installation program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llows you to set some of the DEFAULTS that CALTRV 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se are pretty straight forward but a small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ppropriate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installation program all you need to do 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LTINST. CALTINST MUST be in the same directory as CALTRV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 must not be renamed. CALTINST allows you to al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           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File Location     PERSONAL.A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utput Disk File      PERSONAL.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                   [Weekl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/Weeks/Months to Preview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ore/Background      BrWhite/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Fore/Background      Black  /Lt 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 String          [       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ermination String    [       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: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Start Time              08:0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mat                   Am/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ax     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Notes 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Line Draw 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Task File Location:  RTM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s are self explanatory but a brief explan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 There is pop-up help (F1) available for each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press &lt;ESC&gt; the install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ed and any change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Default Appointment Path &amp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's uses the default SIDEKICK PLUS Time Planner Fil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.APP. If you have renamed your Time Planner fil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's default here. The format is: d:\PATH\FILENAME.EX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mit drive or path CALTRV will search for the Time Pl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ing DOS 3.x defaults : Current Directory, CALTRV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Path.  You can always override this op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C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  CALendar for TRaVel Documentation                 Page: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Default Output Disk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will send it's output report to a Disk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.RPT if you specify the /F option on the command lin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the file name enter it here. Format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\FILENAME.EXT. Omit the drive or path if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o go to the default drive and path. You can als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with the /F command line option to overri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Default Repor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offers 3 Report Types - Daily, Weekly, &amp; Month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pecify /D for Daily /W for Weekly or /M for Month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If no option is specified this default valu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Space/+/-Toggl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Default Days/Weeks/Months to P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assumes you want to view the next "n" Days / Weeks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by default. "n" is in terms of the report typ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. You can override this default each time you run CALTRV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,/W,/M parameter. You may change the CALTRV defaul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Defaul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uses 2 Basic Colors Standard Fore/Back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re/Background. Use the Space/+/- keys to toggl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ptions.  The Color Sample Box shows wh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lections will look like (if s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Print Initialization / Termination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will send Printer Initialization and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when the /P parameter is specified.  Enter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ppropriate for your printer. To enter a Page Ejec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P&gt; &lt;CtrlL&gt;. Only the &lt;CrtlL&gt; will display.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Default Print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will issue a Page Eject (^L) at the end of each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 defaults to 59 lines per page. Enter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printed on each page. This option contro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Note/Task Box. The main portion of the repo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Default Daily Star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normally starts "Daily" reports at 8:00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s by +/- 1 Hour in 30 minute increments. CALTRV 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tegrate your appointments intelligently. That is,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rt time of 8:00 and you have appointments before 8:00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will be inserted at the appropriate spot. Al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  CALendar for TRaVel Documentation                 Page: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will be adjusted to compensate for the inserted tim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oggle the start time with the Space/+/-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Default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normally prints out times in AM/PM format. If you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+ to 24 Hr format then you should also set this flag to 24 H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is field with the Space/+/-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Default Video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has a command line switch (/V - Max Video)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ideo mode. You can turn on Max Video (43/50 Lin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/VGA Screens) with the /V switch or toggle the field her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/+/-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. Print No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will print up to 4096 bytes of not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each appointment. This option can be toggl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N [n] command line switch or you can toggle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on in this install program. If turned on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always limit the note output by specifying /N 1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 of your choice on the command line.)  Toggl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pace/+/-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. Use Line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normally prints out its reports using standar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If you have a printer that supports the IBM Line 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 then you can set this option on. CALTRV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Draw character set in its daily &amp; weekly report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also be turned on with the /G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Default Resident Task Manag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 will read Task files from Resident TaskManage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/T option on the command line. If you wish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enter it here. Format is: d:\PATH\FILENAME.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sure the Task File EXISTS!  You can always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 on the command line with/T [Filename].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nager is availabl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. Print End Time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, by default, will not print the ending ti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on it's Weekly report. This allows for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descriptions. If you need the end time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is field to "ON". Space/+/- keys toggl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wner of WetZoft Applications is a me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(ASP), an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  CALendar for TRaVel Documentation                 Page: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ed in April 1987 to strengthen the future of shareware (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software) as an alternative to commercial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mbers, all of whom are programmers who subscribe to a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thics, are committed to the concept of shareware as a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th an ASP member by contacting the member directly,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at P.O. Box 5786, Bellevue, WA 98006 or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essage via easyplex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The primary goals of the A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courage broader distribution of shareware through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 and disk dealers who agree to identify and expl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ture of share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ssist members in marketing their 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e, share ideas, and learn from each othe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OTHER PROGRAMS BY WETZOFT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Resident-TaskManager - R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is a memory-resident program to man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of tasks, reminders or ToDo's.  Really,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you want it to be: a general list of things to do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ppointments, tasks you've delegat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's most important feature is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load as a memory-resident program.  That means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you whenever you need to use it.  And, it only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6K whil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has the following features for man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Multiple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dd, Modify, Delete,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  CALendar for TRaVel Documentation                 Page: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Priorit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Easy date manip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 user-definabl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udi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Simpl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provides the best combination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, simplicity, and features for managing small l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CAL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is a program that produces a nicely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(Screen, Printer, or File) from Sidekick+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file without invoking Sidekick+. This is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in your AUTOEXEC file to show you what i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for the next few days. To invoke CALRPT just type CAL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command line or place the command CALRPT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 and CALRPT are available separately on Compuser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APP &amp; IBMSYS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4 09/02/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bug preventing reading of large calendar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(Another) bug in repeating appointme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Update to help protect against corrupted calendar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has been a check for, and warning message issued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peating appointment record is not found. If you ge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check your version of SK+ if it is version 1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Borland 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minor bug found in the processing of repe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ments. The bug occurred when appointments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with SK+'s "delete previous option".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d the start date of the appointment to be incor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by CALT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 Fixed Monthly Report Problem when no data on 1st d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Initial Shareware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TRV  CALendar for TRaVel Documentation                 Page: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