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C O N T E N T 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                  LICENSE .DOC                       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Notice.....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UATION LICENSE AGREEMENT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LICENSE AGREEMENT..............................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CODE ADDENDUM......................................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AND TRAINING SERVICES AGREEMENT...................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.........................................................4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Blaiz Copyright Notic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90 by Richard Grubic and OurSoft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iz is not free software and is not dedicated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iz is fully Copyrighted and protected under US Fede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tion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EVALUATION LICENSE AGREEMEN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sing, performing, displaying, or copying Blaiz, herein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, you agree to the terms of this Evalua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ment.  If you do not agree to the terms of this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, erase all copies of The Software in your pos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is delivered as the packed file Blaiz10.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   .COM   command file, safe substitute for DO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   .EXE   command file, safe fil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    .COM   command file, safe substitute for DOS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      .BAT   batch file, small quick batch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     .BAT   batch file, safe substitute for DOS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iz_C .EXE   copyright notice f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 .DOC   overview of Bla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 .DOC   on-lin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   .DOC   ordering information, policies, prices, ter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.DOC   license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DOC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You are hereby granted a limited non-exclusive license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 and/or display The Software for the sole purpose of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for registration.  The Evaluation License is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to exceed ten (10) days.  For use thereafter you must p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and obtain a Registered License.  See Register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 You are hereby granted a restricted non-exclusive license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istribute by electronic or magnetic means an un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of The Software for up to twenty five years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e Software is not for sale, lease, or rental.  You may not s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se or rent it.  You may not make a specific char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  You may however charge a nominal amount fo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, service charges, or time/access charg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communications service or bulletin board, so long as you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 specifically for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You may not indicate or imply that The Software you distribu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in your advertising or in your promotional material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ndicate or imply that payment of your charges is all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er needs to pay for permanent usage of The Software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erials must not indicate or imply that any of the fees you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ensates the author or Our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You may not include The Software along with any 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specific written permission from Our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You must copy The Software in its entirety.  That is, you mus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ire packed file unaltered, including the copyright no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, license and registration information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printed copies of the documentation withou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permission from OurSoft.  You may make no derivative wo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without furthe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The 10 day evaluation period per paragraph 1. above,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by you for all the copies of The Software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OurSoft may make changes in The Software at any ti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OurSoft does not warrant any copy of The Software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ed or changed in any way by you or by others. 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"as is".  OurSoft does not and the authors do not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Software will meet your specific requirements.  It i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o ascertain if The Software is acceptable.  This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is granted in order for you to make such determin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pay for a Register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ggregate liability of OurSoft and the authors, and your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dy, shall be limited to the amount actually paid by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fees and registrat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ITHER OURSOFT NOR THE AUTHORS MAKE ANY EXPRESS OR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Y KIND, INCLUDING BUT NOT LIMITED TO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HANTABILITY OR FITNESS FOR A PARTICULAR PURPOSE.  SOME STAT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LLOW THE EXCLUSION OF IMPLIED WARRANTIES, SO THE ABOVE EX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ITHER OURSOFT NOR THE AUTHORS SHALL BE LIA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RELATING TO THE QUALITY OR PERFORMANCE OF THE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ABILITY TO USE THE SOFTWARE, INCLUDING BUT NOT LIMITED TO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ITS, BUSINESS INTERRUPTION, LOSS OF BUSINESS DATA, AND THE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IF OURSOFT OR THE AUTHORS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DAMAGES.  SOME STATES DO NOT ALLOW THE EXCLUSION OR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ABILITY FOR INCIDENTAL OR CONSEQUENTIAL DAMAGES, S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LUS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The Software is provided to the U.S. Government with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S applicable to commercial computer software developed at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nse and not in the public domain.  Use, duplication, or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Government is subject to restrictions as set for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s in Technical Data and Computer Software clause at 252.227-7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This Evaluation License Agreement is governed by the law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of 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In the event that any term of this Evaluation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declared void or unenforceable by any court of compe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risdiction, such declaration shall have no effect on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s 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REGISTERED LICENSE AGREEMEN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You must register by using the prescribed registration form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acsimile thereof, and by paying the Registered License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iz as per the price schedule, to obtain a Registered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iz, hereinafter The Software.  OURSOFT WANTS YOU TO B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TISFIED WITH THE SOFTWARE.  BY PAYING THE REGISTERED LICENSE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OR BY SENDING YOUR PURCHASE ORDER FOR SAID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FEE, YOU SIGNIFY YOUR ACCEPTANCE OF THE SOFTWARE "AS I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AGREEMENT TO THE TERMS AND CONDITIONS OF THIS REGISTER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MENT.  This Registered License Agreement superce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iz is delivered as the packed file Blaiz10.zip and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   .COM   command file, safe substitute for DO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   .EXE   command file, safe fil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    .COM   command file, safe substitute for DOS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      .BAT   batch file, small quick batch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     .BAT   batch file, safe substitute for DOS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iz_C .EXE   copyright notice f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 .DOC   overview of Bla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 .DOC   on-lin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   .DOC   ordering information, policies, prices, ter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.DOC   license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DOC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Your Registered License for continued use of The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ce on the earlier of the date your payment or the 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chase Order is sent or transmitted to OurSoft alo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orm, and shall continue until termina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ment may be terminated by OurSoft for any breach by yo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s hereof.  You may terminate this license agreement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cense fee is consideration for the granting of right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herein and is not refunded upon termination by either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OurSoft.  Upon termination by you or by OurSoft, erase all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oftware in your pos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With this Registered License, you are granted a non-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to use, perform and/or display The Software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times by no more than the number of users for which you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ration fee as per the price schedule.  Se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in paragraph 10.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With this Registered License, you are granted a restricted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lusive license to copy and distribute internally by any mea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mited number of copies of The Softwar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 You may internally print the documentation and/or use, per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, modify, distribute or copy The Software.  Bu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the copyright notice with each of those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With this Registered License, you are granted a restricted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lusive license to copy and distribute externally by electron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etic means an unlimited number of copies of The Softwa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 The Software is not for sale, lease, or rental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l, lease or rent it.  You may not make a specific char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  You may however charge a nominal amount fo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, service charges, or time/access charg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communications service or bulletin board, so long as you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 specifically for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You may not indicate or imply that The Software you distribu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in your advertising or in your promotional material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ndicate or imply that payment of your charges is all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er needs to pay for permanent usage of The Software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erials must not indicate or imply that any of the fees you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ensates the author or Our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You may not include The Software along with any 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specific written permission from Our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You must copy The Software in its entirety.  That is, you mus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ire original packed file unaltere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, copyright notice, license and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t copy or distribute The Software externally in modif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ed form without specific written permission from Our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You may not copy or distribute any printed documentation ex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You are encouraged to make add-on improvements, or add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ments and to write programs which work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  You are encouraged to separately market such add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with no royalties to OurSoft, so long as you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from OurSoft with your program, and so long as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y any sanction by, warrantee by, nor affiliation with Our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specific written permission from Our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OurSoft may make changes in The Software at any ti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.  This Registered License does not include any futu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ing enhancements to The Software.  See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OurSoft does not and the authors do not warrant any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which has been altered or changed in any way by you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.  The Software is provided "as is".  OurSoft does no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 do not warrant that The Software will meet you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.  It is up to you to ascertain if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ggregate liability of OurSoft and the authors, and your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dy, shall be limited to the amount actually paid by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fees and registrat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ITHER OURSOFT NOR THE AUTHORS MAKE ANY EXPRESS OR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Y KIND, INCLUDING BUT NOT LIMITED TO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HANTABILITY OR FITNESS FOR A PARTICULAR PURPOSE.  SOME STAT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LLOW THE EXCLUSION OF IMPLIED WARRANTIES, SO THE ABOVE EX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ITHER OURSOFT NOR THE AUTHORS SHALL BE LIA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RELATING TO THE QUALITY OR PERFORMANCE OF THE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ABILITY TO USE THE SOFTWARE, INCLUDING BUT NOT LIMITED TO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ITS, BUSINESS INTERRUPTION, LOSS OF BUSINESS DATA, AND THE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IF OURSOFT OR THE AUTHORS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DAMAGES.  SOME STATES DO NOT ALLOW THE EXCLUSION OR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ABILITY FOR INCIDENTAL OR CONSEQUENTIAL DAMAGES, S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LUS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The Software is provided to the U.S. Government with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S applicable to commercial computer software developed at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nse and not in the public domain.  Use, duplication, or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Government is subject to restrictions as set for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s in Technical Data and Computer Software clause at 252.227-7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Definition of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is licensed not sold.  You license the right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, display, copy, distribute and or make derivative wor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ed software per this Registered License Agree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fees are per user not per copy.  You may choose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following definitions of users, but not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definition 1: (Screens) The number of users is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workstations on which The Software is used,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ed, copied, or modified.  Workstations for thi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include stand-alone systems, network nodes and simp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s on multiuser systems on which you will use, per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, copy, or modify The Software.  Workstations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include central processors or concentrators in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, nor network servers or bridges, unless any of thos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 as a workstation on which you would use, perform, display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odify The Software.  You should not include workstations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will not be used, displayed, performed, copi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even though they may be connected to a network or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on which The Software is available.  Stand-alone system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both stationary systems like desktop systems and also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like portables and lap-tops.  Employee owned system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be included in your workstation count, unless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alternate systems and still expect or require the employe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of their job, to use, perform, display, copy, or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  It does not matter whether the copies are stored loc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license will additionally cover personal or home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, display, copying, modification, or distrib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by employees who as part of their job use, perform,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, or modify The Software, without increas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tations you need to include.  That is persons using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tations on their job do not need an additional license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or personal systems, unless you have not provided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and still expect or require the employee as part of their jo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, perform, display, copy, or modify The Software us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or person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definition 2:  (Natural persons) The number of us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al to the number of natural persons who will use, perform,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, or modify The Software during a calendar year.  Do no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turnover, that is, if someone resigns and is replaced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ether count as one user.  The configuration of your hard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relevant in this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license will additionally cover personal or home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, display, copying, modification, or distrib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by employees who are users of The Software on the job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ersons covered as users by a license on their job do not ne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license for their home or person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Former employees who were users under this Register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ment, and who agree to continue to be bound by the terms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granted a temporary license with the same terms as this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except that the term shall end ten days after commen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employment or self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If you pay the Source Code License Fee, the Source Code 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corporated, and made a part 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This Registered License Agreement is governed by the law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of 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 In the event of any dispute arising under this Register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ment, your representative and a representative of OurSof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et at a mutually agreeable site in King County, State of Washing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later than fifteen days after delivery of notice of al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ches, and shall enter into good faith negotiations aimed at c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leged breaches.  If such representatives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pute in a satisfactory manner within the following five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you or OurSoft may seek binding arbitration by subm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ter to binding arbitration conducted under the commercia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vailing of the American Arbitration Association, by a pan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less than three arbitrators appointed by the American Arbi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ion, at least one of whom must have substantial experi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eld of computer software technology and licensing.  The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arbitrators shall be final and binding on you and OurSo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entered and enforced in any court of competent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arty to the dispute shall pay their own attorney f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own expert witness costs and expenses, and their own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nses incurred directly or indirectly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 In the event that any term of this Registere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declared void or unenforceable by any court of compe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risdiction, such declaration shall have no effect on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s 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SOURCE CODE ADDENDU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Code Addendum to the Registere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ht not be applicable if source code is un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see the price schedule for availability and/or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 this addendum is applicable if and only if you elect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ed source code licens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By paying the source code license fee you agree to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urce Code Addendum to the Registered License Agreemen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 that the Source Code is the confidential and proprietary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urSoft.  On payment of the source code license fee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ly granted a restricted non-exclusive licens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You may use, perform, display, copy and/or distribut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only internally to your organization.  External use,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, copying and/or distribution of the source code by any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eans is prohibited without specific written authoriz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Soft or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You may make derivative works.  That is, you may modify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to suit your own specific needs, and you may recompile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e it into other languages.  You may use, perform,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nd/or distribute such derivative works only internall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ganization.  You will include users of such derivative work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count along with other users of The Software.  You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urSoft copyright notice with all such derivative works.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, performance, display, copying and/or distribution by any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eans of such derivative works is prohibited withou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authorization by OurSoft or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You shall use your best efforts, consistent with the pract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s under which you protect your own most valuable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, to protect the licensed Source Code again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uthorized or unlawful use, disclosure, distribution or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SUPPORT AND TRAINING SERVICES AGREEMEN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aying the registration fee for Support and Training Servic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 to the terms of this Support and Training Service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is Support and Training Services Agreement will comme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lier of the date your payment or of the date purchase order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ransmitted to OurSoft.  It expires five years after your la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upport and Training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OurSoft will use all reasonable diligence to provide advice 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ining services per your specific inquiry or request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then current price schedule and policies.  See Pric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e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You will use all reasonable diligence to promptly pay Ou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ments for services under this agreement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current terms and policies.  See Terms and see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e aggregate liability of OurSoft, and your exclusive reme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ll be limited to the amount actually paid by you for support 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ining fees for six months preceding the incident giving r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SOFT MAKES NO EXPRESS OR IMPLIED WARRANTIES OF ANY KIN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NOT LIMITED TO IMPLIED WARRANTIES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PARTICULAR PURPOSE.  SOME STATES DO NOT ALLOW THE EX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ED WARRANTIES, SO THE ABOVE EXCLUS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SOFT ASSUMES NO RESPONSIBILITY FOR YOUR USE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THROUGH OURSOFT SUPPORT AND OR TRAINING SERVICES.  OU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LL NOT BE LIABLE FOR ANY DAMAGES WHATSOEVER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TO INCIDENTAL OR CONSEQUENTIAL DAMAGES, EXEMPLARY DAMAG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T PROFITS, EVEN IF OURSOFT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DAMAGES.  SOME STATES DO NOT ALLOW THE EXCLUSION OR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ABILITY FOR INCIDENTAL OR CONSEQUENTIAL DAMAGES, S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LUS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This Support and Training Services Agreement is gove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ws of the State of 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In the event of any dispute arising under this Support and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s Agreement, your representative and a representa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Soft shall meet at a mutually agreeable site in King County,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ashington, no later than fifteen days after delivery of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ged breaches, and shall enter into good faith negotiations 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ring the alleged breaches.  If such representatives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lve the dispute in a satisfactory manner within the following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, either you or OurSoft may seek binding arbitration by sub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tter to binding arbitration conducted under the commercia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vailing of the American Arbitration Association, by a pan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less than three arbitrators appointed by the American Arbi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ion, at least one of whom must have substantial experi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eld of computer software technology and licensing.  The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arbitrators shall be final and binding on you and OurSo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entered and enforced in any court of competent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arty to the dispute shall pay their own attorney f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own expert witness costs and expenses, and their own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nses incurred directly or indirectly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In the event that any term of this Support and Train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ment should be declared void or unenforceable by any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etent jurisdiction, such declaration shall have no 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ing terms 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</w:t>
      </w:r>
      <w:r>
        <w:rPr/>
        <w:t>I N D E 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bitration............................................346, 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tion of Users.........................................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ALUATION LICENSE AGREEMENT..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LICENSE AGREEMENT................................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CODE ADDENDUM........................................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AND TRAINING SERVICES AGREEMENT.....................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...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Notice.....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