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C O N T E N T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               INFO .DOC   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OurSoft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Order.................................................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..............................................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ervices.............................................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..................................................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bundled Support........................................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...............................................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ning.................................................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cies.....................................................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..............................................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Developers......................................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oftware........................................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Manuals..........................................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.............................................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of Users.......................................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Use.................................................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Discounts.........................................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..........................................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.....................................................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Schedule...............................................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........................................................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How to Contact OurSo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we cannot respond to software suppor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unregistered users.  Please register for bot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 and our support services before making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support inquiry.  Customers registered for support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support Hotlin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upport Services --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tried to answer as many of your questions a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.  Please read the full documentation to se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is answered herein.  However, if you have other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ontact u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By US Mail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OurSof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PO Box 639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Bellevue, WA 98008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Or by Electronic Mail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MCI Mail:  OurSof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n account with MCI Mail you can sti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by electronic mail.  Most major communications carrier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ern Union, Easylink, Telex, etc. and most major computer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Compuserve, now have reciprocal arrangements with MCI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E-mail to be sent to and received from MCI Mai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your favorite communications carrier or computer net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have Compuserve, Go Easyplex,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ng or uploading your message, Send To:MCI: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have Telex our MCI Telex number is: 65035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back: 6503557897 MCI U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the direct reciprocal E-mail, there are now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like Dasnet that facilitate E-Mail between m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you may send non-business correspondence to u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NetMail.  FidoNet does not guarantee delivery, so do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or any other important business communication via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f personal encouragement for the author(s)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business messages might be appropriate f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Non-Business only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OurSof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FidoNet Node 1:343/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Software products may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verty Rock  (206) 367-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 Batchin' (206) 391-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Net Node    1:3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, GO IBM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he software is posted in those plac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of your favorite Fido or Opus bulletin boa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to make a 'file request' of Blaiz10.zip (or Blaiz10.lzh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1:343/8.  File Requests are accepted there 22 hours a day 3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M P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How to Order_____________________How to Regis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word processor fill out the registration for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it along with your check and/or purchase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By US Mail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OurSof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PO Box 639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Bellevue, WA 98008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int and mail the registration form in register.do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il a diskette with register.doc filled out, in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 format.  Feel free to insert lines and/or spaces to ada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f this helps you communicate your specification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o register for two or more Our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insert the following lines for each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bove the line for Shipping an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_____  Release Date: ___________  Upgrade from Version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    Number of Users: _____   Registered License Fee: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: Number of Users: _____   Source Code License Fee: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Manuals:    Quantity: _____   Printed Manuals   Price: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:          Quantity: _____   Diskettes         Price: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register by electronic mail.  Transmit you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registration form and your purchase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By Electronic Mail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MCI Mail:  OurSof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n account with MCI Mail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with OurSoft by electronic mail.  Most maj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s e.g. Western Union, Easylink, Telex, etc. and mo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networks, e.g. Compuserve, now have reciproca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CI Mail allowing E-mail to be sent to and received from MCI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.  Contact your favorite communications carrier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have Compuserve, Go Easyplex,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ing your registration form and your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MCI: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have telex, our MCI telex number is: 65035578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back: 6503557897 MCI U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the existing direct reciprocal E-mail links between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and many of the carriers and networks, there are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services like Dasnet that facilitate E-Mail between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and most other suc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does not guarantee delivery so do not send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purchase orders via FidoNet Netmail nor via FidoNet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Support Servi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ener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Support and Training Services is a separat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.  OurSoft supports a wide spectrum of DOS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expertise and can help you with training or advice on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and integration of popular commercial,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software packages from many different vendo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software products are, of course,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Support and Training is optional.  You may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for support and/or training services without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software product.  Or you may elect to regist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software product(s) while declining to register for Ou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/or Training.  Or you may elect to register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registering for any number of OurSoft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lready registered for support servic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ntitled to receive training or advice for any Ou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 for which you subsequently register, so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-register for support with each new produc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nbundled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has unbundled support from software licensing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following situations.  Nearly all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ies today have subsidized support.  Some still g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Some have begun charging, but never more than their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, which do not include the appropriate full overhead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of whether support is subsidized.  All products have a lif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nds with declining sales until the product is elimi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t.  If the support charges made would not allow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for the useful life of the product, which could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after new sales cease, then the support is being subsid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undled with new sales.  Here is the challenge this tes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.  Unless support charges are at, or raised to at le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required such that there would be no subsidy from new sa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xpect that the support from such other software compani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roduct will be curtailed or stopped before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us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know that availability of support on an ongoing bas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consideration for many customers.  Unbundled suppor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to you because continued support from OurSoft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f how well our software products do in the marketpla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, five months or even five years from your initia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continued support from OurSoft will depend only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you will pay for your support a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bundled support you benefit from lower softwar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urSoft does not subsidize support from new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s.  But the flip side of this is that unbundled sup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d higher than most software companies have priced thei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most software companies do subsidize their support.  Un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ees have to be more comparable to those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third party suppor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benefit to you of not subsidizing support from new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as we succeed, we can afford to hire both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upport personnel you need for top rate service.  Un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means you can count on OurSoft to help you when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subsidies from new sales, support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d financially to the specific products we sell.  At Our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not tied or limited to our software products, so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than most software companies by also giving you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help tie your software together.  Some softwa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have the attitude that if their software works by itself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end of their responsibility to you, the customer.  So,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t, you had a problem because of interact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you probably found yourself left to your ow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recognizes this need, so our support is for more than jus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products.  We help you make your diverse software packag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ly together.  We probably cannot fix the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but we can provide you with knowledgeable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-arounds, alternatives, etc., which can help you get the mo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ools you have.  This can save you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nd bother reading manuals and researching articl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ven have the answ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ocedu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broad range of software products we sup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vited to register with OurSoft Support and Train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do not use any OurSoft software produc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Support and/or Training Services,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ncluded with this documentation.  Enc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rder and/or check covering at least the sign-up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registration.  Support is billed in units of 5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s.  For your sign up fee, you will receive a dire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Hotline phone number, credit for your first 5 minute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ccount number will be flagged as authorized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.  Thereafter, all you need do is phone or transmi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, account number and your question.  We will g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diligence to your request, normally replying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day.  And if your inquiry is by voice, we can often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in the sam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al units are billed as whole units, e.g. a seven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ould be billed as two units.  If you transmit your reques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message, e.g. via MCI Mail, the units billed will refl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we take to handle your query.  There are no separat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urSoft for connect time.  E-Mail requests are more e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, so the average number of units billed is less with E-Mai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oice on similar inquiries.  If you are in a hurry but st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advantage of the savings possible with an E-Mail reques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's Alert service.  If you add the MCI Mail hand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followed by your hotline number to OurSoft, the MCI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will call to inform us your request is in our MCI Mail In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have expertise in many of the areas for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help, we are sure that some of you are quite capable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tump even us.  If we don't know, we'll say so, and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us to research that request for you.  If you decline ou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, we will back the clock up to before the question that st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.  This could result in your not being billed any units fo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you asked only one question, which stump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while we try our best to detect software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ugs' before release, you might find some such software err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porting those software errors and/or 'bugs' is not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dvantage of OurSoft's policy to send statemen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usage, as you use it, is that you really pay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you need.  On the other hand, you may prepa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you find convenient, thereby avoiding too many smal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and/or billings.  If your company policy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 separate purchase order for each monthly statement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 you either to prepay several units to be drawn agains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master purchase order covering a fixed block of un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ed monthly as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rain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Training services include training in how to use Ou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s, and also how to use DOS, Batch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s to many popular commercial, shareware,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s published by other vendors.  OurSoft will bi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mputer related training request.  Training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ored to your unique requirements.  As such, it is quoted on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ob basis.  Typically this will be a flat daily rate plus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onsiderations include which city, how many students pe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extensive or how much depth you desire in the class, etc.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ng to provide training services at your site or mos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you find convenient as well as here in the Bellevue/Seatt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Polic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ource C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gives the opportunity to have source code on many Ou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s.  This allows you to easily modify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your specific needs.  Source code makes possibl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maintenance of software.  It is also a good wa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echniques, by studying how others have done things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uld aid you in developing add-on programs tha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the OurSof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comes as listings on a diskette. 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s the current version of the arced file, so or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may reduce the number of diskettes of the softwa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order from Our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iz source code is in Turbo Pascal, version 3.0 and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oftware Develop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write add-on products and enhanc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OurSoft Software products.  We think tha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tilization of ideas is the primary basis of continued strong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 industry.  Our Registered License Agreement allow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to modify their own internal software with bo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generated changes, and with modifications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ly by third party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oduct is capable of being sold separately, go ahea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you well.  If your product is an enhancement, the natur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it to be sold together with our software, then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be happy to discuss  marketing or royalty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riginal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ertain way to make sure that th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received is the same as originally transmitted by OurSo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y a diskette directly from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rder software on diskette directly from u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red of a 60 day money back guarantee on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inted Manua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Manuals are provided as a service to those who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d manuals have substantially the same cont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included with the software as MANUAL.DOC, INFO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.  They have been slightly rearranged for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.  The printed table of contents and index each referenc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instead of the line numbers found in the electronic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s are intended for use with and are more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on your computer screen with display or editing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nhanc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me to time, OurSoft may release major   upgr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to the software.  These are entirely optiona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for an additional fee if you elect to adopt them.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lect to skip several such upgrades and still choose to ado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Customers with any and all versions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by our support service at the then cur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efinition of Us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license fee you are required to pay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license fee times the number of users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.  In organizations with multiple computer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and/or mobile computers there can be several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unt the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uses a lengthy definition of users (Se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, paragraph 10 in license.doc.), in order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ften seems very complex.  At your choice, count eith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equals users, or 2) people equals users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which obtains the least users for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erson who is a user at work is also licensed as a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ting control suggestions: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permits either 1) for workstations, or 2) to specific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all units in your organization choose the sam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Home U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two exceptions you ne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or hom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n authorized user at work and you agree to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 of the Registered License Agreement, your emplo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License already covers your home use.  If you ne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home use you may need to register separately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were you an authorized user at a recent job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o abide by the terms of the Registered License Agreemen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use is covered until your next employment or sel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olume Discou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discounts apply separately to each different item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product.  For example, the number of user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affect the volume discounts appropriate for Source Cod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, no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discounts may be separately taken on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Registered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based on the number of users of the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based on the number of users of the source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prin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based on the number of manua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based on the number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s are not available on support or train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Discount   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   9      0%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  99     10%      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-  999     15%      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 - 9999     18%       8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000+         20%       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net required for the software, multiply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ers times the single user fee, then take the percent 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 table.  Similarly multiply for each of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and diskettes, multiply by the quantity f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and take off only the volume percent appropri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.  Then add the four resul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olume discounts themselves are not available on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services, the unbundling of support service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fees creates a similar effect on the total co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single user purchase where the registration fee is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consist of the single user license fee, $19.95, plu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e support unit of five minutes each, $9.95,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9.90.  Similarly, a fifty user purchase might consist of the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license fee, [(50*19.95)*.9] $897.75, and eight support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minutes each including registration, $65.60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963.35, or $19.267 per user license including the averag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in this example, the fifty user purchase would have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 of about 35%, not just the actual discount of 10%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fee.  Your actual savings depend on your own specific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pport, and may vary from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urchase Ord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rders are accepted on orders of $50.00 or mor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rder, if any, and/or your check should accompan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er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ture of our business is unusual in that deli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your incoming inspection and acceptance there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have preceded the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for Customers are due on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Price Schedu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ices in US Curr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single user Registered License Fee              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Source Code single user License Fee             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Printed Manuals per each    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Diskettes per each 5.25" diskette                    $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Policies -- Volume Dis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OM single user Registered License Fee                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OM Source Code single user License Fee              $49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OM Printed Manuals per each  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OM Diskettes per first 5.25" diskette                 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OM Diskettes per added 5.25" diskette                 $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Policies -- Volume Dis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Introductory Combination Offer $10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and StarCOM together --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License Fee and first diskette             $6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ffer good through 7-18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CONV single user Registered License Fee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CONV Source Code single user License Fee            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CONV Printed Manuals per each   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CONV Diskettes per each 5.25" diskette                   $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Policies -- Volume Dis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Brief single user Registered License Fee            $19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Brief Source Code single user License Fee            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Brief Printed Manuals per each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Brief Diskettes per first 5.25" diskette             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Brief Diskettes per added 5.25" diskette             $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Policies -- Volume Dis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Training Services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rst 5 minute unit      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ervices per 5 minute unit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Services                            request a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upport Services -- Trai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Fee for Foreign Checks         greater of 5% or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ecks not in U.S. Funds or Checks not drawn on US B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    -- applies to shipped ite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estic (incl. Canada, Alaska &amp; Hawaii)  greater of 2% or $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Shipments        per added domestic shipment   add $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                                  greater of 4% or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Shipments        per added foreign shipment    add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I N D E 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ce, Telephone............................................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 Advice...........................................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............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NetMail.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line......................................................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ion Advice...........................................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Fee, Single User.......................601, 607, 619,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..................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etMail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I Mail................................................58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x.................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......................................................49,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ing.....................................................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icies.....................................................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ting, Software.........................................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of Users.........................................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...............................................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...................................................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cy Conversion......................................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ments................................................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Use...................................................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ing, Joint...........................................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s............................................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Orders............................................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ty Arrangements.......................................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nd Handling......................................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evelopers........................................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................................................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.......................................................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...................................................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.....................................................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Discounts...........................................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........................................................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Register............................................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.....................................................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.....................................................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....................................................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line....................................................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s..................................................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ing....................................................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.................................................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-up....................................................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......................................................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Advice.............................................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ning......................................................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