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CS Menu Program v1.0 Bristol Computing  REGISTRATION $ 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MAY90 BRISTOL MENU MOUSE EGA VGA IBM COLO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bcsmnu1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S Menu  Program  from Bristol Computing Systems, Inc.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 from run of the mill menu programs. 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 a  TSR  and  does  not create batch file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(it  will  not  fragment  your  disk).    A 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/command  launcher  remains  in control (consuming on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K of memory) until  you  return  to  DOS. 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following display adapters; MDA, CGA, EGA, M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VGA.  Palette control allows selection from 6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standard text mode on systems equipped with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.  Color control is on a per menu basis;  the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tored  in  the  menu  file, not in the program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s for each menu.  Intuitive color chang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the program.  The program also includes an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editor for creating and modifying menu files.  BC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entirely self-contained, there is no need to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application  to edit menu files.  TRUE suppo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ible mouse is provided, you never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unless text entry is  required.   All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 be  performed  from the keyboard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menu selection using mouse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key/double mouse click to start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100 entries p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 number of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only 2 1/2 K memory durin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6 lines of help per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able screen blank time (from 0 to 99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able screen bla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d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effec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menu entry may be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exit may be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from CTRL-BREAK/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uitive color definition on a per menu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lors are defined in the menu, not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lor may be defined for each menu 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control on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Microsoft compatible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commands per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20 Replaceable 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defined prompts for replace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menu items alphabetically (asc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ending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arrange menu items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formatting by number of columns &amp;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program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line menu text edit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edited menu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Ver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