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1, 5/2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1990, J.P. Software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. Software, P.O. Box 1470, E. Arlington, MA 02174 USA, (617) 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neral information on features changed between version 2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tails on features changed and bug fixes between version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rrections to the version 3 manual, due to either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or new features added after the manual went to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between versions 2 and 3 of 4DOS were so extensiv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ote them here.  Information here about those changes is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ed to be complete documentation on their syntax, ope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, but only to introduce them to experienced users.  Read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ate part of the manual before using any new feature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arks are used to identify item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   CAUTION:  This change may require modifications to you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ing batch files, aliases, commands, or common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4DOS.  Check these carefully when replacing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4DOS with 4DOS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01    This item is new or has been modified for version 3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ithout this mark explain changes between version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 nn]  This item corrects or adds to the information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manual, on page "nn".  Some manual corre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since version 3 was released, so some of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already be present in later version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made every effort to insure that this file is as accu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but we cannot guarantee that every single chang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printed properly on most PC prin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update30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1  [5-22-90]          UPDATE30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Configuration 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Enhancements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Installation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d Usage 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eatures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Editing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sing 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 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edirection 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rmation 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and CDD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TY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, DRAWHLINE, DRAWVLINE 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ET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and GOSUB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. .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F 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:  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ACK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.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BTM 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D / POPD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PUT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OS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ET 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iscusses changes in the way 4DOS is installed and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ed on your system.  It is not an explanation of how to inst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o version 3.01 (for that see README.DOC).  For mo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ew features of version 3.0 see pages 9 - 26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loader (4DOS.COM) has been completely rewritten.  It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only 3K of low memory (less than COMMAND.CO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now supports swapping to XM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ident portion of 4DOS and the master environment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 high if your hardware and software support XMS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locks (UMBs).  If both options are used 4DOS's low-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print can be reduced to as little as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checks processor types more carefully when lo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file.  On NEC V20/V30 systems it will now load 4DOS286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compiled to run properly on the V20 and V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er now displays the size of the swap area in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Disk swapping should no longer cause occasional system hang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C or Ctrl-Break key is hit while 4DOS is swapping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m disk (i.e. when exiting an ap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CLS, LIST, and SELECT are no longer affected by a video BIOS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ld IBM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13] The command to start automatic installa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:install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x" is the drive the 4DOS disk is in, and "y" is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you want to install 4DOS.  See README.1ST for mor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ed instructions if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items below refer to information on pages 21 - 23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The minimum and default values for history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have been change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    [p 21-23]  Either / or - may be used as the switch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4DOS command line (eg SHELL=4DOS -S:E instead of /S: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iles (@file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@filename option allows you to put 4DOS options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sk file instead of specifying them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.  This gets around a bug in DOS which limi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the SHELL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 21]  The file specified in the "@filename" option can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one line, and is limited to a total of 255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s in the file, not 128.  A file invoked with @filenam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nother @filename inside it.  Wherever @filename occu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ptions placed after it are ignored, so it must b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item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size (/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Aliases are now in a separate block, whose size in byte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d with the new SHELL and 4DSHELL parameter /A:nnn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eed to add this parameter, and probably reduc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iz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 21]  The /A switch supports the same incremental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ith /E, i.e. /A+n.  When used in 4DSHELL this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guarantee a specified amount of free alias spac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ize (/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4DOS now defaults to a memory-resident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merly selected with the /M command line option).  The /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is therefore obsolete, but will still be accepted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quivalent to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 21]  /E:nnnn may also be followed by S (/E:nnnnS) to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ster copy of the environment; this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version 2 /E option.  This will save a small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memory, but may not be compatible with all applica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not work with any application that needs to mod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nnnn may be followed by U (/E:nnnnU) to load the m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into a UMB in high DOS memory. 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to the same compatibility restrictions as /U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swap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 22]  4DOS will normally reduce the space used to swap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 by retrieving static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's swap area.  This reduces secondary shell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from 68K or more to about 20K.  This feature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if the total of your alias, history,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s in the secondary shell is larger than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rimary shell, or if the size of DOS memory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uced when the secondary shell is started (e.g. by a p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m like DESQView that reserves some memory at the top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OS memory).  In such cases secondary shells will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ull-size swap area.  The size of the swap area is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d in the "swapping initialized (nnK)" message when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wapping (/S: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    [p 22]  The default location for disk swap files in seco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shells is now in the root directory of the driv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SPEC environment variable (the drive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).  If you want disk swap files to go to another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irectory, use the "/S:Bd:\path" or "/S:Dd:\path"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4DSHELL environment variable (see page 25 of the man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).  This should cut down on swap file clutter, yet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th complete control over swap file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high (/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/U switch requests that 4DOS load its resident p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into an Upper Memory Block (UMB) at the high end of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ory, reducing low memory usage to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    [p 23]  The /U switch requires 386MAX, QRAM, or QEMM 5.0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.  It may not be compatible with all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s.  See COMPAT.DOC for full details on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d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iscusses changes in 4DOS features and usage which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o a particular command and which are not related to instal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an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Commands that accept multiple arguments (COPY, MOVE, DEL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bort on an error - they continue processing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der of the arguments, then return an error.  For example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BAK will continue when a read-only file exists among the 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C / ctrl-Break handler has been cleaned up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4DOS supports the DOS 4.0 DOSSHELL command without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batch files, COMMAND.CO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 passed to DOS for external programs is now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per case.  This should reduce errors from application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 trying to find their files and other simila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The date, time, and thousands separator characters are now s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untry definition (in DOS 3+).  Previously the co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definition only affected the date and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29]  The command history is now automatically passed to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ary shells.  It is passed in one direction only, i.e.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commands entered in the secondary shell will not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primary shell.  To disable this option, place a H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/F command in your 4STA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now has better support for non-English characters in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environment variables,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Most of the changes in version 3.0 to allow shareable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on networks have been removed, because some networks and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programs (e.g. SHARE and FASTOPEN) couldn't handl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SHARE/LAN support is now provided where possi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oided in many places where it has been found to cause t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.  This change should eliminate most or all I/O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A number of changes have been made to increase 4DOS's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and reduce its size slightly.  Speed improve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in the areas of file access (particularly .BAT fil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vironment variable and alias expansion.  They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able on higher-spe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can now correctly handle text files (.BAT or .BT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LISTed or TYPEd, etc.) which have CR/LF, CR on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only at the end of each line.  Previously not all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s work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D (delete) command now displays the previous histor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eleting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ommand, ^E (end), moves to the last entry in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completion (F9 / F10 keys) has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F8 key will now return the previous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o past the filename you wan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* When scanning the directory for filename completion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starts with the name you type (if any) and append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.*" if no extension is given (as it used to), or a "*"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tension is given (that's the new part).  This m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like "FILE.E" expand as "FILE.E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28]  You can now enter characters that would normally b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preted by the line editor as a command (e.g., Ctrl-D or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.  To do so precede the character with an ASCII 255 (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 key and enter 255 on the numeric keypad, then rel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).  To enter the ASCII 255 itself into the lin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e cursor shape will now be changed properly when you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 to switch editing modes.  Previously if SETDO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cursor in the default mode it would not be chang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when Ins wa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ser has been completely rewritten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r is the part of 4DOS that reads your commands and analy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or aliases, environment variables, program names, swit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It now supports multiple commands and redirecti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ly.  Specific chang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* When entering multiple commands on the line, each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arsed just before it is executed.  Previously all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ds on the line were parsed before any of them were execu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* As a result, environment variable and alias changes mad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command now take effect immediately, and will aff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ing of commands later on the same line.  Previousl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did not take effect until the entire line had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* EXCEPT, FOR, GLOBAL, IF, and SELECT now accept alias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arsing has been modified to allow a forward slash ("/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ath separator in most places.  However commands which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 for switches may still get confused if you use thi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"Whitespace" (delimiter) characters (;=,) follow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re no longer skipped for the first command line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commands like "XYZ,,,,," to pass white space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like the comma correctly to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able the saving of a specific command to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y prefacing the command with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Filenames ending with a "\" are now assumed to b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i.e., "C:\4DOS\" is equivalent to "C:\4DOS\*.*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force 4DOS to consider something to be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rather than a file name if there may be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Alias expansion will now take place even when the first i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s an environment variable.  Previously executing "%v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mand would not work when the variable contained an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ing of the command line now occurs before piping.  This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s commands like "echo y | del *.*" to work when ECHO i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Alias expansion has been changed slightly.  Previously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variables in an alias (%1, %2, ...) then once variabl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tution was complete 4DOS would discard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Now, 4DOS discards the command line up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highest referenced variable, and appends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to the end of the expan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Fixed a bug in alias expansion which occurred when a "%" w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extension to support "in memory batch files" has been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BTM = "batch to memory").  See pages 33 - 34 of the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 can now be a .BAT or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Batch file variable %0 now returns the batch file name as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 command line, in upper case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  This should fix compatibility problems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# variable has been added to batch files.  It retur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mmand line arguments (%1 - %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See the commands section below for information on the new LOADB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hich allows any batch file to work as a BTM fil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l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33-34]  Batch files can now be nested 6 levels deep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previous limit was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[p 43-44]  Redirection is now fully nestable.  For example,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king a batch file XYZ with "XYZ &gt; OUT.DAT" will redir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rom the batch file to OUT.DAT unless additional re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encountered with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The EXCEPT, FOR, GLOBAL, and SELECT commands now handle I/O r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ion when processing begins for the second command (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handled when the EXCEPT, FOR, GLOBAL, or SELECT wa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).  In FOR, this allows you to redirect output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name depends on the FOR variabl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%i in (s1 s2 s3) dir \%i\*.* &gt; %i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of STDERR only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now checks for duplicate redirection (i.e., "DIR &gt; 1.DAT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DAT").  Previously duplicate redirection could ha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e system will no longer hang if a command specifies input r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ion after outpu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VERY IMPORTANT:  The 4DOS internal variables (CWD, CWDS, DOS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are now prefixed with an underscore (_).  This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 conflicts with your own environment variables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You must modify any batch files or aliases which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or they will not work properly with 4DOS 3.0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4DOS uses which are NOT prefixed with an undersco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s which are actually inserted in the environment: 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, 4DSHELL, TM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yntax %[varname] will accept any sequence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valid environment variable name for expansion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both the assumption that a variable is a batch or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if it starts with a digit, and the restrictions o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normally considered part of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$' character has been added to the valid variable name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0]  In order to support subtraction in the new %@EVAL fun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tion (see below) 4DOS will no longer accept a "-" in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vironment variable to be expanded, unless the name is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in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Many new internal variables have been added.  An up to dat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variables includes those listed in the manual, plu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1]  Three new internal variables have been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_dow          The day of the week as a string (M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e, etc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_rows         The height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_columns      The width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Variables you insert into the environment with SET or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y now override 4DOS internal variables of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%_CWD, %_DAT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 42]  A new internal "function variable" type has been ad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allow you to parse strings, perform arithmet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See the manual and items below for full detail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minor errors or points which are not clear in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functions in some versions of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When using variable functions they must be preceded (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 followed) by a percent sign, like all other env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nment variables.  For example the "ext" function is ref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ed as %@ext[filename] or as %@ext[filename]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orrect spelling for the string length fun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%@len", not "%@leng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%@line function is missing from early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  This function returns the nth line of a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line of the file is number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 the %@substr function, the first character is numb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and the correct syntax is "%@substr[string,start,length]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"%@substr[string,start,end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2]  A new function, %@eval, has been adde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@eval[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expression" is any arithmetic expression.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clude any 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, which may be n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ry + or - opera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cation and division operators:  *, /, and %% (modul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 and subtraction operators:  + and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, variable functions, an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ments of an expression are processed with the preced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bove.  For example, 5*3+2 is treated as (5*3)+2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5*(3+2).  Examples of the use of %@ev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 a variable:  set a=%@eval[%a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environment variable arithmeti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=%@eval[(%a*2) + (%@len[%b]-5)*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e expressions i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%@eval[%@substr[%_time,0,2] %% 12] == 0 echo 12: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simple command lin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calc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2]  Another new function, %@INDEX[string1,string2]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of string2 within string1 (string2 can be as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ngle character).  The first position in string1 is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d 0.  If there is no match, the function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2]  When expanding environment variables 4DOS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iable loop" error if you nest variable functions too deep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variables which refer back to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items here go with the technical information on page 149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has been modified to set the PSP memory size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relying on DOS to do it properly.  This allows 4DOS's sw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mode to work properly in the OS/2 compatibilit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itical error and ctrl-C / ctrl-break handlers are no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memory all the time.  This should solve some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programs that wanted these handlers to be in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/or to have their addresses fixed, rather than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time an application was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now hooks interrupt 2E (in the primary shell only)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e this to find the root command processor and/or gl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master environment.  Note 4DOS does NOT process INT 2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it just returns.  But it does hoo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.COM now closes file handles 5 - 29 when it star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olve problems with programs that pass open file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now generates two different INT 2F calls to allow TS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when 4DOS is back at the prompt.  These calls have AX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44Eh.  The first occurs immediately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with BX = 0; the second occurs after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immediately before accepting keyboard input, with BX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ny routine intercepting these calls should preserve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, DI, BP, SP, DS, ES, and S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the changes made to specific commands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are also affected by the general changes in the "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age"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 Lines beginning with a colon (":") are now ign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/R files; this allows you to add comments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ALIAS:  ALIAS /R can now read multiple fil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/r alias1 alias2 alia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ATTRIB:  No longer changes subdirectory attributes unles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(irectory)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:  Now uses the default duration of 2/18 second if no d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specified.  Will no longer hang with the speaker 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sk switch occurs in a multitasking system (DESQView, VM/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and CDD:  Added support for Netware-like arguments "...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irectory two levels up, "...." to go three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57-58]  CD and CDD:  Modified to allow forward slashes (/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:  Now allows color specification if an ANSI driver (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quivalent) is installed, e.g. CLS BRIGHT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:  This is a new command to set the screen colors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ANSI driver (ANSI.SYS or equivalent)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COPY:  Three switches have been added:  /Q(uiet) to turn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files copied, /R(eplace) to prompt befor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ile, and /U(pdate) to copy the file 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oesn't exist or is older than the source.  Also /A and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w COMMAND.COM-compatible; see the manual for exact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62-64]  COPY:  There ar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with appending files in binary mode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y that COPY accesses files has been modified to min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ze or eliminate problems with the MS-DOS AP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 and /U switches are now ignored if the targe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^Z (end of file mark) is now properly added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hen it is in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CTTY:  Now uses the DOS get line call (INT 21h function 0Ah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put.  This should permit crude line editing with the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ES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:  Two switches have been added.  /Q(uiet) turns off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of files deleted.  /Y(es) skips the "Are you sure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s like "DEL *.*" -- use it with caution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66]  DEL:  Speed has been improved somewhat, especial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ach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:  This is a new command.  It waits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and then continues; it can be used to delay for an ex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ev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DESCRIBE:  This command now lists only normal and read-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ies, and does not list hidden /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DESCRIBE:  4DOS description files will no longer get mix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irectories when running reasonably-behaved data pa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like 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:  There are many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4 is a new switch to give a 4-column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/A(ttrib) display format has been changed to use standard 1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/V(ertical) sort now creates newspaper-style column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d along with /2, /4, or /W and /P(ause).  Previ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/2VP (for example) would create two long columns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ed b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now has an "include list" format, e.g. DIR *.WKS+*.DA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ll specified files in 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files DIR can handle is now limited on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memory.  The previous limit was just over 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If the file time is exactly 00:00:00 no time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like unde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DIR:  Changed to display directory totals even when the "Fil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message is displayed.  Changed the /F and /H switch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conflict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OX, DRAWHLINE, DRAWVLINE:  These new commands draw box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n the display.  Color control is included, and conn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ted automatically when two lines inter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DRAWBOX:  Styles 3 and 4 now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ET:  When editing aliases with truncated names (i.e. 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*" in the name) the whole alias is now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:  There ar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Single-character FOR variables will now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appended to the variable name (e.g. FOR %%X IN (A B 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COPY %%Xfile D:).  This more accurately emul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which only allows FOR variables to be 1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 in the FOR syntax is now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variables may now be specified either as %%var or %va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he command is issued at the prompt or from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FOR:  Now aborts when a nested batch file CANCELs.  Also, fix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that was causing FOR variables to be ignored inside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3]  GLOBAL:  Added a /Q(uiet) switch to disable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GLOBAL: path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GOTO and GOSUB:  These commands now take effect immediate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ultiple commands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5]  GOTO inside an IFF statement now cancels all IFF par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&gt;    and assumes you've branched completely outside the IFF constru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, you will get "Unknown command" errors on sub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nt ELSE, ELSEIFF, and ENDIFF statements (see examples below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ixed a bug which prevented GOTO from branching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from within a GOSUB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f "%1"==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file1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done               &lt;--- Legal - branches outsi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                         IFF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file2 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test               &lt;--- Illegal - branches within 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f                        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o some other work her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86]  HELP:  The HELPCFG.EXE program, provided with 4DOS,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nfigure the help system display colors.  To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irectory HELP.EXE is in, be sure HELPCFG.EX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,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 allows you to set the colors for several different 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of the help display.  Use the vertical arrows to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ype of display color you wish to adjust.  Hit &lt;cr&gt;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move a box in the left-hand window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Hit &lt;cr&gt; again to select the color, or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hand window without changing the color.  Another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the new colors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6]  HELP:  There are several changes to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re are many corrections and additions to the text,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ding a complete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new "soft pagination" capability enables many comman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completely on one screen if using more than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, but paginates in a logical spot if using a 25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ELP is now DESQView-aware and should run properly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full screen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ELP now accepts up to 16 pages per topic and 32 cros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s per topic, to allow 4MAKE users to install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s inside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ree new environment variables have been added to giv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ter control over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HELP     Specifies the full path and file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elp program to be loaded when F1 is pres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not used, 4DOS will look for HELP.EX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current directory and then on the PAT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HELP affects only F1, NOT the HELP comma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need to change how the HEL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ks as well, use an alias (se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HELPF    Specifies the full path and file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text file.  If not used, HEL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for DOS.HLP in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4HELP (if any), then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ry and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HELPC    Specifies control switches for HELP.EXE.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ent the only switch is /R, which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namic window resizing and forces al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s to be displayed at the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following commands load HELP.EXE (which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renamed to 4DHELP.EXE) from directory D:\4DOS when F1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d, set up an alias to load this same program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command is used, load the help text file from RAM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I:\, and disable dynamic window resiz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4help=d:\4dos\4dhel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help d:\4dos\4dhelp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e above could also use "alias help %[4help]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4helpf=i:\dos.h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4helpc=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:  A new switch, /R(ead) allows you to read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ile (for example, one created with HISTORY &gt;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:  There are many new IF conditions; see the manual for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8-90]  IF:  There are several corrections to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nual.  Some of these errors are present only in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DOS memory size option is named DOSMEM, not DOS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tests which check a numeric value (EMS, DOSMEM,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same relational operators as the string tests,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in the examples.  For example, the syntax for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relop n[K|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relop" means EQ, GE, GT, etc.  The "relop" is op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RRORLEVEL, but required for all other numeri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MONITOR and VIDEO tests also require a relational o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or (==, EQ, or NE) as described above for numeri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IF ATTRIB test has an additional option:  "N" tes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attributes set (i.e. all of the other attributes are of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F ATTRIB volname V will only work if the volume name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rs to the root directory, and if there is a perio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ighth character in volume names of nine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(e.g. to test for volume "MYFILES0107" in drive A: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TTRIB A:\MYFILES0.107 V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wo tests are missing from some copies of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ISKFREE relop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sts the disk free space on the current dri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be used to test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FILESIZE filename relop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s the size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diskfree gt 40M echo Plenty of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ilesize myfile.dat gt 360K echo It won't 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8-90]  IF:  String comparisons will now be done numer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values being compared begin with a digit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o true arithmetic tes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a=0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bb=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%aa gt %bb ...         This test will succeed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compare the numeric values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2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%aa" gt "%bb" ...     This test will fail because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are the alphanumeric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027" and "20", and the "02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ar 'smaller' (alphanumerical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n "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IF:  The ATTRIB test for a volume label has been changed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a bug in DOS, and should now recognize label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:  This is probably the single most powerful new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.  It is a block-structured command allowing IFF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/ ELSE / ELSEIFF structures in batch files and alias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straight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conditio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[IFF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IFF:  ELSE and ENDIFF will now be recognized properly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followed with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:  A new switch has been added, /Wn (wait), to wait up to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 A /W has switch has been added as for IN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INPUT:  Fixed a bug with very long variable names and/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ACK:  A longstanding bug has been fixed.  KEYSTACK was 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ly trashing a word somewhere in memory.  This fix ma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rare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94]  KEYSTACK:  There are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KEYSTACK now supports a new symbol, !, to clear keystr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typeahead buffer, as well as anythin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buff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 ! @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lear the typeahead buffer before stacking the @59 (F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ome programs will not interpret stacked keystrokes pro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y unless they contain both the correct ASCII valu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keyboard "scan code".  For example,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an "Enter" using ASCII code 13 (carriage return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 small musical note instead, the program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needs the scan code to interpret the keystroke pr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now supports the entry of scan codes for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keys.  To enter the scan code, multiply it by 256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it to the ASCII code.  Using the same example,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or the Enter key is 28, so the full value for thi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28*256+13 = 7181.  With some programs you will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KEYSTACK 7181 works when KEYSTACK 13 does not (or 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a).  Experimentation is required to get the correct v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e.  A full discussion and table of scan codes is beyo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pe of this document, but is available in many basic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:  There ar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new switches.  /S gets input from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instead of a file.  /W wraps all lines at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of the screen, for viewing 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and VGA display speed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-Right Arrow and Ctrl-Left Arrow keys can now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hift left or right 40 column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95]  LIST:  There ar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Changed the search and print keys to use let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:  F(ind), N(ext), and P(rint).  This avoi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licts when you wish to redefine the function key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a new switch, /H, to strip the high bit of each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, for displaying WordStar documents and other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96]  LOADBTM:  This is a new command.  It will swi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atch file to and from .BTM mod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BTM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ON loads the entire file into memory and proc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as a .BTM file.  LOADBTM OFF unload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and processes the following lines one by one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.  Both commands can be used regardless of the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will allow you to have a single batch file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and 4DOS, and select .BTM mode via a statemen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@eval[2+2]" == "4" loadbt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%@eval function does not exist under COMMAND.CO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est will fail there and the rest of the line will be ign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 where %@eval exists, the LOADBTM 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will also allow you to load TSRs from a .BTM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it into .BAT mode, loading the TSRs, and switching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.BTM mode.  However note that, depending on w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, such mode switching can erase much of the speed g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.BTM fil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:  This is a new command which allows you to log al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t the prompt to log file, with date and time stamp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able or disable logging, write text to the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LOG:  Fixed a problem which caused a ^C to occasionally ha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en LOG was ON.  Also changed LOG to automatically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F if it couldn't ope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  The display includes several new items; see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:  There are two new switches:  /Q(uiet) turns off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of files moved; /R(eplace) prompts before overwri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MOVE:  Now returns an "Access denied" error if you try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character device.  Also the way that MOVE ac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as been modified to minimize or eliminate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AP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:  The path is now saved in upper case to work around a N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ll Netwar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  Now checks for a null current directory to prevent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garbage when the current drive is changed to a dri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ready.  Also there are some changes to the "$"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$a (ampersand) has been removed to avoid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omm.  If you need an ampersand in your prompt, just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&amp;" character instead of $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xd: is a new function which display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pecified drive.  For example, to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on drive E:, include $xe: in the prompt str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Xd: is the same, but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z is a new function which displays the 4DOS shell n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(0 for the primary shell, 99 for memory-resident cop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PUSHD / POPD:  The directory stack now discards the oldest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when full and "wraps around" -- previously an erro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if the directory stack overflowed.  Also, PUSHD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Netware-like args "..." etc., as in CD and C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QUIT:  Fixed a bug which kept 4DOS from QUITting within a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REM:  Remarks are now parsed before alias and variable expa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have unmatched quotes in the REM statement with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REM:  Will now be echoed if ECHO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:  The new /Q(uiet) switch turns off the display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PUT:  This new command to writes text directly to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es color control and curs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:  There ar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Files can now be marked with the spacebar,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bar or "+" on a marked file will unmark it.  The F1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all up 4DOS HELP from inside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ow has an "include list" format, e.g. SELECT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*.WKS+*.DAT) A: to display all specified files in on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The SELECT header has been redesigned.  The full comm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displayed on the second line (if you have more tha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4 characters in the command the display will be truncated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ader also shows the length of the command line;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pecially useful when using SELECT with [] as it is eas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command line too long for external commands (126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limit) or internal commands (255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now possible to use SELECT with only one parame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SELECT (*.BAT) to choose a batch fi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should no longer hang if the SELEC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s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SELECT:  Fixed a bug that was causing SELECT COPY to cop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ong directory when the argument was a directory 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s two new switches:  /P(ause) pauses after each p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; "/R filename" reads the environment variables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imilar to ALIAS /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SET:  SET /R can now read multiple fil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/r env1 env2 env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DOS:  There are four new switch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(NSI) forces 4DOS to assume ANSI.SY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(nternal) disables or re-enables a 4DOS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(ine input) forces 4DOS to read input one line at a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the usual one character at a tim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for compatibility with some programs;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(pper) forces 4DOS to display all filenames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SETDOS:  There are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now resets the cursor shape immediately, so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ide the cursor whil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1 should now properly return uppercase filenames i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APPING:  This is a new command which turns swapping ON or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:  Now supports the COMMAND.COM "AM / PM" syntax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hour time syntax.  Also a bug was fixed which caused the h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dths of a second to be set to rando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T:  This new command removes environment variables (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IAS does for aliases).  See th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