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GA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ree programs for use with the IBM Enhance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or and Enhanced Color Monitor.  They should not be use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/adap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SMAL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 EGA into 43 line mode.  This can be used 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screen length to 43.  When you exit WP, be sur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NOR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witch back to normal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P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s you look at all the available colors on the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we are looking for programs to let us change fonts on the EGA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BM has some, but have not been able to get ahold of an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program available for the EGA, please let us know.  --SSI US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