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thList T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inputs for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list allows you to save a list of inputs in a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r any command with DOS command syntax.  The comm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repetitively for each input line in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How to Contact OurSo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eu of Registration, a special request of users of Wi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miliarize themselves with other products from OurSof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WithList on diskette, send check or (min $50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order for $6.45 ($3.95 per diskette plus $2.5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)(WA residents please add 8.1% sales tax) to Our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By US Mail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urSof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PO Box 639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Bellevue, WA 98008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Or by Electronic Mail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MCI Mail:  OurSof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ownload WithList.zi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verty Rock  (206) 367-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 Batchin' (206) 391-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,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the sysop of your favorite Fido or Opu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should know how to make a 'file request' of WithList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.lzh) from Seattle Softwar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 Node 1:343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tle Software Exchange accepts file requests 22 hours a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M to 1AM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0 by OurSoft and Richard Gru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copies of this file, so long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ter it in any way nor include it as part of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