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</w:t>
      </w:r>
      <w:r>
        <w:rPr/>
        <w:t>WithList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</w:t>
      </w:r>
      <w:r>
        <w:rPr/>
        <w:t>Version 1.0   Release Date  4 June 9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is not dedicated to the Public Domain.  With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 by Richard Grubic and Our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is fully Copyrighted and protected under US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opyright Notice and License Agreement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WithList to evaluate it.  You are encoura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for others to evaluate, so long as you do not charge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long as you copy unaltered, the entire packed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, copyright notice, and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re is no dollar fee for use of WithList,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asks you to comply with the following four (4)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Review the Other Products from OurSoft section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izing yourself with Our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f you can or do use software of the same nature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Soft products, obtain copies of the related OurSoft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m out.  Compare the features with any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, if you are a DOS user you should obtain and tr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and StarCOM as you will want both of those.  If you use M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btain and try FWCONV.  If you use either Brief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Turbo language you will be quite pleased with Turbo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ell your friends about and/or write your experien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echo conference about the OurSoft products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If you decide you like one or more of these Our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r Regist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.zip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.BAT   executes a command repetitively with a file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 .ZIP   Richard Marks environment modifi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.DOC   overview of Wi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.DOC 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.DOC   ordering information, policies, prices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.DOC  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 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requires Richard Marks SetEnv.exe.  We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file of his SetEnv as it circulates on local BBS's.  Both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st and Richard Grubic made special efforts to locat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to obtain his permission to include his pack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of us was able to locate anyone who knew how to contac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opyright nor contact information in SetEnv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ed it was Public Domain wherein the author allows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, approximate line numbers in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DOC and LICENSE.DOC are shown in the Contents and Inde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quick screen access with line oriented editor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LIST.  There is no printed manua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C O N T E N T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MANUAL .DOC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OurSoft..............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.......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...................................................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ke Arst.............................................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 from OurSoft..................................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z....................................................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COM..................................................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CONV...................................................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rief..............................................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.....................................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Tutorial............................................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INFO .DOC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OurSoft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Order...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ervices.............................................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..................................................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undled Support........................................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...............................................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.................................................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ies.....................................................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..............................................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evelopers......................................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........................................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s..........................................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............................................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Users......................................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Use.................................................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Discounts.........................................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..........................................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....................................................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Schedule...............................................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LICENSE .DOC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 SERVICES AGREEMENT..................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........................................................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                 ORDER.DOC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</w:t>
      </w:r>
      <w:r>
        <w:rPr/>
        <w:t>WithList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Introdu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-loading With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ffering, WithList, was conceived a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Blaiz users to use a list contained in a fil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 to Blaiz commands like COPY, MOVE and DEL.  Se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urSoft.  It also works with any commands which follow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for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wishes to thank Mike Arst for writing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.Bat in the How it Works section, below.  And also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Marks for writing S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Mike Arst nor Richard Marks are affiliated with Ou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Arst is currently the moderator of FidoNet's BatPow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bout OurSo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was founded in 1987 by Richard Gru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's goal is to be your kind of software compan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in helping us better serve your needs i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r unpack WithList.bat and SetEnv.Zip to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you have se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SetEnv.Exe from SetEn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SetEn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DOS manual for how to use paths and how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ow to U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 FileList  Your_Command  [input1 [input2 [input3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, FileList, should be the path and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containing your list of inputs for Your_Command. 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quir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Command is the second argument and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you would like to repeat with the input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FileList.  Your_Command is a requir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_Command you may have up to three optional inp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in case you desire to add switch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Command, which switches would be operative on ever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List should contain a text list of the input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_Command.  You may place more than one input per lin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ine will be passed to Your_Command on each exec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ore than one input per line, put a space between eac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executes Your_Command on the input lines in File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quence.  First it executes the first line in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cluding that first line, it executes the remain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ASCII (alphabetical) order.  This order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.a\Z..A@9..0/-'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characters, see an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ithList is a batch file.  As such, if you c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atch file, it should be the last instruction in that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Otherwise, if you need it in the middle of your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all withlist with a secondary command processo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/c WithList FileList Your_Command [inp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/c precedes WithList, because if you put it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will attempt to use it as a switch for Your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ow it 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ke A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following batch file can be used as-is, includ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Just rename the existing file WITHLIST.BAT to save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write this section out as "WITHLIST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omments here are done via a colon on the left margi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a space, followed by the text of the comment. DOS will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such lines as actual instructions to be executed b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purpose of this batch file is to allow you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peration on a series of files. The batch file read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f files stored in an ASCII text file - the name of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is sample batch file's %1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is is preferable to using FOR..IN..DO if you have a ver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f files to process - if you do, you run into problem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limitation on the length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"Wild card" filespecs may be used if the command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ocessing the list allows them and so long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s not asterisk "*".  Substitute  "?*.*"  for  "*.*"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quote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f the ASCII list of files is the batch file's %1 parameter, the %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%3 etc. parameters of the batch file are the command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use for processing files contained in the list. Example: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wish to execute a program called EDIT and it allows a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command line in addition to the file name. Suppo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you want to use is  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Your command from DOS for a single file would be EDIT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ilename) 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o use this batch file and do the same thing for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ocess contained within the text file FILELIST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WITHLIST FILELIST.TXT EDI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OTE: the ASCII list of file names may contain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lines containing file names, but they will be ignore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last line in the list should be terminated with a SINGLE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Also note: the SETENV program used by this batch fi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compatible with any replacements you may hav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 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opies your source file - the ASCII list -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amed MY.DAT. Otherwise, your source file would be alt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batch file instead of M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&gt;&gt; 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Adds a blank line to the END of MY.DAT to make sure last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ilename ends with a &lt;cr&gt;. Otherwise next command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eriods to the end of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....&gt;&gt; 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Adds a line containing only four periods to the END of M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Sort /r puts this line last but before any blank lines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title line created by Find which starts with hyphen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batch file's "LOOP" label (not a comment line!).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ocessing returns here after the first and each subsequ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F1 " " &lt; 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Uses the SETENV.EXE program to create an environ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is instruction *requires* the  " " shown above. This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ompt line needed by SETENV here, or else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is SETENV instruction causes the file name on the *first*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f the temporary file MY.DAT to be "pushed"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variable F1. That is, the text on the first line of MY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redirected, via the angle-bracket character, to SETENV, which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at file into the environment.  If the first line were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n this would be equivalent to SET F1=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%F1%" == "" goto ENV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f the F1 variable contains NOTHING, it probably means you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f environment space; SETENV couldn't create the variable F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raps such an error and terminates the batch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label ENV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%F1%" == "...." 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f variable F1 turns out to contain four dots, then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batch file's E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 %F1%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is is the instruction you want the batch file to execute. The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on the command line is the name of the program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%F1% contains the file name, from MY.DAT, pushed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%3, etc. are (optional) parameters for the program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/v "%F1%" my.dat &gt; my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ow use the DOS external utility FIND to locate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variable F1 - to locate it within the temporary file MY.DA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/V option of FIND causes all lines EXCEPT the strin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n F1, to be written out to a new temporary file called MY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/r &lt; my2.dat &gt; 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ow run the DOS external utility SORT, using the new file MY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or input, and redirecting the output of this opera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emporary file MY.DAT, which is over-written now by th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e /r switch causes a reverse-order sort. The row of period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ends up at the bottom of the M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ow return to the LOOP label, at which point SETENV is agai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reate an environment variable F1. This time the file name,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rom the text file MY.DAT, is something other than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read the last time - since the FIND /V operation ha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irst file name to be removed from M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V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hat puts a blank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It looks as if SETENV couldn't write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Batch fil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 more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my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Get rid of any remaining temporary file (MY.DAT and/or MY2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Other Products from OurSo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laiz T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has enhanced replacements for the DOS commands COPY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MOVE command and an fast editor optimized for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feels intuitive and comfortable.  It ha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If Blaiz encounters a potential problem, it describ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ks your choice.  It has rigorous DOS wildcard complianc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to learn a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is the safest copy, move and del.  It checks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s, duplicate targets, or disks too full, and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message and a choice for each.  With each cho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the latest inputs for re-editing making the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makes you faster by saving you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allow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n Blaiz accepts all the ASCII characters 0-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ULL and Esc making it ideal for small quick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all text files for which it was optimized, it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ditor 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ta tester referring to the safety features and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Blaiz said Blaiz really saved my bacon.  It'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on too, and that alone will make it worth the $19.9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elf the editor would be worth the registration fee.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is a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iz registration is $19.95.  As an Introductory Off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oth Blaiz and StarCOM before July 18, 1990 you get $10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ave $10 by ordering both right away. -- See Prices in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tarCOM 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gives you the same visibility and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mmands of DOS as you now have over a file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, delete, duplicate or view intern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ain reasons you should get StarCOM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"Bypass DOS".  This would be useful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so that the improved Copy and Del command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amiliar names.  This can also be used with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 to DOS.  For example, if you have a favorite 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astDIR you might really like changing the internal 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CAT (for catalogue) so you could rename FastDir.exe to 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hen you typed DIR, FastDIR would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ain reason you should get StarCOM is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localizing.  For example, if you speak Japane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internal commands to Japanese, eg. if you change DIR to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ype HYO you'll get the familiar file list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anguage: French, Greek, Swedish, German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is not a TSR, it rewrites command.com and so takes up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mory.  It does not hook nor intercept interru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universal program compatibility.  It works equally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M registration is $59.95 and has a 60 day satisf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back guarantee.  As an Introductory Offer, if you regis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z and StarCOM before July 18, 1990 you get $10 off.  So, sav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rdering both right away. -- See Prices in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WCON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ASCII files to M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FinalWord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Convert FinalWord files to M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from ASCII to MSWord is a smart con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paragraphs and tables.  The left margin i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from ANY word processor to MSWord, print you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word processor in ASCII (or redirect print output to a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nvert with FW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SWord you'll want FWCONV for thos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 file with 'Text-only-with-line-breaks' and then late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at file with MSWord.  FWCONV will put it back in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Word prefers, simplifying thi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CONV registration is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urbo Brief 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Brief is an enhancement for Brief and so requires Bri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 Turbo Brief doubles the number of functions of Brief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the most powerful editor today.  Some highligh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 pulldown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egrated Make collects errors from mixed languages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nd shoot access.  Skip directly to correct fil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the source language.  No one else h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ull screen pick list display of history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ull editing power for commands even brings Undo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Commands visible up to 72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egrated access to Turbo Debugger or Codeview with on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t-key to patching language help or integrated debu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's Turbo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wo key sets, one with original Brief keys and one that make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just like Turbo IDE.  If you use Borland Turbo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l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testers of Turbo Brief said they'd rather figh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ack to Brief without Turbo Brief or back to Turbo IDE.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is not shareware but has a 60 day money back guarant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directly for $199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pport and Train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Soft Support and Training services are sold separ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Training in INFO.DOC.  OurSoft not only provi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for its own products but also in integrating man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commercial packages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organisation uses outside third party suppor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d you compared with OurSoft Support.  Support is $9.95 per 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, Training is on a per bi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WithList Tutor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already, install WithList.  Se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use erase as the first command to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list of filespecs you wish to delet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.Lst, for example assuming you had the following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se in your Delete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mw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docs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docs\mw*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notes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ord\notes\mw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these directories then substitu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s you might lik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delete.lst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List should go through and delete each of the six fil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if you have a set of files that recur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ant to keep a short history of them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bat to manage the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sav4\*.* erase sav4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List savelist.tx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ve is a move command like that contained in Blaiz Mo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 from Ou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savelist.txt contai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3 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2 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1 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_in sa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istory.bat is run it should rotate the files keep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four (4) files while deleting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 N D E 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iz........................................................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......................................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CONV.......................................................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................................................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s from OurSoft..................................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COM......................................................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Training.........................................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rief..................................................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,WithList.............................................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