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 O N T E N T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LICENSE .DOC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GREEMENT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TRAINING SERVICES AGREEMENT..................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WithList Copyright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 by Richard Grubic and OurSof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 is not free software and is not dedica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 is fully Copyrighted and protected under US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LICENSE AGREEM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, performing, displaying, or copying WithList, 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you agree to the terms of this License Agre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agree to the terms of this License, erase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s delivered as the packed file WithList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.BAT   executes a command repetitively with a file of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.DOC   overview of Wi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.DOC  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.DOC   ordering information, policies, prices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.DOC  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 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following Public Domain file by 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ch is not copyrighted by OurSoft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 .ZIP   Richard Marks environment modifi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You are hereby granted a limited non-exclusive licens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nd/or display The Software an unlimit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eu of a licensing fee you are requested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requests listed in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ith this License, you are granted a restricted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o copy and distribute internally by any means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pies of The Software with the following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 You may internally print the documentation and/or use,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modify, distribute or copy The Software. 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copyright notice with each of thos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ith this License, you are granted a restricted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o copy and distribute externally by electronic or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an unlimited number of copies of The Softwa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 The Software is not for sale, lease, or rental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, lease or rent it.  You may not make a specific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You may however charge a nominal amount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service charges, or time/access char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munications service or bulletin board, so long as you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specifically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You may not indicate or imply that The Software you dis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in your advertising or in your promotional materia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dicate or imply that payment of your charges is al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needs to pay for permanent usage of The Softwa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must not indicate or imply that any of the fees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s the author or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You may not include The Software along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pecific written permission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You must copy The Software in its entirety.  That is,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original packed file unalter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copyright notice, license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copy or distribute The Software externally in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form without specific written permission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You may not copy or distribute any printed documentatio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are encouraged to make add-on improvements, o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and to write programs which work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You are encouraged to separately market such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th no royalties to OurSoft, so long as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from OurSoft with your program, and so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any sanction by, warrantee by, nor affiliation with Our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pecific written permission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OurSoft may make changes in The Software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.  This License does not include any future updat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The Software.  Se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OurSoft does not and the authors do not warrant an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hich has been altered or changed in any way by yo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  The Software is provided "as is".  OurSoft does n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do not warrant that The Software will meet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  It is up to you to ascertain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gregate liability of OurSoft and the authors, and you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dy, shall be limited to the amount actually paid b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s and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OURSOFT NOR THE AUTHORS MAKE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OW THE EXCLUSION OF IMPLIED WARRANTIES,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OURSOFT NOR THE AUTHORS SHALL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RELATING TO THE QUALITY OR PERFORMANCE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ABILITY TO USE THE SOFTWARE, INCLUDING BUT NOT LIMITED TO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S, BUSINESS INTERRUPTION, LOSS OF BUSINESS DATA, AND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OURSOFT OR THE AUTHOR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INCIDENTAL OR CONSEQUENTI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Software is provided to the U.S. Government with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applicable to commercial computer software developed a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and not in the public domain.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Government is subject to restrictions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in Technical Data and Computer Software clause at 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is License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In the event of any dispute arising under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presentative and a representative of OurSoft shall me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ly agreeable site in King County, State of Washington, n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ifteen days after delivery of notice of alleged brea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enter into good faith negotiations aimed at curing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ches.  If such representatives are unable to resolve the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atisfactory manner within the following five days, eithe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may seek binding arbitration by submitting the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arbitration conducted under the commercial ru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ailing of the American Arbitration Association, by a panel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three arbitrators appointed by the Americ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, at least one of whom must have substantial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of computer software technology and licensing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rbitrators shall be final and binding on you and Our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ntered and enforced in any court of competen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y to the dispute shall pay their own attorney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expert witness costs and expenses, and their ow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incurred directly or indirectly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In the event that any term of this License Agre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d void or unenforceable by any court of competent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eclaration shall have no effect on 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UPPORT AND TRAINING SERVICES AGRE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aying the registration fee for Support and Training Servi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the terms of this Support and Training Service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is Support and Training Services Agreement will comm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of the date your payment or of the date purchase order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ansmitted to OurSoft.  It expires five years after your la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pport and Train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urSoft will use all reasonable diligence to provide advice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services per your specific inquiry or reques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hen current price schedule and policies.  See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will use all reasonable diligence to promptly pay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for services under this agreement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urrent terms and policies.  See Terms and se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aggregate liability of OurSoft, and your exclusive rem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limited to the amount actually paid by you for support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fees for six months preceding the incident giving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MAKES NO EXPRESS OR IMPLIED WARRANTI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LIMITED TO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ARTICULAR PURPOSE. 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, SO THE ABOVE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ASSUMES NO RESPONSIBILITY FOR YOUR US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ROUGH OURSOFT SUPPORT AND OR TRAINING SERVICES.  OU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NOT BE LIABLE FOR ANY DAMAGES WHATSOEVER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INCIDENTAL OR CONSEQUENTIAL DAMAGES, EXEMPLARY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EVEN IF OURSOFT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INCIDENTAL OR CONSEQUENTI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is Support and Training Services Agreement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s of the 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 the event of any dispute arising under this Support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Agreement, your representative and a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shall meet at a mutually agreeable site in King Coun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shington, no later than fifteen days after delivery of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breaches, and shall enter into good faith negotiation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ring the alleged breaches.  If such representative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 the dispute in a satisfactory manner within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either you or OurSoft may seek binding arbitration by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ter to binding arbitration conducted under the commer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vailing of the American Arbitration Association, by a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ess than three arbitrators appointed by the Americ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, at least one of whom must have substantial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of computer software technology and licensing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rbitrators shall be final and binding on you and Our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ntered and enforced in any court of competen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y to the dispute shall pay their own attorney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expert witness costs and expenses, and their ow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incurred directly or indirectly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 the event that any term of this Support and Train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should be declared void or unenforceable by any cou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jurisdiction, such declaration shall hav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I N D E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tion............................................158,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AGREEMENT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AND TRAINING SERVICES AGREEMENT....................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