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INFO .DOC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OurSoft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rder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.............................................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..................................................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undled Support........................................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...............................................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ies.....................................................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..............................................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......................................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........................................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s..........................................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............................................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Users......................................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Use.................................................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Discounts.........................................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.........................................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....................................................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Schedule...............................................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How to Contact Our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cannot respond to software suppor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nregistered users.  Please register for bo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and our support services before mak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inquiry.  Customers registered for suppor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pport Hotlin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upport Services --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ried to answer as many of your questions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.  Please read the full documentation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nswered herein.  However, if you have othe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ct u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US Mai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O Box 63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Bellevue, WA 9800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 by Electronic Mail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MCI Mail:  OurSof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n account with MCI Mail you can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by electronic mail.  Most major communications carri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Union, Easylink, Telex, etc. and most major computer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Compuserve, now have reciprocal arrangements with 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E-mail to be sent to and received from MCI Mai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your favorite communications carrier or computer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Compuserve, Go Easyplex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ng or uploading your message, Send To:MCI: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Telex our MCI Telex number is: 65035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back: 6503557897 MCI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direct reciprocal E-mail, there are no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like Dasnet that facilitate E-Mail between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you may send non-business correspondence to u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.  FidoNet does not guarantee delivery, so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r any other important business communication via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f personal encouragement for the author(s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siness messages might be appropriate f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on-Business only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idoNet Node 1:343/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oftware products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verty Rock  (206) 367-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Batchin' (206) 391-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Node    1:3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,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software is posted in those pla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of your favorite Fido or Opus bulletin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make a 'file request' of WithList.zip (or WithLis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ode 1:343/8.  File Requests are accepted there 22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M to 1AM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How to Order_____________________How to Reg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word processor fill out the registration fo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t along with your check and/o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US Mai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O Box 63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Bellevue, WA 9800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d mail the registration form in order.doc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mail a diskette with order.doc filled out, in any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Feel free to insert lines and/or spaces to adapt the 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s you communicate your specificati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register for two or more Our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sert the following lines for each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bove the line for 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_____  Release Date: ___________  Upgrade from Version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   Number of Users: _____   Registered License Fee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Number of Users: _____   Source Code License Fe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Manuals:    Quantity: _____   Printed Manuals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:          Quantity: _____   Diskettes      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register by electronic mail.  Transmit you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registration form and you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Electronic Mail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MCI Mail:  OurSof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n account with MCI Mail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with OurSoft by electronic mail.  Most maj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s e.g. Western Union, Easylink, Telex, etc. and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networks, e.g. Compuserve, now have reciproc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CI Mail allowing E-mail to be sent to and received from 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.  Contact your favorite communications carri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Compuserve, Go Easyplex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your registration form and your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MCI: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telex, our MCI telex number is: 6503557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back: 6503557897 MCI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existing direct reciprocal E-mail links between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nd many of the carriers and networks, there are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services like Dasnet that facilitate E-Mail between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nd most other 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does not guarantee delivery so do not se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purchase orders via FidoNet Netmail nor via FidoNet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Support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ner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upport and Training Services is a separat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.  OurSoft supports a wide spectrum of DOS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expertise and can help you with training or advice o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and integration of popular commercial,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software packages from many different vend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s are, of course,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upport and Training is optional.  You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or support and/or training services withou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.  Or you may elect to regis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(s) while declining to register for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/or Training.  Or you may elect to registe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registering for any number of OurSof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registered for support servic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ntitled to receive training or advice for an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for which you subsequently register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-register for support with each new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nbundled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has unbundled support from software licens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following situations.  Nearly all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today have subsidized support.  Some still g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Some have begun charging, but never more than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, which do not include the appropriate full overhead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of whether support is subsidized.  All products have a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nds with declining sales until the product is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.  If the support charges made would not allow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for the useful life of the product, which could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fter new sales cease, then the support is being subsid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ndled with new sales.  Here is the challenge this tes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Unless support charges are at, or raised to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required such that there would be no subsidy from new sa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pect that the support from such other software compan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roduct will be curtailed or stopped before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availability of support on an ongoing bas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consideration for many customers.  Unbundled suppo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to you because continued support from OurSoft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how well our software products do in the market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five months or even five years from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continued support from OurSoft will depend only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will pay for your support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bundled support you benefit from lower softwar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urSoft does not subsidize support from new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.  But the flip side of this is that unbundled sup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d higher than most software companies have priced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st software companies do subsidize their support. 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ees have to be more comparable to thos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third party sup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benefit to you of not subsidizing support from new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as we succeed, we can afford to hire both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upport personnel you need for top rate service. 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eans you can count on OurSoft to help you when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subsidies from new sales, suppor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financially to the specific products we sell.  At Our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not tied or limited to our software products, so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an most software companies by also giving you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elp tie your software together.  Some soft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have the attitude that if their software works by itsel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end of their responsibility to you, the customer.  So,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, you had a problem because of interac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you probably found yourself left to your ow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recognizes this need, so our support is for more than ju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roducts.  We help you make your diverse software pack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 together.  We probably cannot fix the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but we can provide you with knowledgeab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-arounds, alternatives, etc., which can help you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ols you have.  This can save you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bother reading manuals and researching articl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have the answ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ced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broad range of software products we sup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vited to register with OurSoft Support and Tra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do not use any OurSoft software produ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Support and/or Training Services,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cluded with this documentation.  En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 and/or check covering at least the sign-up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egistration.  Support is billed in units of 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  For your sign up fee, you will receive a dir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Hotline phone number, credit for your first 5 minut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count number will be flagged as authorized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  Thereafter, all you need do is phone or transmi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account number and your question.  We will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diligence to your request, normally replying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day.  And if your inquiry is by voice, we can ofte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in the sam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units are billed as whole units, e.g. a sev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ould be billed as two units.  If you transmit your reque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message, e.g. via MCI Mail, the units billed will ref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e take to handle your query.  There are no separ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urSoft for connect time.  E-Mail requests are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, so the average number of units billed is less with E-Mai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oice on similar inquiries.  If you are in a hurry but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dvantage of the savings possible with an E-Mail reque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's Alert service.  If you add the MCI Mail hand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followed by your hotline number to OurSoft, the MCI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will call to inform us your request is in our MCI Mail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expertise in many of the areas fo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, we are sure that some of you are quite capable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tump even us.  If we don't know, we'll say so,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us to research that request for you.  If you decline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, we will back the clock up to before the question that st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This could result in your not being billed any units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you asked only one question, which stump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hile we try our best to detect softwar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ugs' before release, you might find some such software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porting those software errors and/or 'bugs'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of OurSoft's policy to send state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usage, as you use it, is that you really pay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need.  On the other hand, you may prepa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you find convenient, thereby avoiding too many smal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nd/or billings.  If your company polic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separate purchase order for each monthly statemen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 you either to prepay several units to be drawn agains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master purchase order covering a fixed block of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d monthly a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rain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Training services include training in how to use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, and also how to use DOS, Batch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s to many popular commercial, shareware,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 published by other vendors.  OurSoft will bi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related training request.  Train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ored to your unique requirements.  As such, it is quoted o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b basis.  Typically this will be a flat daily rate plu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siderations include which city, how many students p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extensive or how much depth you desire in the class, etc.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provide training services at your site or 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you find convenient as well as here in the Bellevue/Se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Polic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urce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gives the opportunity to have source code on man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This allows you to easily modify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your specific needs.  Source code makes possib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aintenance of software.  It is also a good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, by studying how others have done things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aid you in developing add-on programs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the OurSof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comes as listings on a diskette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current version of the packed file, so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may reduce the number of diskettes of the softwa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order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ftware Develop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write add-on products and enhanc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OurSoft Software products.  We think tha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tilization of ideas is the primary basis of continued stro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 industry.  Our Registered License Agreement allow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to modify their own internal software with bo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generated changes, and with modification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 by third part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duct is capable of being sold separately, go ah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you well.  If your product is an enhancement, the natur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it to be sold together with our software, then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be happy to discuss  marketing or royalt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riginal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ertain way to make sure that th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is the same as originally transmitted by OurSo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a diskette directly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software on diskette directly from u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of a 60 day money back guarantee on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ed Manua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s are provided as a service to those who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s have substantially the same cont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included with the software as MANUAL.DOC, INFO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.  They have been slightly rearranged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.  The printed table of contents and index each refere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instead of the line numbers found in the electroni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are intended for use with and ar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n your computer screen with display or editing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hanc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, OurSoft may release major  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the software.  These are entirely option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r an additional fee if you elect to adopt them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lect to skip several such upgrades and still choose to ado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Customers with any and all version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our support service at the then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finition of 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license fee you are required to pay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 fee times the number of users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.  In organizations with multiple compute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nd/or mobile computers there can be several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unt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uses a lengthy definition of users (S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, paragraph 10 in license.doc.),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ften seems very complex.  At your choice, count eith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equals users, or 2) people equals user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which obtains the least users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rson who is a user at work is also licensed as a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ing control suggestions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permits either 1) for workstations, or 2) to specific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all units in your organization choose the sa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me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two exceptions you ne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h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authorized user at work and you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of the Registered License Agreement,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License already covers your home use.  If you n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home use you may need to register separate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ere you an authorized user at a recent job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abide by the terms of the Registered License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use is covered until your next employment or sel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olume Discou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 apply separately to each different it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roduct.  For example, the number of user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ffect the volume discounts appropriate for Source Cod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n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 may be separately taken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gistered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users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users of the sourc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manu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 are not available on support or trai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Discount   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  9      0%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  99     10%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-  999     15%      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- 9999     18%   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+         20%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net required for the software, multiply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s times the single user fee, then take the percent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 table.  Similarly multiply for each of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and diskettes, multiply by the quantity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take off only the volume percent appropri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Then add the four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olume discounts themselves are not available on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, the unbundling of support service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creates a similar effect on the total co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single user purchase where the registration fee is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onsist of the single user license fee, $19.95, plu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support unit of five minutes each, $9.95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0.  Similarly, a fifty user purchase might consist of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icense fee, [(50*19.95)*.9] $897.75, and eight suppor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minutes each including registration, $65.60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963.35, or $19.267 per user license including the averag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in this example, the fifty user purchase would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of about 35%, not just the actual discount of 10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.  Your actual savings depend on your own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, and may vary from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urchase Or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are accepted on orders of $50.00 or mo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, if any, and/or your check should accompan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r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ure of our business is unusual in that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your incoming inspection and acceptance ther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ave preceded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for Customers are due 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Price Schedu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ices in US Curr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single user Registered License Fee 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Source Code single user License Fee              $4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Printed Manuals per each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Diskettes per first 5.25" diskette     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Diskettes per added 5.25" diskette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ingle user Registered License Fee 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ource Code single user License Fee          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Printed Manuals per each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Diskettes per each 5.25" diskette   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troductory Combination Offer $10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and StarCOM together --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icense Fee and first diskette             $6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ffer good through 7-18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single user Registered License Fee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Source Code single user License Fee         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Printed Manuals per each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Diskettes per each 5.25" diskette  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single user Registered License Fee            $1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Source Code single user License Fee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Printed Manuals per each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Diskettes per first 5.25" diskette 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Diskettes per added 5.25" diskette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raining Service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rst 5 minute unit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 per 5 minute unit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                            request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upport Services -- Tr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ee for Foreign Checks        greater of 5% 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ecks not in U.S. Funds or Checks not drawn on US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    -- applies to shipped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stic (incl. Canada, Alaska &amp; Hawaii)  greater of 2% or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Shipments        per added domestic shipment   add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                                  greater of 4% 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Shipments        per added foreign shipment    add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ce, Telephone............................................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dvice...........................................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.........................................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NetMail...................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line......................................................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Advice...........................................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ee, Single User.......................602, 608, 620,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...................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.................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Mail............................................... 59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x...............................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..................................................... 50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....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cies.....................................................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ing, Software.........................................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Users........................................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...............................................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...................................................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cy Conversion......................................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s................................................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Use...................................................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, Joint...........................................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s............................................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rders............................................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 Arrangements.......................................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......................................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........................................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...............................................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......................................................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...................................................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.....................................................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Discounts...........................................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......................................................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.....................................................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.....................................................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...................................................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line....................................................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.................................................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ing....................................................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................................................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-up....................................................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.....................................................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Advice.............................................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....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