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"WASH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on the oper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WASH.COM" (MSDOS and C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68 Hans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 Valley, California 9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a super-duper CP/M disk directory maintenc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esigned as an "almost" all inclusive routine to make it eas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rectory house keeping. The inspiration to produce this program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f an older utility program called "CLEAN" that I came acros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the Valley Computer Club about a year and a half ago.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AN" seemed like a dream come true. Unfortunately it had several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limited its overall usefullness. The disadvantages of CLE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een overcome with the new WASH program. Program features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lphabetical list oriented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Any legal CP/M drive (A: to P:)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Operator interface to the file list is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sequential apha order in forward or back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The file list is treated as a circular buffer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backward scanning of the list wraps ar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 to the beginning or end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The current list position file can be vie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, printed on the CP/M List device, 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CP/M Pun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The current list position file may be deleted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renamed, only the new name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) The current list position file may be copi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name, to any other operator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py utilizes all of available memory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for the ultimate in cop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h) The current list can be deleted and the "WASH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begun upon another operator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 The program is fully implemented in 808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, small size, and portability to any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1.4 system.  The MSDOS VERSION is of course i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embly language. No assumption is made up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of directory files other than availabl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ace for the list. (A directory with 102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names takes 12 K bytes of storage.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buffer minimum size requirement of 128 by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SH should easily run in the minimum CP/M 2.2 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with no problems at all.) AL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I/O is handled through calls to the BD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guarentee WASH compatibility with any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lementation. This makes the program disk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pendent (all you have to do is get WASH.C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diskette or hard disk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68 Hans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 Valley, California 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527-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tember 20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WASH program, its source code,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and object code, has been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ichael J. Karas. This program may be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ersonal requirements or those of your friend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ase no COMMERCIAL or MONEY MAKING ven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 to SOFTWARE SALES or MODIFICATION and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 of the WASH program in WHOLE or any PART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author. Further modification an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distribution of the WASH program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This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The name "WASH" must b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The original authorship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The MICRO RESOURCES Name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 RESOURCES reserves the right to modify this progra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or any purpose. The Intent of the above NOTE is intended for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distribution of the WASH program and MICRO RESOURCES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ilize the WASH program for any application whatsoever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commercial distribution and modification for custo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the "WASH"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modify, enhance, or correct bugs in this progra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hort statement of the modifications done and include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. The modification history log should be kept i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ile in "most recent first" order. Changes to program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require a change in the program version. The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cumented in the signon message and the distribution program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H-10.ASM" in the specific case of the initial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update notices in the source file shoul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Sept. 20, 1981   Version Number: 1.0  Name: Michael J. K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release to the public domain via the CP/M NET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ccess program operated by Kelly Smith, 3055 Waco 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 Valley, CA 93063. (805) 527-9321/ PMMI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SH program is run as a transient command unde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P/M 1.4 as follows. The program creates a working list of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on the selected drive. Examples of comman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WASH&lt;cr&gt;</w:t>
        <w:tab/>
        <w:tab/>
        <w:t>&lt;== WASH forms wor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all files from default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WASH B:&lt;cr&gt;</w:t>
        <w:tab/>
        <w:tab/>
        <w:t>&lt;== WASH forms working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s from selected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WASH *.COM&lt;cr&gt;</w:t>
        <w:tab/>
        <w:t>&lt;== WASH formas working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".COM" files from default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H will boot up and read all selected file names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"MEMORY" list that is in ascending alphabetical ord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with a ":" prompt awaiting som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The following summary describes WAS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sh program permits entry of various commands whil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at a ":" prompt after the currently display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e List Manipulation Co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ward (SPACE or CARRIAGE RETURN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mmand will increment the displayed list 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splay the  next file name in the list. If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list is currently displayed, the message "End of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displayed and file name display wraps aroun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(B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decrement the displayed list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the previous file name from the list. If the fir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n the list is currently displayed, the message "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st" is displayed and the file name display wrap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ile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ile Oper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(V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currently displayed file nam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nsole screen. Text is normally assumed to b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file display ceases upon encountering a logical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h (P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currently displayed file na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CP/M logical Punch device. Text is normally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SCII and file punching ceases upon encountering a logical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(L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currently displayed file nam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CP/M logical List device. Text is normally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SCII and file listing ceases upon encountering a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file character (01AH) (ctl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(C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the complete content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file name to copied to a file on anoth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drive with the same name. If the file nam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on the destiantion disk, the operator is as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(D) File Command  ( changed to CONTROL-D to reduce accid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th name corresponding to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name is deleted from the disk directory. Afte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ssage "Deleted" is displayed at the console.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is also removed from the in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(R)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name currently displayed is renamed to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name in response to the "New Name ?" prompt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 is also updated to reflect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Miscellane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(X) Command  ( may also use, Q or control-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hen entered will terminate WASH opera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ontrol to the CP/M Console Command Process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m boo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(S) over on New 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of the Start over command will cause the WA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up a new directory name list in memory from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ignator entered by the operator in response to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S ON 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 entries not understood by WASH will cause displ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character followed by redisplay of the same current li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Command entries, other than Backup, will general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 to the command mode with the next file nam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of a carriage return in response to the "New Name 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name command or to the "New Drive ?" prompt of the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abort the command function and cause display of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file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SH program contains a liberal number of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ot normally seen by the operator unless a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s. These are always displayed with leading and trailing pai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charact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Error Messag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rror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Not Foun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wild car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list is empty, or disk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, rename, copy source fil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ost likely due to a diskette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Name Already Exists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 to rename a file to a name alread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File Cannot Be Opene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for view, list, or punch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for reading. Most probable cause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Source File Cannot Be Opened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 on a copy operation cannot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. Most likely casued by a 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Cannot Select Same Disk as Sourc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py to destination disk selected by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different than the sour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Destination Directory Full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tination file on a copy operation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the destination disk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+ No Memory Available For Copy Buffer +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d when size of in memory list is so larg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ed copy operation can find n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Disk or Directory Full on Write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used when a copy operation attempts to plac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destination disk that does not h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the file, or not enough room to cont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extent entries for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 Destination Close Error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file on a copy operation canno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due to a fu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WASH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xt is an example session with WASH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lay was made possible through use of Kelly Smith's new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pture program I/O-CAP.COM. The intepretation of the a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f evident via the descriptions in the abov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"&lt;== xxxxxxxxxxxx" indicates text typed in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ot by the WAS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WASH&lt;cr&gt;</w:t>
        <w:tab/>
        <w:tab/>
        <w:tab/>
        <w:tab/>
        <w:t>&lt;== start up wash for *.* 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RESOURCES DIRECTORY "WASH UTILITY" Ver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MSDO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iew file a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Print file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Send file to Pu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Copy fil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D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or X    Exit to DOS (Ctl-C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Backup one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Restart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? or H    List this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or cr   Forward to nex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/       .COM   :  </w:t>
        <w:tab/>
        <w:tab/>
        <w:tab/>
        <w:t>&lt;== space bar to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DIR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SM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CONCAP  .COM   : B</w:t>
        <w:tab/>
        <w:tab/>
        <w:tab/>
        <w:t>&lt;== B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ASM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ADIR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/  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List</w:t>
        <w:tab/>
        <w:tab/>
        <w:tab/>
        <w:t>&lt;== Backup past top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XSUB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ORDMAS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HEX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DO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BAK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AS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U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TYPESQ14.DQ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T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A: SYSGEN  .COM   :  </w:t>
        <w:tab/>
        <w:tab/>
        <w:t xml:space="preserve">     &lt;== forwar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SQ     .COM   : C  Destination Drive ? B &lt;== Copy two files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YPESQ14.DQC   : C  Destination Drive ?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USQ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AS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BAK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DO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HEX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M      .HLP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ORDMAS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HEX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DOC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A: WASH    .BAK   :^ D  Deleted</w:t>
        <w:tab/>
        <w:tab/>
        <w:t>&lt;== delete an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ASH    .COM   :  </w:t>
        <w:tab/>
        <w:tab/>
        <w:tab/>
        <w:tab/>
        <w:t>&lt;==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ASH    .DOC   : S  New Drive ? B</w:t>
        <w:tab/>
        <w:tab/>
        <w:t>&lt;== Start over on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== WASH signs on aga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RESOURCES DIRECTORY "WASH UTILITY" Ver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MSDO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iew file a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Print file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Send file to Pun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Copy file to an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D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or X    Exit to DOS (Ctl-C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Backup one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Restart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? or H    List this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 or cr   Forward to next fil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/  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TSQ     .COM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/       .COM   : ^D  Deleted</w:t>
        <w:tab/>
        <w:tab/>
        <w:t>&lt;== delete a file o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SQ 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YPESQ14.DQ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AS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ASH    .BAK   : ^D  Deleted</w:t>
        <w:tab/>
        <w:tab/>
        <w:tab/>
        <w:t>&lt;==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TEST.DO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V</w:t>
        <w:tab/>
        <w:tab/>
        <w:tab/>
        <w:t>&lt;== View a text file at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SHORT MESSAGE TO DEMONSTRAT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APABILITIES OF "WASH" OF DOC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P</w:t>
        <w:tab/>
        <w:tab/>
        <w:t>&lt;== Send text file to my TI-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WM      .HLP   : B</w:t>
        <w:tab/>
        <w:tab/>
        <w:tab/>
        <w:t xml:space="preserve">    on the PUNCH port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WASHTEST.DOC   : L</w:t>
        <w:tab/>
        <w:tab/>
        <w:t>&lt;== Send text file to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M      .HLP   :  </w:t>
        <w:tab/>
        <w:tab/>
        <w:tab/>
        <w:t xml:space="preserve">    the LIST port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ORDMAS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2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3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4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List</w:t>
        <w:tab/>
        <w:tab/>
        <w:tab/>
        <w:t xml:space="preserve">&lt;== forward scroll of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ast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SQ     .COM   :  </w:t>
        <w:tab/>
        <w:tab/>
        <w:tab/>
        <w:t>&lt;== to first o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TYPESQ14.DQ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AS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   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ASHTEST.DO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M      .HLP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WORDMAS .COM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Z2      .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3      .   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B: Z2      .      : C  Destination Drive ? A  &lt;== copy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Z3      .      :X</w:t>
        <w:tab/>
        <w:tab/>
        <w:tab/>
        <w:t>&lt;== exit back to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End of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