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UAL  SYSTEM  INFORMATION  -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ual System Information will provide you with a graphical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on of a system's configuration.  I work on many different IBM 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patiables on any given day and needed a quick littl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me a general snapshot of the system (as opposed to runn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check).  Since I used Turbo Pascal to write VSI, it was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he pictorial display, and all the client's who saw it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"cute".  They also felt good when I gave it to them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reebie".  Fortunately for me, they don't realize how quickl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this, and feel they are receiving a free copy of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ve midnight labors (if they feel this good, who am I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t wasn't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I will work on both mono and color video boards.  VSI perform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ystem tests using DOS and/or BIOS calls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C Model" (PC, XT, AT or PCjr), and the date of the BIOS chip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hecks are performed via absolute addresses.  VSI has be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BM models using all versions of PC-DOS and MS-DOS. 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used on Zeniths, Compaqs, AT&amp;T 6300's and 6300 Plus'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irk" that I have found is on the 8088 based Compaq portables (?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'self-contained' but they sure the hell ain't portable!!)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whether they were booted with PC-DOS or generic MS-DO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type and BIOS chip date cannot be found at the absolut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given in the IBM BIOS listing.  But as alot o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ing out, "THIS AIN'T THE ONLY DIFFERENCES POPPING UP!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 End  of  Vsi.Doc  File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