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IN COPY DOCUMI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N COPY IS VERY EASY TO USE ON ONE DISKETTE SYSTEM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WINCOP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THE SOURCE DISKETTE IN DRIVE A: THEN WHEN IT ASK FO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UT IT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TWO DISKETTE SYSTEM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IN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THE SOURCE IN DRIVE A: THE TARGET DISK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HARD DISK SYSTEM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\{DIRECTORY NAME FOR FILES TO BE PUT 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INCOPY A: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SOURC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