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USERVE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Compuserve Information Service (CIS) can obtain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direct feedback on all products from Magee Enterprises, Inc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S Top Menu type GO PCVEN, then select Message Section 6.  Ou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Group retrieves and posts messages in this area every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duct information can be found in Library 6. 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Group user ID's on CompuServe are 76004,1541 or 70167,2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ities you can make a local telephone call to access CompuServ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formation on joining CompuServe, call them directly at 800-848-8199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hio or Canada call 614-457-08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