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view(tm) Product is NOT "Public Domain" and it is NOT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view is a copyrighted software product developed and owned by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, Inc. located in Norcross, Georgia, U.S.A.  Magee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grants you without charge the right to reproduce,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version of our Treeview shareware software produc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tribution, or change this license agreement o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pyright notice which appears in the software, documentation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menus and magnetic media: (C) Copyright 1988, 1989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, Inc.  All rights reserved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 You may make and keep one (1)back-up copy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bel, for the registered version disk) onto your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and (ii) you have registered.  Also you may distribute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s during that thirty (30) day period.  Treeview must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provided as part of a larger system, or as a part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roduct or service, without express written consen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gee Enterprise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by Magee Enterprises, Inc.  Support from users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dditional features and future versions of the Treevi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benefit from enhanced technical support, noti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and bulletin board access.  Contact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ee Enterpris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Office Box 15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cross, Georgia 30091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4-446-6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eatures an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jc w:val="left"/>
        <w:rPr/>
      </w:pPr>
      <w:r>
        <w:rPr/>
        <w:t>ARE EXPRESSLY DISCLAIMED.  BY USING THE TREEVIEW PRODUCT, YOU AGREE THAT</w:t>
      </w:r>
    </w:p>
    <w:p>
      <w:pPr>
        <w:pStyle w:val="PreformattedText"/>
        <w:bidi w:val="0"/>
        <w:jc w:val="left"/>
        <w:rPr/>
      </w:pPr>
      <w:r>
        <w:rPr/>
        <w:t>NEITHER MAGEE ENTERPRISES, INC. NOR ANY OFFICERS, DIRECTORS, EMPLOYEES,</w:t>
      </w:r>
    </w:p>
    <w:p>
      <w:pPr>
        <w:pStyle w:val="PreformattedText"/>
        <w:bidi w:val="0"/>
        <w:jc w:val="left"/>
        <w:rPr/>
      </w:pPr>
      <w:r>
        <w:rPr/>
        <w:t>SHAREHOLDERS, 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>THIS PRODUCT, OR FOR ANY DAMAGES WHATSOEVER WHETHER BASED ON CONTRACT, TORT</w:t>
      </w:r>
    </w:p>
    <w:p>
      <w:pPr>
        <w:pStyle w:val="PreformattedText"/>
        <w:bidi w:val="0"/>
        <w:jc w:val="left"/>
        <w:rPr/>
      </w:pPr>
      <w:r>
        <w:rPr/>
        <w:t>OR OTHERWISE.  EVEN IF WE ARE NOTIFIED OF SUCH POSSIBILITY IN ADVANCE.  (SOME</w:t>
      </w:r>
    </w:p>
    <w:p>
      <w:pPr>
        <w:pStyle w:val="PreformattedText"/>
        <w:bidi w:val="0"/>
        <w:jc w:val="left"/>
        <w:rPr/>
      </w:pPr>
      <w:r>
        <w:rPr/>
        <w:t>STATES DO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CONSEQUENTIAL DAMAGES, SO THE FOREGOING LIMITATION MAY NOT APPLY TO YO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Magee Enterprises, Inc.  Treeview is a</w:t>
      </w:r>
    </w:p>
    <w:p>
      <w:pPr>
        <w:pStyle w:val="PreformattedText"/>
        <w:bidi w:val="0"/>
        <w:jc w:val="left"/>
        <w:rPr/>
      </w:pPr>
      <w:r>
        <w:rPr/>
        <w:t>trademark of Magee Enterprises Inc. and the Magee Enterprises logo is a</w:t>
      </w:r>
    </w:p>
    <w:p>
      <w:pPr>
        <w:pStyle w:val="PreformattedText"/>
        <w:bidi w:val="0"/>
        <w:jc w:val="left"/>
        <w:rPr/>
      </w:pPr>
      <w:r>
        <w:rPr/>
        <w:t xml:space="preserve">trademark of Magee Enterprises, Inc.  All rights are reserved worldwide. </w:t>
      </w:r>
    </w:p>
    <w:p>
      <w:pPr>
        <w:pStyle w:val="PreformattedText"/>
        <w:bidi w:val="0"/>
        <w:jc w:val="left"/>
        <w:rPr/>
      </w:pPr>
      <w:r>
        <w:rPr/>
        <w:t>IBM, PS/2 and Personal System/2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RICTED RIGHTS LEG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 or disclosure by the Government is subject to restrictions</w:t>
      </w:r>
    </w:p>
    <w:p>
      <w:pPr>
        <w:pStyle w:val="PreformattedText"/>
        <w:bidi w:val="0"/>
        <w:jc w:val="left"/>
        <w:rPr/>
      </w:pPr>
      <w:r>
        <w:rPr/>
        <w:t>as set forth in sub paragraph (c) (1) (ii) of the Rights in Technical Data</w:t>
      </w:r>
    </w:p>
    <w:p>
      <w:pPr>
        <w:pStyle w:val="PreformattedText"/>
        <w:bidi w:val="0"/>
        <w:jc w:val="left"/>
        <w:rPr/>
      </w:pPr>
      <w:r>
        <w:rPr/>
        <w:t>and Computer Software clause of DFARS 252.227-7013.  Magee Enterprises, Inc.,</w:t>
      </w:r>
    </w:p>
    <w:p>
      <w:pPr>
        <w:pStyle w:val="PreformattedText"/>
        <w:bidi w:val="0"/>
        <w:jc w:val="left"/>
        <w:rPr/>
      </w:pPr>
      <w:r>
        <w:rPr/>
        <w:t xml:space="preserve">Post Office Box 1587, Norcross, Georgia 30091 U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