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-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Changing Utility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Computer and Othe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89 PC Soft-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/Overview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.COM and RET.COM Work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O.COM 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RET.COM 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- The TO.TRE File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nd Performance Tips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ntroduction/Overvi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- RETURN is a utility to help the user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directories and drives of their PC in a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manner.  It eliminates the need for typing lo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with the DOS Change Directory (CD) command.  TO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.COM may also be used in batch (.bat)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or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any similar utilities, TO - RETURN is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drive only.  As many as five drives can be acces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ith TO - RETURN. Even the order in which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can be specified with TO -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- RETURN has the added capability of being abl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ast drive/directory the user was working i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"RET".  And not only once, but three time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rives/directories to be made current with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- RETURN has a simple description of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-line simply by typing "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- RETURN is available as share-ware from m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ystems.  The user may register his/he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Soft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quon, WI  53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TO - RETURN gives to us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Support by phone, mail, or PC Soft-Tech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Notice of significant upgrades or bug fix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notified by mail for any such updat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no charge for updates as long as you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skette and return postage.  You may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ree update through the PC Soft-Tech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How TO.COM and RET.COM Wo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COM and RET.COM are written in Assembler languag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extremely fast in operation.  When TO.CO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rst time (or in subsequent updating), a file TO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reated in the root directory.  This file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 of information used by TO.COM and RET.COM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ine of the file is information regarding the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cessed by TO.COM and RET.COM.  The next thre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ontain the last three drive/directorie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 or RET command.  The rest of the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of the users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O command is issued, followed by a string (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path name - see page 3)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directory to move to, the TO.TRE file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 the drive/directory and automatically issu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move to that directory.  The TO.TRE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to record the directory moved to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contain the identical string, TO.COM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the first directory it finds containing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ET command is issued, the TO.TRE file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ast directory moved from that is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sues the DOS command to move to tha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TRE file is then updated and rearranged so tha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ing of a RET command will continue to mo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last three directories used in the sam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until another TO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error messages have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o notify the user of any problem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with executing the commands as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rror messages include, NO MATCHING DIRECTORY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ENTERED DOES NOT EXIST ON THIS SYSTEM, TO.T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ORRUPTED, INVALID DIRECTORY TREE - RESCA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How to Use TO.C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COM should be placed on the users hard disk in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some other directory which is contained i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installed in the root directory's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he TO command will only work if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ontaining the TO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O.COM for the first tim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/(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(Drives) are a list of drives to be processed by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Up to five drives may be processed (C,D,E,F,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ser defined order.  As and example, if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 command to include three hard drives, he/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/CDE (or TO /DCE to process drive D: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reates the TO.TRE file used by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user from directory to directory.  If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date the TO.TRE for added or deleted 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, he/she issues the same command used to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TO.TRE file has been created, the user can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irectory on their syste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(Path) can be any full or partial path name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; to move to the directory C:\UTILITY\BATCH\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could typ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t\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y\tch\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at\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user attempts to move to a recently added or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not in TO.TRE file), an error message "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UND" will be given.  Many other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s part of the TO.COM program to tell the use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drive was specified, or the TO.TRE fil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, etc, to aid the user i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: The user must be aware that if he/s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root directory c: (or a:, d: etc)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":" as typing just "to c"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the first directory containing a "c"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to typing c:, the user may type "to \"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How to Use RET.C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TO.COM, RET.COM should be placed on the user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 a utility directory or some other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a path statement install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's autoexec.bat file.  Otherwise the RE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ork if the user is in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TO.COM, RET.COM has no special requirement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running.  However, TO.COM must have be run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TRE file before RET will work.  To return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user moved from, he/she simply issues the R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.COM uses lines 2 through 4 of the TO.TRE fil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three directories the user moved to with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When the RET command is issu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and move to the latest directory moved fro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ine 2 of the TO.TRE file.  After the move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update the TO.TRE file moving the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3 and 4 to lines 2 and 3 respectfully.  It the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that was on line 2 to line 4. 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may return to the last three directori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ver and over (roll thr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O.COM has not been run to set up the TO.TR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 command is issued, an error message "NOWHERE TO RETURN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ample - The TO.TRE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a sample of the TO.TRE File as cre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th two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S PROCESSED: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SYMPHONY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UTILITY\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ACC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AST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AST4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CM\CE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CM\CM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SYMPHONY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UTILITY\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UTILITY\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UTILITY\S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:\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Options and Performanc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ake TO and RETURN run as fast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ut TO.COM and RET.COM in a ram disk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statement to point to the ram disk fir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of ram disk space required is about 7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your DOS manual for information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am disk and the PATH statements.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and expanded/extended memory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of the board has probably suppli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version of the ram disk software a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TO and RET create and use a t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O.TRE that is created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rive C. If you wish to put this fil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/or drive, set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O-RET to the full path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want to put the tre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D in sub-directory UTILITY\FILES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-RET.FLE, put the following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O-RET=D:\UTILITY\FILES\TO-RET.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urther uses of TO and RET will then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n drive D, in subdirectory UTILITY\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of TO-RET.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SYSTEM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- RETURN has been successfully run using DOS 2.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3 and has been run on the following machines (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DOS on all mach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IBM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IBM XT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IB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IBM PS/2 Model 50, 60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Compac Des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Leading Edge Mode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Panasonic Business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DISCLAIM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isclaimer should be viewed a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ligation on PC SOFT-TECH's part to protect itself.  W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imply that TO - RETURN is flawed in any wa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intention to make modifications and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TO - RETURN is the best possible produ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having problems with TO - RETURN or suspect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wed in any way, notify PC SOFT-TECH and w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changes as soon as possible,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- RETURN is distributed as is, with no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correctly in all situations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he use of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- RETURN distribution package, consist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 are copyright (c) 1988 PC SOFT-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reserves the exclusive right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or any part thereof,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NO CIRCUMSTANCES may modified versions or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be distributed, either for profit or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roups, clubs, libraries and clearing ho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to distribute TO - RETURN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No charge is made for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ominal distribution fee may be charg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t is no more that $5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program and documentation are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GIST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become a registered user of TO - RETUR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Support by phone, mail, or through our priva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 system.  Support will only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Notice of significant upgrades and bug fix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notified by mail for any such updates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charge for updates as long as you send us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turn postage.  You can also receive 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our priva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py of TO - RETURN is registered for use o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nd a registered copy is required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 The price per registered copy of TO -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TO - RETURN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, educational, and government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ee version of TO - RETURN is expressly prohib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n commercial, educational, and government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the purpose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REGISTRATION FOR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me to the list of registered users, to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pport and update notices.  Enclosed is my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Model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 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initial comments about TO - RETURN?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hear about TO - RETURN?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registration form a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SOFT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 Box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quon, Wi.  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14) 241-9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