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WetZof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 - Resident Task Manager - Shareware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-Task Manager (RTM) is a memory-resident program to manag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sks, Reminders or ToDo's.  This list can be anything you wan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ist of things to do, a list of appointments, task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d, proj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's most important feature is it's ability to (optionally) lo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rogram.  That means it's available when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, RTM only uses about 6 of DOS' lower 640K. RTM can als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DOS task from the command line or within a Window'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has the following features for managing tasks and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Multiple list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, Modify, Delete, Repeat, and Transf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3 Leve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rio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asy date manipulation and Pop-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 user-defin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udit Files with view and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imp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provides the best combination of memory usage, simpli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managing small 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Hard Disk or EMS; DOS 2.1 or higher; 150K (6K as 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- Resident TaskManager - 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-TaskManager 2.06 manages lists of Tasks, Reminders, Tick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Do's. Loads as 6K TSR or Normal Task. Available anytime!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's, Priorities, 5 line Descriptions, User Field,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s. ASP Shareware ($30). NEW: WordWrap, 3 Level Sort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Print to Disk, File Pick List, Audit Browse, Euro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Assigned D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- Resident TaskManager -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Task Manager 2.06 - RTM; Task/ToDo List Manager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enclosed, which will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they are released, as well as upgrades to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The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ETZOFT APPLICATION'S SHAREWARE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WETZOFT APPLICATION'S SHARE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ALL ACCOMPANYING DOCUMENTATION FILES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), ALL  PROGRAMS, AND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PIES FROM  INNOVATIVE DATA CONCEPTS.  ANY SU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AP UTILITIES  OR ITS RELATED FILES, EXCEPT AS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SHALL BE DETERMINED TO BE IN VIOL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James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n MD 2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(301) 969-9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