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TRIB.DOC -----------------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 GROUPS, CLUBS, AND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-T Software grants limited distribution of Tag_Alo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low, to user groups, clubs, and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s.  All rights and privileges of Tag_Along's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mark are reserved by Triple-T Software.  Triple-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reserves the right to prohibit specific groups, clu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s from distributing Triple-T Software'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 If Triple-T Software chooses to prohibi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that distributor will be notified by cert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ubs, users groups, and ShareWare distribution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ereafter referred to as "distributors") are author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ag_Along only if they meet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 Distributors may distribute ONLY the evalu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ag_Along.  The registered version may be sol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permission from Triple-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clearly inform thei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Tag_Along is a copyrighted ShareWare progra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 The distributor's fee, if any, is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ag_Along and is not a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_Along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User must register Tag_Along with 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y add Tag_Along to their pers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  Distributors must charge no more than $10.00 fo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evaluation copies of Tag_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keep Tag_Along's files together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contains only Triple-T Software programs. 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moving any of Tag_Along's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keep Tag_Along's files, including 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intact and unchanged.  Dis-assembling Tag_Al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, as a distributor of Tag_Along, do not agree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ditions, you are prohibited from distributing Tag_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istribute Tag_Along without complying with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violating copyright and are vulnerable to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ditions described above are designed to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nd allow me to control my software.  I 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and willing to work with you if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  If you have any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nis Tri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 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egon  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231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