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g_Along v2.50 by Triple-T Software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PR90 TAG_ALONG TAG MENU DOSSHELL FILE TRIPLE-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ag-25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_Along  is  a  DOS  enhancement  tool  and Menu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Xtree.  Tag_Along is a two level program...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as DOS enhancement tools, and Level  2  has  an 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ng  system.  This program has lots of feature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milar programs such as, a Shoot command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to any of your  last  ten  accessed 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,  keyboard  locking  with password, turn ke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 drives getting larger, disk management  can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verwhelming task.  This is why I designed Tag_Alo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on what DOS has given us to deal with fil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 With Tag_Along you can view  the  struc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hard  disk, change directories by moving up o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structure, hide files even  sub-directories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users.   Search for lost or duplicat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ing DOS's  wild  card  characters  and  fi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 of  any  file  mask,  then  tag  foun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if you wish.  Tag files to  copy  using  Tag_Alo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command.   Make , remove, rename, change,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.  Set Screen save on so you won't phosphor bur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lock  out  level  ONE  DOS enhancement fea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but qualified file  management  personnel.   Tag_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this  and  MORE.   Use  the  menuing  system to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r others from complicated DOS commands.  Lock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th a password, attach passwords to menus s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have access to your file sensitive programs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 menu program selection.  Paste memos to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computer screen using GlueStick.  Paste memo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preadsheet program.  Capture screens to disk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endar  to  find  dates from 1900 to the year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o let's not waste any more time and  down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PCXT,  AT  286,386,  and  Compatibles  using 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Uses either MGA, CGA, EGA,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_Along : 178 K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