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KIPDOS   -   HARD DISK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NT END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(c)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mated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PDOS is the property of Automated Data Systems, Inc.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hereby released to the Public Domain. It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tributed but under no circumstances may a fee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uch copying or distribution. SKIPDOS represents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ork. If you feel that this program is of value to yo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equested to send a $10 don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iam C. Ri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MATED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61 Bermud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st Babylon, NY 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16 669 0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PDOS was written for those who prefer to see a men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up, rather  than be left at the DOS prompt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the necessary batch files in order to accompl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. SKIPDOS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KIPIN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KIPDO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for the program to run properly, several step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aken. I suggest that you take a few moments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befor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TING THINGS IN THE RIGH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reate the environment under which SKIPDOS wil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e, you must first create a subdirectory which will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reated by SKIPDOS. This subdirectory should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drive where most of your applications are located.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 assume that you are using drive C: -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drive the responses will of course be different.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only one logical hard drive, then this is where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. I suggest that this directory be created from the roo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to be sure that you are at the root directory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name and a colon: (e.g.; c:), then press &lt;RETURN&gt;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that you are in the root, now type cd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pons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create the subdirectory. From the C&gt;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D &lt;directory 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prompt, now go to the new subdirectory by typ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D\&lt;directory nam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sure you're there, type CD. The response should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:\&lt;directory nam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copy the SKIPINST.EXE file into this directory. If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how to do this, consult your DOS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THE NAME OF YOUR SUBDIRECTORY WILL ALSO BE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BATCH FILE CREATED BY SKIPDOS - I SUGGEST THAT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DOS, BUT IN ANY CASE, BE SURE THAT THERE IS NO CONFLIC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S OR SUBDIRECTORIES WHEN NAMING YOUR SUB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TING THE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created the subdirectory where the SKIP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re to be located, you must set the DOS path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DOS can find the proper place to write its files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have a path set, add  the drive:\subdirectory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DOS files are to reside. If you do not have a path set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nfamiliar with the command, do the following to set it n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OS prompt,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TH=dr:\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 on the path command can be found in INVO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DOS and in the DOS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TING THINGS IN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installing SKIPDOS, you must take an inventor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 that you have on your fixed disk(s), and make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ose that you wish to be able to access from the boot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While most applications lend themselves to this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, care should be taken that in cases where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must be run, that you don't tell SKIPDOS to take you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enu after running the first. (This would be tru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like a compiler where after compiling a program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stay in the compiler subdirectory in order perhaps to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er). Note the number of fixed LOGICAL drives in your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bdirectories and the names of the applications within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ies. An easy way to do this is to use the DO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 and route the output to your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.K. - now that you've looked over your system, and know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put on your main menu, you're ready to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ING SKIP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KIPINST at the C&gt; prompt in the proper sub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opening screen, you are asked to specify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fixed drives in your system. Since PCDOS (MSDOS) allow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of 26 drives, that is what the program allows. However,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n't think there are too many people with more than 5 or 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hard drives. If you are running an XT or compatib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ternal drive, you have one (1) logical fixed driv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n external drive which has more than one partition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more than one LOGICAL drive. In any event,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drives that you have is determined by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ions of your first through last FIXED drives.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drives are C:,D:, and E:, answer the question with 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question asks the designations of your drives.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letter (NO COLON - the program adds that) of each 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 DO NOT PRESS &lt;RETURN&gt; AFTER DRIVE DESIGNA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then asked for the TOTAL number of applicatio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list on the menu. I suggest that in addit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 you found when you did your inventory, that you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more called "Escape to DOS." The program allows no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teen (15) applications to be listed. (Future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DOS will allow mor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DOS will then prompt you for the drive and subdirector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want the SKIPDOS files written. ENTER the DRIV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SUBDIRECTORY name which you just created. THE NAM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PECIFY HERE BECOMES THE NAME OF THE MASTER BATCH FI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KIPDOS PROGRAM. If you enter a subdirectory which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, or one for which the PATH has not been set,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to the instruction screen for that module. A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 you have the opportunity to escape to DOS, to cre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directory, or to set the PATH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ING THE MENU AND APPLICATIONS BATCH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application specified above, SKIPINST then ask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s of questions. The questions are the same for each.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nswered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S YOU WOULD LIKE TO SEE IT ON THE MENU: Anything goes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18 characters - This is a text entry and has no infl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RUN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 DRIVE WHERE APPLICATION LOCATED: - Answer with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tter designation of the logical drive (NO COLON) -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which were specified in the number of fixed drives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ccep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 OF APPLICATION: - Enter the name(s)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where the application is located. OMIT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LASH., However, if the application is deeper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, place a BACKSLASH (\) between the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 If the application is located in the ROOT directory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TURN&gt; with no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FILENAME OF APPLICATION: - Enter the DOS file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with NO extension (Only executable files, i.e.;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COM, EXE, or BAT extensions may be entered here). If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ish to run a program, such as in an ESCAPE to DOS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TURN&gt; with no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E: In the entries for Subdirectory and DOS filenam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accept ONLY valid DOS filenames. NO MORE than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, and ONLY the characters specified in the DO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valid for filename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WISH TO RETURN TO THE MENU AFTER APPLICATION: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)es or (N)o depending upon whether return to the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from that app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completed the questions for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, the text file which draws the screen will be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k, and SKIPDOS is installed. Read INVOKING SKIPDO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the necessary entries in AUTOEXEC.B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no error messages per se, in the program.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cceptable responses are rejected. If you enter a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erroneous, a BEEP will be sounded, and the curs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point of the error. Moreover, at the comple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module, you are prompted as to whether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was correct. If not, answer (N)o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beginning of that modu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fter running the entire program, you find that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made, run SKIPINST again - Current batch and tex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overwritten, and new ones created (Future version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for the correction of individual entrie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VOKING SKIP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invoke SKIPDOS at boot-up, you must have a fi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OOT directory (usually C:\ on XT's) called AUTOEXEC.B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must contain the following entries for SKIPDOS to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=drivename:\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na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\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(same as subdirectory 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rivename is the logical fixed drive where the SKIP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is located, \subdirectory refers to the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SKIPDOS files are located, and filename is the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which invokes the procedures to use SKIP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lready have an AUTOEXEC.BAT program, thes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added. If you do not have such a program, you must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- See AUTOEXEC.BAT and PATH in your DOS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also suggest that if you are not familiar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erarchial structure of subdirectories, you consult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under Creating (MKDIR), Changing (CHDIR), removing (RMDI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ies, and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(fourth) prototype version of this program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hree didn't work right). Although it has been tested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mpossible to foresee every possible set of circumstance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ind any bugs or problems, please report them to th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