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to be entered by the user are marked with an asterisk (*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ight side of this listing.</w:t>
        <w:tab/>
        <w:t xml:space="preserve"> Further, all entered lines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ENTER key.  BE SURE TO MAKE BACKUP COPIES OF YOUR PROGRAM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PATCHING THEM - A BAD PATCH IS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tch to ZAXXON by Sega for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affect normal operation with a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ZAXXON.COM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100 L13 8C C8 05 20 00 8E C0 50 31 DB 05 60 05 26 A3 01 00 53 CB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5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GGER will run with no changes to the program itself, bu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atements to set the display 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CGA 5 I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RES</w:t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GER</w:t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PACEWAR will run with the following patch - it does not a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ormal CGA 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SPACEWAR.EXE SPACEWAR.DAT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SPACEWAR.DAT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2DC7 L1 90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5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SPACEWAR.DAT SPACEWAR.EXE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SPACEWAR, 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CGA I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WAR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TTLEZONE will run on DOS 2 without changes - DOS 3.1 or lat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to work in either SIMCGA or normal CGA mode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S 3.X interrupt support f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BATTLEZONE under DOS 3.1, try the following pat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BUG BZONE.COM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106 LE BF 20 00 E8 18 00 BF 24 00 E8 12 00 EB 3C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124 L10 50 1E 06 31 C0 8E C0 FA 26 C5 1D 81 7F f8 00 F0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134 L11 75 0A C5 5F F6 26 89 1D 26 8C 5D 02 FB 07 1F 58 C3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</w:t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3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</w:t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, do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MCGA I 3 S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press Return to reboot DOS...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ZONE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roach may be used with any game that loads itself ov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" parameter allows SIMCGA to relocate itself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's memory - out of the way of DOS and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