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CHECKSUM.EXE version 1.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pyright (C) 1989, Lawrence Stone Reasearch Gro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Written and developed by Lawrence Sto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Purpose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heck one or more files for corruption and/or viru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 is "shareware" or user supported software.  CHECKSUM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upplemental utility for LSRGroup's disk, file, and archiv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led SERVICES.  You are granted the right to use CHECKS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period in order to evaluate its usefulness. 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you must either register your copy or discontinu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 agencies and commercial agencies of any kind must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Registration is $10 U.S. per copy.  If you register CHECKSU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ee will be deductable from the registration cost of SERVICE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SERVICES.  If you have a registered copy of SERVICES, t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to regist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end a check, money order, or warr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S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ton, Oregon  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en: SD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program acknowledges this disclaimer of warranty: 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lied as-is.  LSRGroup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of this program for any purpose.  LSRGroup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 will discover most virus if the virus wasn't presen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checked that file.  And, CHECKSUM will discov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become corrupted if the files were not corrup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checked by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very thorough check for viruses, LSRGroup recommends you use FLU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ftware Concepts Design, and SCAN, by McAfee Associates,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HECKSUM.  This recommendation is made because all three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use different techniques to hunt out viruses, thereby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ihood of finding one, if one is present.  CHECKSUM also looks fo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pted files whether corrupted due to a vir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HECKSUM write a report file then, by analyzing the re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etermine whether the failed CRC check is due to a virus (and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t of the infection) or if a file failed the CRC du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such as weakened format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FLUSHOT in conjunction with CHECKSUM, be advised that if FLU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alculated a file's checksum value before CHECKSUM.EXE has bee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then you need to instruct FLUSHOT to re-figure the checksu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is is necessary because CHECKSUM hides its calculated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of each file it tests.  If FLUSHOT performed its test prior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 did, the next time FLUSHOT checks this file, it will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ailed the CRC check.  This file is ok, it just contains hidde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for CHECKSUM that wasn't present the first time FLUSHOT checked i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when tested by FLUSHOT, produced a different checksum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struct FLUSHOT to re-calculate the checksum and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error messages from FLUSHOT unless there is a virus presen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HECKSUM hides this information within a file, the size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ased by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question often asked is, "What files need to be checked for viru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, checking every file is time consuming and often impractical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do not need to be checked.  Viruses need to do a handshak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fore they can get infected.  This handshake will occur via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can make the "touch".  Your COMMAND.COM, BIOS, DOS, CHECKSU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mory resident program or, any file that is loaded automat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UTOEXEC.BAT are good candidates for viru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CHECKSUM from your AUTOEXEC.BAT and do a CRC/checksum tes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, every time you boot your computer.  CHECKSUM will return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to you batch file.  Have your batch file use this errorlevel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appropriate action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use CHECKSUM, make sure you have a good backup of th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ested.  If the file should ever become corrupted, you will need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t with a clean copy (backup).  Also, if CHECKSUM should,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e with the file tested, then you will want to over-copy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.  Cal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SUM [?] [file] [@list] [-re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HECKSUM is the name of the program and where one or more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square brackets (above)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CHECKSUM with "?"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" is the name of a file to test.  If you tell CHECKSUM to te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do not give it the "@list" parameter.  The file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th with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list" is the name of a control file.  It can include the complete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is parameter, do not give CHECKSUM a "file" parameter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must be immediately preceded with an at symbol, hence, the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"@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report" is the name of the report file.  It can include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can be used with the "file" parameter or the "@list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report file must be immediately preceded with a minus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, the term for this is "-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calls to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U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UM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UM C:\EMM.SYS-C:\UTIL\CHECKSUM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UM @CONTROL.LST-C:\UTIL\CHECKSUM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UM @C:\UTIL\CONTROL.LST-C:\UTIL\CHECKSUM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I. 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HECKSUM utility is controlled by this file, it will te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isted within.  The control file must be an ASCII fil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complete path and filename for every file listed. 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any name.  LSRGroup suggests you use the name, "CONTROL.LST"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.FIL".  Below is a sampl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RAMDRIV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E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UTIL\SCREEN\F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UTIL\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UTIL\CHECKSU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SERVICES\SERVIC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control file is a sequential, ASCII list of thos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by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.  CHECKSUM'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file is a written report stating the date and time of each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name of each file tested, result of each file tested,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for each file tested, and any errors produced while reading 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to files.  The report is written in ASCII and saved as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any name.  LSRGroup recommends you name it, "CHECKSUM.R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RGroup further recommends that you have CHECKSUM output to a report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you te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CHECKSUM creates a report, it will append it to any previo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, you can maintain a complete history of the statu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.   After a while, this report will become quite large. 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to archive it, or delete it, as your needs dic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sum report is an ASCII file an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ample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Checksum Report 10-01-1989 08:11: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                                        Result Ex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 --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O.SYS              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SDOS.SYS           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COMMAND.COM         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MDRIVE.SYS        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EMM.SYS             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COMMAND.COM     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\ANSI.COM       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\SCREEN\FAST.COM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ERVICES\CHECKSUM.EXE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ERVICES\MAKEFAT.EXE                                   PASSED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ERVICES\PROTECT.EXE                                    ADDED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----------- 62 character spaces -------------------&gt;&lt;---7--&gt;&lt;-5-&gt;&lt;-5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CHECKSUM appends to the report, it begins the report with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ing you that this report is a "Checksum Report" and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was created.  Below that is a listing of each file test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, errorlevel (Exit), and any errors produced while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(Error).  The actual errorlevel established, onc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, is the highest errorlevel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ested will have one of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l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ED    File tes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ED    File failed checksum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    Attempted to test a nu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ND    Improper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   Disk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    Error while attempting to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   Error while attempting to 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   Error while attempting to 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 will set an errorlevel so that those who use it in thei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s can take appropriate action based upo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.  The report lists each exit level (errorlevel) establish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est exit level established is the actual errorlevel retur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 is done.  The following list the errorlevel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File passed checksum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File had signature/checksum added -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Floppy drive had drive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Disk has bad sector in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Disk not DO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Disk wa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Path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 Invalid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File failed checksum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testing files on floppy drives then you must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protec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any reason, CHECKSUM fails to handle any file, then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ed in the report under the heading "Error"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f CHECKSUM was given a bad path name for its report 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aborted with an errorlevel 9 and, obviously, no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.  Errors that CHECKSUM lists are the same error codes that 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unless the error is greater than or equal to 255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 255 to get the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Bad crc in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  Not DO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5  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9  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