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vices v3.00 LSRGroup                   REGISTRATION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MENU DOSSHELL SHELL VIRUS FILE MANAGER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developed to fit the needs of business, as well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criteria of  programmers, is not a  simple she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 very powerful disk,  archive and file  contro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ants the  need to use  DOS commands,  in an easy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pull-down and pull-up  menu options. 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OS, SERVICES will offer  you three different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run  other  programs from  within  SERVICES in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.  Even memory  intensive programs lik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directly b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irectly  integrates with PKware's 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for easy  manipulation of  ARC  and ZIP 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archives  can be cumbersome  from DOS 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requires just a couple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will work  with  Vernon  D.  Beurg's  LIST.CO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any  ASCII or  binary file.   SERVIC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ST to give you  complete up/down and right/lef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n viewing archived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can  run  your  text  editor,  protect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erasure  with- out setting a  read-only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offers  a  wide-range of  options  not  fou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programs  such  as, concatenation  of  ASCII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ttributes on tagged files, virus and co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and renaming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30.00 if registered before May 1990 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