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RY is a computer virus detection system that c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hat have entered your system.  It use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detection mechanism that monitors all system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usceptible to viral attacks.  If a virus doe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SENTRY will identify the specific system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that have been infected, so that virus rem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RY executes in two phases.  The initial install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the system's hardware and software parameters -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interrupt vector states, boot sector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DOS files, device drivers and all executable co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.  Initial load instructions, branch add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states are also logged for each program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subsequent check phase executes each tim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wered on or re-booted, and it checks all syste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ces of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RY is fully effective in detecting virus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infectors and imbedded viruses (virus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infected program's size and external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).  It provides a timely and near foolproof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f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RY must be installed on your bootable hard dr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ontains multiple hard drives, they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ENTRY logging and monitoring func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ENTRY on a system with one hard drive (C:)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NSTA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RY will load and then display a message that i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re-boot the system.  At this poi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iskettes from the A drive and any other flopp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rives.  When the floppies have been removed,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allow SENTRY to begi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more than one hard drive in your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 them in the installation by typ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s after the boot dri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C: D: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stall C: as the boot drive and also include D: and E: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o be logged and monitored for viral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TRY installation will re-boot your syst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its logging function.  It will create a log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Y.LOG and store it at the root of your boot disk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tall the SENTRY check routine at the root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include it as the first program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SENTRY.COM MUST REMAIN THE FIRST INSTRUC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IN ORDER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TRY installation process may take 10 minute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s with large numbers of files - the dai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owever, will execute many times faster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has completed, the system's autoexec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ecuted in order to return the system to its stat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TRY.log file will take approximately 10K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plus 100 bytes for each executable program on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RY monitors the system each time the system is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re-booted and checks for modifications to ke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If the system has been purposely modified, 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lag the changed areas as possibly infect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odifications will cause SENTRY to issue a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stalling a new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moving or adding a device driver to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le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placing a program with a diffe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 above have occurred, SENTRY should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o re-install, follow the same instruction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nstallation.  The original SENTRY.LO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new log file containing the new syste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TRY check function compares the ongoing sta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original "snapshot" state. 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hecks ALL executable programs on your system for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 The algorithm is able to do this i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due to a selective logging function.  This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gs only those segments of program cod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would be affected by any virus attack.  "In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of programs are removed from the chec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Y also checks the entire boot sector and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s for modifications.  Finally, syste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nd operating system hidden file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TRY check function executes each tim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on or re-booted.  If a discrepancy in any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noted, the check function will pause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dentifying the system area and the discrepancy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are found, the check function will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K message.  The check function will require about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100 executable programs stored on your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IRUS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any virus is discovered by SENTRY, first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infected programs or system areas. 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down the system.  Re-boot the system from the origi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 prior to attempting to remove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general classes of PC viruses: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s, system infectors and program infectors.  Each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ill typically affect different areas of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different approaches to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viruses can be removed by deleting or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fected portion of the disk, and replacing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 For program infectors (viruses that in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or .EXE files), this is a fairly simple process.  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dentify each program that has been infected (program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or internal components have changed).  Simply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programs and replace them from the origi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t infectors replace or modify a disk's boot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Y will identify an infected boot sector with a "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" message.  This type of virus requires that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e replaced using the DOS "SYS" command. 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instructions for the SY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nfectors attach to COMMAND.COM, IBMBIO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OS.COM or any installable device drivers.  S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such viruses by naming one of the above file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at the system interrupt vectors have chang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is type of virus, erase the affected files, the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 command as above.  Finally, replace any affec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of the above cases, re-install SENTRY af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NTRY detects an infection, and you have any conce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ntact InterPath at the number and addres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any possibility of viral tampe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Y program and log file, you should copy the files SENTR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RY.LOG from the root of your boot disk to a backup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installing SENTRY.  Periodically (each mon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 you should copy these two files from the floppy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of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RY defaults to a global scan a check of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You may however, restrict its operation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NSTAL c: /s d:\temp, d:\masm, c:\p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tring would install SENTRY so that it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tivities in the three directories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i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NSTAL c: d: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tring would install SENTRY on drives D: an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instruct SENTRY to ignore any modifi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caused by changes in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If you frequently modify your config.sys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ut system device drivers you may want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b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NSTAL c: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tells SENTRY to ignore boot sector logg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is option if running on a Zenith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L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NSTALL c: /L a:frog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reates a second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