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N: Volume Serial Number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89 By John F.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.COM is utility program which is  used  to  manage  DOS  Disk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.  It operates on IBM-PC compatible computer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-DOS or Microsoft  MS-DOS  Operating</w:t>
        <w:tab/>
        <w:t>System</w:t>
        <w:tab/>
        <w:t>Version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olume Serial Numbers were introduced with DOS 4.0. 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FORMAT or copied with  DISKCOPY,  an  8  digit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is automatically placed in the Boot Sec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ubsequent execution of the  DOS  CHKDSK, DIR, LABEL, TREE or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ause the Volume Serial Number to</w:t>
        <w:tab/>
        <w:t>be  displayed.</w:t>
        <w:tab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chanism is provided for the user to create a specified VSN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VSN, or to delete  an  existing  VSN.  The</w:t>
        <w:tab/>
        <w:t>VSN.COM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more useful is its ability to perform these  fun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matted under ANY version of DOS from 2.0 through  4.0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under ANY version of DOS  from</w:t>
        <w:tab/>
        <w:t>2.0  through  4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s the possible benefits of using Volum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using Volume Serial Numbers is to establis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identifying a disk.  Disks may have identical Volume Labe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dentical Directories, but may still contain different data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 forces the user to accept the VSN it selects for a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s based on the current  time,  each  VSN  will  be 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eans that the assigned VSN's follow  no  logical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fficult to relate to one another.  The VSN utility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concept, but allows the user to  establish  a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ich can be used to form a disk cataloging sequence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nd is compatible with the format used by 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 [drive:] [xxxx-xxxx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parameters are optional.  If no parameters are specifie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  If a drive letter is specified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is displayed, or the user</w:t>
        <w:tab/>
        <w:t>is  informed  that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f an 8 hexadecimal digit value is specified, the VSN</w:t>
        <w:tab/>
        <w:t>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 is changed to  the  specified  value.  If  no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rent drive is used.  VSN's are  always  spec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4 hex digits (0-9 or A-F), followed by a dash (-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 hex digits.  The /d switch causes the current VS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ad Disk Boot Sector - an error occurred when trying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Locate System Boot Code - there was no jump i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oot sector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oom for Volume Serial Number - the  data</w:t>
        <w:tab/>
        <w:t>area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struction in the boot sector was too small to contain the V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Write Disk Boot Sector - an  error  occurred</w:t>
        <w:tab/>
        <w:t>when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oot sector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Has No Disk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Old Disk Volume Serial Number is: X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New Disk Volume Serial Number is: X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Volume Serial Numb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 C: - display the VSN (if any)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 C: 0001-0002 - create or change the VSN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 A: 1989-0001 - create or change the VSN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 C: /D - delete the VSN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