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: IBM-PC Sorted Directory Utility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6-89 By John F. Ste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Controlling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FILE SELECTION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File Selection B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File Selection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ARC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</w:t>
        <w:tab/>
        <w:t>Global Subdirecto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Sort Field Selec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OUTPUT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Output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Output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Filename Colum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EGA and VG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SYSTEM INFORM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  <w:tab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Patch Are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ultiple Dr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  <w:tab/>
        <w:t>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  <w:tab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Error Messages 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ser-supported  SHAREWARE  product.  Please 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Product Support at th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.COM is a Sorted Directory utility program which  operates  on 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systems using the IBM  PC-DOS  or  Microsoft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R.COM is the memory resident (TSR) version of the program. 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not wish to use this version of the program,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c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 requires  about  14Kb  of</w:t>
        <w:tab/>
        <w:t>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2-64Kb of  memory  during  execution,  depending  on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directorie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program  limitations  are  about  625</w:t>
        <w:tab/>
        <w:t>total  directori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global directories, about 1600 files per directory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files per ARC file, assuming that 64Kb of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IBM-PC</w:t>
        <w:tab/>
        <w:t>compatible  MDA, CGA, MCGA, EGA,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provides more information than the resident DOS DIR comm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, and allows  the  user</w:t>
        <w:tab/>
        <w:t>to  select,  sort,  forma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in a variety of ways.  This is</w:t>
        <w:tab/>
        <w:t>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a pattern name to select the desired files an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a variety of command line "switches" which allow  you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havior of the program.  The switch names have been desig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s much as possible, so that it  is  easier  to  associ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a  switch  with its name.  In addition, the defaul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ave been carefully chosen to reflect their most comm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is relatively small, it is possible to use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</w:t>
        <w:tab/>
        <w:t>infinite  variety  of  ways  by  using the switch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A significant amount of effort has gone</w:t>
        <w:tab/>
        <w:t>into 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erformance  of  the  program,  due  to  the  number of 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d.  The  program  is  designed  to  be  as  transparen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in  normal  operation,  and does not impose itself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nd  the</w:t>
        <w:tab/>
        <w:t>operating  system.    This  allows  both   novice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to use it in the way that best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the program writes output directly to video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s in noticeably faster output than that possible  with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still be redirected to an output device or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S redirection symbol (&gt;)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ossible use is made of the horizontal dimension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the loss of previously displayed data by scree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a variety of file selectio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a variety of screen display formats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etailed file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user customizable command line switches  and  screen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keep the size of the program to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fficient use on systems having floppy disks.  However,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both DOS and this program are only fully  realiz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arge hard (fixed) disks with  hierarchical  directory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most valuable resources in a computer system are  mem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orage.  Many applications make little or no attempt to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efficiently.</w:t>
        <w:tab/>
        <w:t>Not only does this program  attemp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(and hopefully frequently used) capabilities i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it can be used to manage the system memory and 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are used 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 program and the associated files are distributed in the</w:t>
        <w:tab/>
        <w:t>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 file called SD60.ARC.  This  is</w:t>
        <w:tab/>
        <w:t>done  to  save</w:t>
        <w:tab/>
        <w:t>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transferring files over Computer Bulletin  Board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e integrity of the files.  You will need a</w:t>
        <w:tab/>
        <w:t>utilit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extracting the files from the SD60.ARC 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ograms are normally available on most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60.ARC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.COM - Executable File for SD - Sorted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.DOC - Documentation File for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.PIF - Microsoft Windows PIF File for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B</w:t>
        <w:tab/>
        <w:t>.BAT - Batch File - Uses SD to Process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R</w:t>
        <w:tab/>
        <w:t>.COM - Executable File for SDR - Memory Resident Version of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</w:t>
        <w:tab/>
        <w:t>.DOC - Documentation File for S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N</w:t>
        <w:tab/>
        <w:t>.COM - Executable File for VSN - Volume Serial Numb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</w:t>
        <w:tab/>
        <w:t>.DOC - Documentation File for V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  <w:tab/>
        <w:t>.BAT - Batch File Demonstrating the S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</w:t>
        <w:tab/>
        <w:t>.BAT - Batch File Demonstrating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-6 .COM - Executable Files Called By DEMO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so provided when you register your copy of 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.ASM - Assembly Language Source File for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</w:t>
        <w:tab/>
        <w:t>.ASM - Assembly Language Source File for 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</w:t>
        <w:tab/>
        <w:t>.ASM - Assembly Language Source File for 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</w:t>
        <w:tab/>
        <w:t>.BAS - BASIC Language Source File fo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</w:t>
        <w:tab/>
        <w:t>.DOC - Documentation File for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</w:t>
        <w:tab/>
        <w:t>.EXE - Executable File for SDC -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D.COM, SDR.COM, VSN.COM and SDB.BAT to the root direc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 disk (normally C:\) or to another directory of  your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pecified in the DOS PATH command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quickly  familiarize  yourself</w:t>
        <w:tab/>
        <w:t>with  the  fea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SD is to run the DEMO.BAT file.  For best results,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BAT file to the root directory of the system  boot  disk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is is the default directory (type CD C:\), and type the</w:t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specify a target drive and/or directory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D: or DEMO D:\BI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in the target directory and its</w:t>
        <w:tab/>
        <w:t>subdirectories</w:t>
        <w:tab/>
        <w:t>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so it is best to specify the root directory of the  dr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ble to access a large number of  files.  The 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run with a copy of the distributed SD.COM fil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defaults are changed by the user.  This demonstr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formation about the computer system</w:t>
        <w:tab/>
        <w:t>and  the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sk; it does not write anyth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familiar with SD, you may wish to run  the  DEMO2.B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</w:t>
        <w:tab/>
        <w:t>quick  demonstration  of  several   related  products.</w:t>
        <w:tab/>
        <w:t>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Product Suppor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is a versatile program that can be used in a variety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use is to simply display information  about  fil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)  in  a</w:t>
        <w:tab/>
        <w:t>single (usually the current) director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field switches ar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 used  to  display  detailed  information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configuration,</w:t>
        <w:tab/>
        <w:t>the  availability  and</w:t>
        <w:tab/>
        <w:t>current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ystem memory and fundamental  disk</w:t>
        <w:tab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 is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to search or scan  all</w:t>
        <w:tab/>
        <w:t>(or  a</w:t>
        <w:tab/>
        <w:t>subset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 on a disk for one or</w:t>
        <w:tab/>
        <w:t>more  files  which  meet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(file name pattern or age).  This  processing</w:t>
        <w:tab/>
        <w:t>makes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RC file storage by allowing easy access to ARC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 is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to search or scan  all</w:t>
        <w:tab/>
        <w:t>(or  a</w:t>
        <w:tab/>
        <w:t>subset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on  a  disk for one or more files or directorie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fied</w:t>
        <w:tab/>
        <w:t>criteria  (file name pattern,  file attributes, or 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g switch is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used to create an output file by redirecting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  <w:tab/>
        <w:t>which may be subsequently used as input to an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can be used in this mode, but is optional  sinc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ct the use of DOS command lin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m of the DOS command line to run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[drive][path][filespec] [/switches] [&gt;[&gt;]device/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only one or two parameters are specified, so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>isn't  as  formidable  as  it  may appear at first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is optional (as the [] characters indicat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used  together in any combination or order.  Space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used at any point to improve readability.   The</w:t>
        <w:tab/>
        <w:t>variou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ame of the disk  drive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drive</w:t>
        <w:tab/>
        <w:t>letters  are A: or B: for floppy disks and C: f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RAM (memory) disks implemented via device  drivers  may</w:t>
        <w:tab/>
        <w:t>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s can other types of disks, such as CD-ROM drives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s. If no drive letter is specified, the currently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shown in the DOS promp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path  through  the  hierarchica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the  desired  directory</w:t>
        <w:tab/>
        <w:t>which  contains 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general form of the path paramet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\][directory][\directory]...[\directory][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name may simply be the name of the root directory (\)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subdirectory in the root directory.  The standard DOS . an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 may  be  used</w:t>
        <w:tab/>
        <w:t>to  refer  to  the  current  and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 respectively.    If  a  path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specified disk drive is used.</w:t>
        <w:tab/>
        <w:t>If the path nam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on the DOS command line after  the  program  nam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 which  file  names  are  to  be  selec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rom the previously specified directory (if any)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mbiguous) file name may be specified, or  an  ambiguous  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"wildcard"  characters  (? or *)  may be specifi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.</w:t>
        <w:tab/>
        <w:t>Either the file name (first 8 characters)  or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(last  3  characters)  or both may be completely o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wildcard characters are automatically  used  to  mat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file names in the selected directory.  You may specif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le names you wish to match,  omitting  the</w:t>
        <w:tab/>
        <w:t>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name, the period delimiter, and the file exten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, SD processes  file  specifications  differently than 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D ABC is equivalent to DIR AB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spec which exactly  matches  a  subdirector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files in the subdirectory will be selected.  If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ther files in the parent directory  with  leading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ubdirectory name, you must use the following 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D ABC, use SD ABC*, where ABC is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one or more "switch"  or  option  valu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>the operation of the command.  All switches are optiona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efore the drive, path, and filespec, after them,</w:t>
        <w:tab/>
        <w:t>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>and  after.  Each switch has a default</w:t>
        <w:tab/>
        <w:t>value,</w:t>
        <w:tab/>
        <w:t>which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elected to represent the most  frequently  used  optio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.  Specifying a switch overrides or "toggles" the  curr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that command  option.</w:t>
        <w:tab/>
        <w:t>The  SDC  program  can</w:t>
        <w:tab/>
        <w:t>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values of the switches, or  they</w:t>
        <w:tab/>
        <w:t>can  be 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DOS DEBUG utility  program.</w:t>
        <w:tab/>
        <w:t>If  you  fin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wish to override a default switch value, you can 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switch  value  by  using  either  of  these</w:t>
        <w:tab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efault switch value is overridden, specification</w:t>
        <w:tab/>
        <w:t>of  tha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option back  to  its  original</w:t>
        <w:tab/>
        <w:t>state,</w:t>
        <w:tab/>
        <w:t>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all switch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gt;[&gt;]device/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ctually a standard feature of DOS called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utput  to</w:t>
        <w:tab/>
        <w:t>the  "standard output" (STDOUT) devic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generated by the program  to  be  transmitted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(usually the printer device: PRN), or to a disk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of the command to a file, you can later</w:t>
        <w:tab/>
        <w:t>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 input  to a word processor, disk catalog system, etc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pecified, the program will automatically detect  thi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 standard  DOS console  output  services  rather  than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vide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Controlling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programs, you can't type ahead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need to monitor the keyboard in order  to  p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.</w:t>
        <w:tab/>
        <w:t>If you wish to begin typing a new command, simpl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(preferred), Control-C, or Control-Break to immediate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en type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may be paused by typing any other character  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in two different ways.  If RETURN is</w:t>
        <w:tab/>
        <w:t>pressed,  scree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until the either the screen fills or  the  output  finish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is typed, only a single line  of  addition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splayed.  This allows you to easily  control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o as to minimize the loss of existing screen data by 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ingle line scroll keys are the Space Bar or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, try typing the command  SD,  immediately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riage returns.  You will see only one line of output and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display additional lines.  When you have  seen 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terminate the program.</w:t>
        <w:tab/>
        <w:t>By  carefully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witch values and using this technique, you can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eviously displayed information on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q is specified, the console output</w:t>
        <w:tab/>
        <w:t>isn't  paused  whe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.</w:t>
        <w:tab/>
        <w:t>This is necessary when redirecting output to a file  or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you wish to browse through large amount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which are longer than 80 characters are truncated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when writing to video display memory, but not when redirec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put may be sent to a printer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echnique of "echoing" console output  to th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Control-P or Control-Print-Screen to start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echnique of printing the entire contents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hift-Print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echnique of  redirecting  all</w:t>
        <w:tab/>
        <w:t>program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using the DOS command line redirection symbol and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: SD ...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ertical bar used to separate the columns of displaye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phics symbol (not a standard  printable  ASCII</w:t>
        <w:tab/>
        <w:t>character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reful to specify the /r switch if you have a printer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rint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gram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c:/i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CPU performance and display system information summa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disk i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/f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drive B, sorted by file na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lumn format (file nam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c:\/s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e system files in the root directory of</w:t>
        <w:tab/>
        <w:t>drive  C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lumn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/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ly configure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c:\/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of the subdirectories i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/lp/sf c:\ &gt;fil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"a:files.dat" which contains a sorted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path names (no directories) in the root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.asm/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having an extension of "asm" in the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A and sort the output by descending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\/n/4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in the root directory of drive B, do not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display the output using the four column  format  and</w:t>
        <w:tab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nsole scree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of the files in the root directory of drive C using 3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an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u/50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of the files in the root directory of drive C in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50 lines on the screen with an EGA or VGA and automatically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temp.* &gt;c: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having a name of "temp" in 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and redirect the console output to file "c:temp.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/1 c:\*.com &gt;&gt;c: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with an extension of "com" in  the  roo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C,  format  using  one  output  column,</w:t>
        <w:tab/>
        <w:t>and redirec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ppending to the file "c:temp.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a:/v/p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 volume label and all file information</w:t>
        <w:tab/>
        <w:t>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drive A without a column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e:/k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drive E, rounding the space  valu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and displaying the file name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/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and directories in the current directory  on</w:t>
        <w:tab/>
        <w:t>driv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nd displayed from left to right, using the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t/e/k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files in the current directory of drive A whose  names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t",  erase the screen before displaying output, displa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 space values in Kilobytes and do not pause the 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root  directory  of  drive  C</w:t>
        <w:tab/>
        <w:t>sorted</w:t>
        <w:tab/>
        <w:t>b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by file name using the two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mp is an existing subdirectory in the current directory of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elect  all of the files in that directory.  Otherwise,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of drive B whose names begin with "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temp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directories and files in the current directory  of</w:t>
        <w:tab/>
        <w:t>drive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s begin with "te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../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parent directory of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with either the archive or read/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c:/d/@+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current directory of drive C which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ast month sorted by date and time, using two outpu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v/g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 volume label and all information for all file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nd totals information only for all directorie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g/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tals information only for all directorie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d:\test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for files and directories at and  below  the 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evel of driv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c:\*.exe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for all .exe files in all directorie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 c:\/g/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directory names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sd ..\*.a?m/d+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the parent directory of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B  whose  extensions begin with "a" and end with "m" and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y ascending date and time using the one column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/a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in all ARC files in the current directory of</w:t>
        <w:tab/>
        <w:t>driv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e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/a:*.com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.com files in all ARC files  in  the  current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using the 4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abc/a/@+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files less than one year old in all ARC  files  whos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"abc" in the current directory of drive C in 2 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 \/a+/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grand totals information only for all files in</w:t>
        <w:tab/>
        <w:t>all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in all ARC files in all directories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d/v/1 b:\dir1\dir2\dir3\*.doc/d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all  files  having  an</w:t>
        <w:tab/>
        <w:t>extension  of  "doc"  i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ir1\dir2\dir3"  of  drive  B.  Sort the output by date and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 column  output  format  and  include  the  disk  volume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consol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d/r/q b: (Type Control-P/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ole output is duplicated on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(Type Control-P/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of  drive  B  and  duplicate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>File Selection B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s[attr-switch]...[attr-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- Select all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 - Select Directories only (n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 - Select Files only (no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 - Select files with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 - Select files with the Read/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 - Select files with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 - Select files with the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are used to further restrict  which  files  are</w:t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any filespec) based on the attribute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, the /s switch is configured ON.  This means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Hidden and System files) are selected as a  defaul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not see these files (like DIR) unless you type /s, set the 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using the SDC program o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sd is specified, all and only the subdirectories  i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selected, including the current (.) and parent (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sf is specified, all and only the files (regardless of attribut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/sa, /sr, /sh, or /ss switch is specified by itself, all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the specified attribute are selected.  These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mbined in any order and the intervening /s switch(es)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SD C:\DIR/SA/SR is equivalent to SD C:\DIR/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/s switches are specified, the effect is "additive";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example  above, all files with either the Archive or Read/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ill be selected from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ny /s switch(es) other than /sd causes 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tals' line to be displayed which summarizes the number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ch of  the  requested  attributes.  If  files  with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selected, the percent of files with this attribut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is provides an indication of the need to back up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parate colors are used to identify System and Hidden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s, it is possible to permanently configure the /s  switch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the ability to distinguish the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erence between SD and CHKDSK is that  CHKDSK  considers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to be a "hidden file", whereas S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  <w:tab/>
        <w:t>File Selection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@[+/-][days][+/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@ switch is used to select files based on their age (the  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or last updated). Since dates are specifi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ate (normally set by the DATE command or  real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at  boot  time),  it  is  essential  that  the system date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order for this featur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lected which are exactly the  specified</w:t>
        <w:tab/>
        <w:t>number</w:t>
        <w:tab/>
        <w:t>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or either newer (+) or older (-) than the specified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specified may range from 0  to  9999,  syntac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not be so large as to pre-date January 1, 1980, which i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as created (according to DO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date specification  process  in  two  steps:  go  b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days and then find the files written before (-)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(+)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</w:t>
        <w:tab/>
        <w:t>select files written today (days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@1+</w:t>
        <w:tab/>
        <w:t>select files written during last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@7</w:t>
        <w:tab/>
        <w:t>select files written exactly one week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@+30</w:t>
        <w:tab/>
        <w:t>select files written during the pa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@-365</w:t>
        <w:tab/>
        <w:t>select files written more than a year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/- may be specified either before or after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default sort type, specifying the /@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 switch to be  set  automatically.   If  you  wish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rt switch, you must specify it after the /@ switch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name columns is not already set to 1,  specifying  the  /@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cause the /2 switch to be set automaticall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number of filename</w:t>
        <w:tab/>
        <w:t>columns,  you  must  spec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@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>ARC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a[+][: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 requests ARC file processing instead of or in addi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processing.  All other switches operate as</w:t>
        <w:tab/>
        <w:t>usua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ose noted below.  In the simplest  case</w:t>
        <w:tab/>
        <w:t>(/a  spec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 the  specified  directory  with  extensions  of  .ARC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cessed.  Although the .ARC file type  is  assumed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type (such as .PAK or .PKA)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opened, the ARC directory entries are read and  sav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closed.  Information for each of the files in the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.  This process repeats until all of the  selected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processed.  The ARC files are  processed  in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und in the directory and are not sorted.  Entries ins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C file are sorted and displayed in the usual way excep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nformation is displayed if the /1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displayed for each file in a selected ARC fil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iginal Length, Storage Method, Packing Percent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ime, and CRC code.  After  the  entries</w:t>
        <w:tab/>
        <w:t>in  each  ARC  fi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 totals line is displayed which summarizes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C file as a whole.  After all ARC files have</w:t>
        <w:tab/>
        <w:t>been 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totals line is displayed which summarizes  the</w:t>
        <w:tab/>
        <w:t>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electe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file specification is used with /a (SD ABC/A), it</w:t>
        <w:tab/>
        <w:t>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ubset of the available  ARC  files.  If  a  second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used (SD /A:ABC), it is used  to  select  a  sub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files inside the selected ARC files.  The  /@  swit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select files inside ARC files by the ag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a+ is specified, normal file processing occurs  first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processing for each of the selected  ARC  files. 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applied to all directories on a disk by us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/a may take considerable  time  if  many  ARC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the disk space is heavily fragmented.  In this c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cify the /q switch and control the console outpu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es are not applicable to ARC file</w:t>
        <w:tab/>
        <w:t>entries  since</w:t>
        <w:tab/>
        <w:t>no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formation is maintained inside  ARC  files.  The  /c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icularly useful either since it sorts by the file CRC  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RC files (ARC files inside ARC files) cannot be process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quire the full extraction</w:t>
        <w:tab/>
        <w:t>code  for  the</w:t>
        <w:tab/>
        <w:t>ARC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to be included in this program, which i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 have become something  of  a</w:t>
        <w:tab/>
        <w:t>standard  for  the  transf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sk  files  across  Computer  Bulletin  Board  systems  sinc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gnificantly reduce the transfer  time,  allow  multiple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into a single file, insure the integrity  of  the  fil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and checking CRC codes, and preserve the  original  file 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sizes.  They are  also  useful  for  long  term  disk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reduce the number of  floppy  disks</w:t>
        <w:tab/>
        <w:t>needed</w:t>
        <w:tab/>
        <w:t>to  store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highly desirable to be able to display</w:t>
        <w:tab/>
        <w:t>the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in an efficient</w:t>
        <w:tab/>
        <w:t>and  flexible  manner.</w:t>
        <w:tab/>
        <w:t>The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 file processing with normal directory processing in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ake full advantage of the benefits inherent in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</w:t>
        <w:tab/>
        <w:t>Global Subdirector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g or /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/g  switch  requests  global  subdirectory  processing.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operate  as  usual.</w:t>
        <w:tab/>
        <w:t xml:space="preserve"> After</w:t>
        <w:tab/>
        <w:t>the  specified</w:t>
        <w:tab/>
        <w:t>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, but not necessarily,</w:t>
        <w:tab/>
        <w:t>a  root  directory)  is  processed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</w:t>
        <w:tab/>
        <w:t>below  that directory are processed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irectories have been processed, a grand totals line</w:t>
        <w:tab/>
        <w:t>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directories and files is displayed,  followed by a gr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file attributes (if a /s switch was specified).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 switch suppresses the totals lines for  individual</w:t>
        <w:tab/>
        <w:t>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s the gr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directory on the target drive is not the roo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specify it (\), if you wish to process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at drive: SD \/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or /g may take considerable time  if  many</w:t>
        <w:tab/>
        <w:t>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the disk space is heavily fragmented.  In this ca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cify the /q switch and control the console outpu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g switch has a variety of uses. It can be used to display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number of directories and files on a disk</w:t>
        <w:tab/>
        <w:t>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command if /gt is specified.  Somewhat more information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rectory is displayed if /g/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locate any and all occurrences of a file anywhe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 complex directory structure by simply specify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ing files are found, the displayed path name is th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rectory which was search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teresting use is to specify the /sd switch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rectories on the disk below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  <w:tab/>
        <w:t>Sort Field Selec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sort-switch[+/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Sort by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- Sort by file Clu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- Sort by (1) file Date and (2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- Sort by (1) File Name and (2)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- Sort by (1) file Extension and (2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- No sort - display entries in direc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specify which fields are to be used as sort  "keys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the  output  information.</w:t>
        <w:tab/>
        <w:t xml:space="preserve"> These switches are all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; i.e. only one sort switch should be specified.   If</w:t>
        <w:tab/>
        <w:t>n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, the default is by file extension and name (/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switches may be optionally followed by a + for an ascending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 for a descending sort.  The default sort direction is asce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 switches except /d, which is descending  (so  the  new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irst). The + and - options are not meaningful for the /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 switch is used to find either the smallest or largest fil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 or  to  discover  which</w:t>
        <w:tab/>
        <w:t>file(s)  have sizes which lie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  <w:tab/>
        <w:t>This can be helpful when it is known that  a  file  of</w:t>
        <w:tab/>
        <w:t>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missing from a disk, and it is desired to find its  identit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contents of another disk which does con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sorts the file entries by the first  or  starting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llocated to the file.  This is simply the absolute  loc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here the file  begins.  Although  not  used  very 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n be used to determine the actual order of the file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which is independent of  their  order  in  the  disk's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a disk whose space has become "fragmented" by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ion of many files  with  differing  sizes.  Regardl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for the number of  filename  columns,  specify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cause the /1 switch to be set automatically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number of filename</w:t>
        <w:tab/>
        <w:t>columns,  you  must  specif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 switch is a  frequently</w:t>
        <w:tab/>
        <w:t>used  sorting  option,</w:t>
        <w:tab/>
        <w:t>especi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with</w:t>
        <w:tab/>
        <w:t>the  /2  or /1 switch.</w:t>
        <w:tab/>
        <w:t>This allows either the new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files on a disk to be easily identified.  Of course,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 information  is once again dependent on the correc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ate at the time the files were written.  If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lumns is not already set to 1, specifying the /d swit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/2 switch to be set automatically.  If you wish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umber of filename columns, you must specify it after  the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f switch simply sorts the selected directory entries by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xtension,  which</w:t>
        <w:tab/>
        <w:t>is perhaps the most used sorting  sequenc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" file names containing unusual special characters will te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t the beginning and end of the list, where they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x switch is helpful  in  identifying  which,  if  any, 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"  file  name extensions.  Since most standard files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possible types (extensions), such as .BAT, .COM,  .EXE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will separate out any non-standar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n switch bypasses the sort process with the result  tha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are  displayed  in  the order they occur 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elpful when examining a bootable disk to insure that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  is  optimal</w:t>
        <w:tab/>
        <w:t>(in  the  order  they are needed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by frequency of use  after  boot-up).  This 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file names as that displayed by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Output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output-switch ... /output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- Display program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  - Display system Inform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  - Just display configure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- List file names and (p)ath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- Redirect output to a device or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- Display only the Totals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? switch requests that a help screen be displayed which 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used to invoke the program and switch 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? switch output may be redirected to a file as follows: SD /? 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 requests that a screen be displayed which  summar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configuration and memory and disk  characteristic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titled System Information Summa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j switch requests that a summary of the  configured  screen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is switch is useful when you can't  remember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s are for a specific type of file attribute or scree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 switch requests that a list of  file names (only)  be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utput (file information  and  totals  lines)  is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is normally used  with  the  /sf  switch  (to  suppres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,  and  the  /r  switch to redirect the output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another program.</w:t>
        <w:tab/>
        <w:t>The filename column switch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/1 is assumed) if they are specified with  the  /l  switch.  Si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paces are removed, the file names are ready to be oper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py  commands  which  might  be  generated automatically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pecifying the /lp (path name) option causes th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with their path names.  This  can  be  useful  w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subsequently process  the  file  name  lis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/l is mutually exclusive with the /t and /g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</w:t>
        <w:tab/>
        <w:t>switch</w:t>
        <w:tab/>
        <w:t>requests  that</w:t>
        <w:tab/>
        <w:t>console  output  be  written  using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rather than directly to video display memory for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slows down the output and suppresses  the  screen 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when the need arises to redirect the output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vice (printer) for subsequent processing.  /r is also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a window with a multitasking environme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r is specified, it should be the first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name, so that any error messages which  ar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arameters can  be  redirected.</w:t>
        <w:tab/>
        <w:t>The  /r  switch  i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program detects</w:t>
        <w:tab/>
        <w:t>that  console  outpu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, so it does not normally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put is not being redirected but is to be captured from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it may be desirable to specify /r so the program will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vertical bar symbols it uses to separate  adjacent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information to the standard  ASCII  printable  character 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place the output file on a different drive o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being processed or the output file may be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as a zero byte file.  For example: SD A: &gt;C:\TEMP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</w:t>
        <w:tab/>
        <w:t>switch</w:t>
        <w:tab/>
        <w:t>suppresses  the  display  of  detailed</w:t>
        <w:tab/>
        <w:t>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files  and</w:t>
        <w:tab/>
        <w:t>directories  and only  displays  the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 (see the /s switch) and disk space total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otals line includes the target directory path  (if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n't specified), the number of  subdirectories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lected, the total number of bytes and clusters in  the</w:t>
        <w:tab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percent of space used in the clusters  alloc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s.  This</w:t>
        <w:tab/>
        <w:t>last  value   provides</w:t>
        <w:tab/>
        <w:t xml:space="preserve"> an  indication 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disk space is being utilized  for  the  selected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of files selected, the file  sizes  and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.  The disk space  totals  line  includes  the  spac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used, space free, total space on the disk, and the current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t switch is used  when you wish to compare the total number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  on  two  different  disks or directories.  If a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other switches (such as /b or /d) can  be  used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are missing (or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between SD and DIR is that SD counts dire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parately; DIR includes both in its "file"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Output Togg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/output-switch ... /output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- Erase the screen before display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  - Display output using Horizont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- Display memory and disk space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 - Measure CPU performance for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 - Switch between long and short date and 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 - Print column title lines for /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  - Quick output (no prompts when the 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- Switch between Upper and 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 - Display disk Volume label and path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- Reset the screen to 25 lines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 - Restore the original screen a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put switches are all "toggles".  This means tha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mmand line toggles the</w:t>
        <w:tab/>
        <w:t>switch</w:t>
        <w:tab/>
        <w:t>value  to  the</w:t>
        <w:tab/>
        <w:t>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default value (either ON or OFF).</w:t>
        <w:tab/>
        <w:t>For example,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/k switch is normally OFF.  Specifying /k  on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pace values to be shown in</w:t>
        <w:tab/>
        <w:t>Kilobytes,  rather  than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/k is configured to be ON as a default, specify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ll cause space values to be shown in  Bytes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These switches may be used together and with other</w:t>
        <w:tab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switch causes the display screen to be cleared before any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The screen is cleared using the current number of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rows), which may be different from the standard 25  lines  i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adaptor and monitor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h switch causes the file  entries to  be  displayed  in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ertical sequence according to the</w:t>
        <w:tab/>
        <w:t>sort  option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when more than a screen's worth of output is gener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of file entries is continuous when the screen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 switch requests that system memory and disk space informatio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units  of Kilobytes (1024 bytes), rather tha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bytes.  In addition, these values are</w:t>
        <w:tab/>
        <w:t>rounded  upward,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ccount the allocation unit (cluster) size for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values are simply rounded to the next higher Kiloby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/k  switch  will reveal the actual amount of disk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, rather than the normal file size, which  may  be  much 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dividual file has a size greater than 999,999  bytes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displayed in Kilobytes, even if the /k switch  isn't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since the width of the file size field is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 switch requests that the system CPU performance be  measu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/i switch is also specified.  Since this proces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 about 10 seconds on an 8088 system, the default  is</w:t>
        <w:tab/>
        <w:t>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fast system, you may prefer to configure the  value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ystem Information Summa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o switch requests that an alternate format be used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ile date and time values.  Two formats are</w:t>
        <w:tab/>
        <w:t>supported,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.  For example, for the long format values: 25-Nov-88 12:55: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short format would be 11-25-88 12:55p.  The advant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ng format is that the month is more readable and  ti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econds for better accuracy.  The advantage  of  the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that dates are easier to compare when using the /d swi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similar to the standard DOS date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 switch requests that a title line be displayed which  labe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utput columns displayed for the /1</w:t>
        <w:tab/>
        <w:t>switch.  The  form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information is somewhat different when both the /a and  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specified.  You may wish to turn off  the</w:t>
        <w:tab/>
        <w:t>/p  swit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program output to a file to be used as input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q switch suppresses the console reads  which  normally  occu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formation is about to scroll off the screen.  You may</w:t>
        <w:tab/>
        <w:t>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switch when a large amount of  output  is</w:t>
        <w:tab/>
        <w:t>being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/g or /a used without /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switch requests that an alternate format be used whe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names.  Two formats are supported, upper and lower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format is usually more readable, but this depend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nitor and number of screen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 switch causes the disk volume label  (if  any),</w:t>
        <w:tab/>
        <w:t>and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to be displayed before the information for  individual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path name is not displayed on the first  totals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ormal default.  You may wish to use this switch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long path names, to prevent truncation  of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total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switch requests that the number of screen lines be  reset 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about to exit in a video  mode  with  more</w:t>
        <w:tab/>
        <w:t>than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when an EGA or VGA adaptor is  in</w:t>
        <w:tab/>
        <w:t>use.  A  necessary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is that the program must wait for the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exiting and the screen  is  cleared.  If</w:t>
        <w:tab/>
        <w:t>this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, you will have to specify /w/z when you wish to use the 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See the section titled EGA  and  VGA  Switches 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z switch requests that the program save the contents of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cursor location and size) on entry,  and  that  thes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 the program terminates.  This requires  tha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user to press a key just prior  to  exiting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reen output is not prematurely lost.  Screen sizes of up  to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50 lines for EGA and VGA adaptors are supported.  /z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 if  used  together  with  either  the /w, /25, /35, /43, or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ince the restored screen size could be incorrect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hange requested by these oth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hat /z will be ignored if used  togeth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switch when processing a large number of directories.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is 2000 bytes  which  allows  up  to  about 125 1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to be processed.  If  the  directory  buffer  fill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pands into the screen save buffer  (an</w:t>
        <w:tab/>
        <w:t>additional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which allows up to a total of about 625 16  characte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</w:t>
        <w:tab/>
        <w:t>Filename Colum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1, /2, /4, and /6 switches specify the number  of</w:t>
        <w:tab/>
        <w:t>filenam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, inversely, the amount of file informatio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- 1 column  - File name, size,  clusters allocated,</w:t>
        <w:tab/>
        <w:t>% of spac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e, time, starting cluster and sector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 - 2 columns - File name,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 - 4 columns - Fil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6 - 6 columns - File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number of columns allows more files  to 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creen  at one time, at the cost of losing some of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.  A smaller number of columns allows more det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displayed, at the cost of only being able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number of files.  All of these switches are mutually  exclus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hould be specified.  The default switch is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entries  (normally found in the root directory)  ar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screen colors, for emphasis.   This is  especially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/6 switch, since there isn't room for the &lt;Dir&gt;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names may be up to 11 characters long, just like fi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colors indicate the most significant attribute of the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: System, Hidden, Read-Only, Archive, and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ze is normally displayed in bytes, or  Kilobytes  if  the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pecified.  If /1 is specified, the number of  cluster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to the file and the percent of  space  actually  use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the file was last modified  are  displayed  i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 short format, depending on the /o switch value.  The ti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written is only accurate to a resolution of  two  seconds;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have an even number of seconds.  Files  created  with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 may not have either a date or time stamp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ields will appear as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1 is specified, the starting cluster  number  and  starting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 for the file are displayed, as are the fil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</w:t>
        <w:tab/>
        <w:t>R - Read/Only</w:t>
        <w:tab/>
        <w:t>H - Hidden</w:t>
        <w:tab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</w:t>
        <w:tab/>
        <w:t>EGA and VG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5 - Display 25 lines o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 - Display 35 lines o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 - Display 43 lines o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 - Display 50 lines o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hange to the specified number  of  screen  lines  (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hanced Graphics Adaptor (EGA) or Video  Graphics  Array 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and monitor  are</w:t>
        <w:tab/>
        <w:t>in  use.  The  screen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nd the screen</w:t>
        <w:tab/>
        <w:t>remains  set  to  this</w:t>
        <w:tab/>
        <w:t>size 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(unless /w is specified  when  it  is  reset  to  25 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creen lines has already been set to  a  valu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, the program will  automatically  use  the  current 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monochrome monitor connected to an EGA card  is  not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GA, the native modes are 25 and 43 lines.  The 35  and</w:t>
        <w:tab/>
        <w:t>50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ynthesized by dynamically creating  new  EGA  fonts.  The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is more readable than the 43 line mode.  The 50 line</w:t>
        <w:tab/>
        <w:t>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difficult to read since it is formed by dropping  the  last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each character which causes the partial loss of  the  desc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GA, the native modes are 25, 43, and 50 lines.  The 35 lin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nthesized as for the EGA.</w:t>
        <w:tab/>
        <w:t>The 50 line mode is readable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n use 400 vertical scan lines, rather than the 350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s of DOS prior to 4.0 neither properly recognize nor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of the operational modes  possible</w:t>
        <w:tab/>
        <w:t>with  the  EGA/VG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 line mode, for example), you may  experience  strange  resul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odes at the DOS command  prompt.  In  particular,</w:t>
        <w:tab/>
        <w:t>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cognize 43 line mode and may cause the DOS command pro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screen line 25, overlaying data  previously  displayed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rmally use ANSI.SYS (or other equivalent  ANSI 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) with an EGA/VGA monitor, you  may  wish  to  configure  the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which handles this problem.  Turning the option ON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to wait for a character to be typed when it is about to  exit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video mode with more than 25 screen lines.  After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, the standard 25 line video mode is reset, the screen  is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4.0 with ANSI.SYS, you MUST specify the new /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if you plan to use more than 25  screen  lin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hange the number of screen lines using the MOD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 /L</w:t>
        <w:tab/>
        <w:tab/>
        <w:t>(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 LINES=25 or 43 or 50</w:t>
        <w:tab/>
        <w:t>(In AUTOEXEC.BAT or at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will decline to execute if the current video mode  is  other  tha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x25 B/W) or 3 (80x25 Color) when a  color  monitor  is  in 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40 column text modes and graphics modes are not supported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 to encounter these modes other than i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</w:t>
        <w:tab/>
        <w:t>System Inform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switch requests that a screen be displayed which  summariz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configuration  and  memory  and  disk 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resented in six boxes.</w:t>
        <w:tab/>
        <w:t>The upper  left  box 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rdware configuration.  The upper  middle  and  right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DOS and system  memory  information.</w:t>
        <w:tab/>
        <w:t>The  lower  three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the  technical  information  for  the  specified  dis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hich can be used with the /i switch include /e, /k, /m and 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mpare two sets of drive parameters using an EGA/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C:/I/50 - display info for drive C: using 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D:/I/E  - display info for drive D: without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enerated by the /i switch may be redire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 C:/I 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</w:t>
        <w:tab/>
        <w:t>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ystem Type - The PC System Type Code,  followed by the Submod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S Level for PS/2 systems.  Typical system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Syste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</w:t>
        <w:tab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</w:t>
        <w:tab/>
        <w:t>IBM PC-XT, IBM PC-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</w:t>
        <w:tab/>
        <w:t>IBM PC-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</w:t>
        <w:tab/>
        <w:t>IBM PC-AT, IBM PC-XT/286, IBM PS/2-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</w:t>
        <w:tab/>
        <w:t>IBM PC-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</w:t>
        <w:tab/>
        <w:t>IBM PS/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</w:t>
        <w:tab/>
        <w:t>IBM PC-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</w:t>
        <w:tab/>
        <w:t>IBM PS/2-70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Date - The date contained in the ROM BIOS chip  which</w:t>
        <w:tab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when the system was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 - The type of CPU chip in the system.  Possibl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, 80286, or 80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- The computing performance of the system  CPU 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 PC and PC-XT.</w:t>
        <w:tab/>
        <w:t>The  /m  switch  must  be  spec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.</w:t>
        <w:tab/>
        <w:t>Memory Resident (TSR) programs that intercept the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may   make</w:t>
        <w:tab/>
        <w:t xml:space="preserve"> the   computed  CPU  performance  value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low.  You may wish to temporarily rename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, reboot the system and execute  the</w:t>
        <w:tab/>
        <w:t>command:  SD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true CPU performance.</w:t>
        <w:tab/>
        <w:t>Processing time ranges</w:t>
        <w:tab/>
        <w:t>from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8088 systems to less than 1 second on 80386 system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the test several  times,  since  the  value  may  fluct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ystem performance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  <w:tab/>
        <w:tab/>
        <w:t>CPU</w:t>
        <w:tab/>
        <w:t>MHz   Waits   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ab/>
        <w:t>---</w:t>
        <w:tab/>
        <w:t>---   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</w:t>
        <w:tab/>
        <w:t xml:space="preserve">       80386</w:t>
        <w:tab/>
        <w:t>25</w:t>
        <w:tab/>
        <w:t>0    1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386     80386</w:t>
        <w:tab/>
        <w:t>20</w:t>
        <w:tab/>
        <w:t>0    1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-70    80386</w:t>
        <w:tab/>
        <w:t>20</w:t>
        <w:tab/>
        <w:t>1    14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-80    80386</w:t>
        <w:tab/>
        <w:t>16</w:t>
        <w:tab/>
        <w:t>0    1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LONE       80286</w:t>
        <w:tab/>
        <w:t>12</w:t>
        <w:tab/>
        <w:t>1     8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-60    80286</w:t>
        <w:tab/>
        <w:t>10</w:t>
        <w:tab/>
        <w:t>1     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LONE       80286</w:t>
        <w:tab/>
        <w:t>8</w:t>
        <w:tab/>
        <w:t>0     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AT      80286</w:t>
        <w:tab/>
        <w:t>8</w:t>
        <w:tab/>
        <w:t>1     5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LONE       80286</w:t>
        <w:tab/>
        <w:t>6</w:t>
        <w:tab/>
        <w:t>0     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AT      80286</w:t>
        <w:tab/>
        <w:t>6</w:t>
        <w:tab/>
        <w:t>1     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XT      8088</w:t>
        <w:tab/>
        <w:t>4.77</w:t>
        <w:tab/>
        <w:t>-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- The type of  Video Display Adaptor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ypes are MDA, CGA, M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(F/H/L) - The number of</w:t>
        <w:tab/>
        <w:t>(F)loppy and (H)ard driv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S (L)ASTDRIVE value which may be specifi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(S/P/G) - The number of  (S)erial, (P)arallel, and (G)ame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Serial ports are often used for a modem or mouse,</w:t>
        <w:tab/>
        <w:t>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often used for printers and game ports are used for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/CP/Mouse - ANSI indicates whether or not  an  ANSI  Consol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  <w:tab/>
        <w:t>is  installed  in  the</w:t>
        <w:tab/>
        <w:t>system</w:t>
        <w:tab/>
        <w:t>(via CONFIG.SYS).  CP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an 80x87  math  Coprocessor  chip  is  insta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Mouse</w:t>
        <w:tab/>
        <w:t xml:space="preserve"> Type</w:t>
        <w:tab/>
        <w:t>indicates  whether  or</w:t>
        <w:tab/>
        <w:t>not  a</w:t>
        <w:tab/>
        <w:t>Microso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 device driver is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- The version of PC-DOS or MS-DOS install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mory - The amount of memory used by the program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to hold file entries, which is variable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- The amount of memory  currently  being  used  by</w:t>
        <w:tab/>
        <w:t>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llocated to the program.  The DOS SET command  is</w:t>
        <w:tab/>
        <w:t>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 - The amount of memory  used  by  the  following  DO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 Interrupt Vectors in low memory, the Disk BIOS (IBMBIO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kernel  (IBMDOS.COM),</w:t>
        <w:tab/>
        <w:t>FILES,</w:t>
        <w:tab/>
        <w:t>BUFFERS,  and an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SYS, and any memory they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Memory - The amount of  memory  used  by  the  resident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(at a minimum) and</w:t>
        <w:tab/>
        <w:t>memory</w:t>
        <w:tab/>
        <w:t>allocated  to  any 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</w:t>
        <w:tab/>
        <w:t>Terminate-and-Stay-Resident  type  programs  (such as  SD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any currently free memory blocks which do no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(those previously released by TS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and TSR memory values can be very useful in  analyzing</w:t>
        <w:tab/>
        <w:t>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urrently being used is allocated and in finding over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Memory - The amount of system memory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- The amount of system memory 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- The total amount of system memory (below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Version - The version of the Lotus-Intel-Microsoft</w:t>
        <w:tab/>
        <w:t>Expa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stalled in the system, if any.  EMS allows any  PC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aged memory on an EMS memory card between applications.</w:t>
        <w:tab/>
        <w:t>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must be installed in CONFIG.SYS to us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Used - The amount of EMS memory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Free - The amount of EMS memory currently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 Total - The total amount of EMS memor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Memory - The amount of video memory installed (up to 256K) on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video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 Version - The version of the Lotus-Intel-Microsoft</w:t>
        <w:tab/>
        <w:t>Exte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stalled in the system, if any.  XMS allows a 286 or 386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Extended memory between applications.</w:t>
        <w:tab/>
        <w:t>A device driver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CONFIG.SYS to use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- The amount of Extended memory (above 1Mb) managed  by 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available for an 80286 or 80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- The amount of Extended memory (above 1Mb) which is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 80286 or 80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</w:t>
        <w:tab/>
        <w:t>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- The name of the target disk drive from A: to Z: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be followed by one of  the</w:t>
        <w:tab/>
        <w:t>following  descriptors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can be deter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>- Logical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</w:t>
        <w:tab/>
        <w:t>- Hard Disk Partition GT 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</w:t>
        <w:tab/>
        <w:t>- Hard Disk Partition LE 3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  - 5.25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   - 3.5" 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 Boot Information - The name of the Original  Equipment 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M) and the version of DOS used to forma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ectors - The number of sectors on a hard disk hidden from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processing the current disk partition.  This area on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contain partition table information, or the data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depending on the partitioning sche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Sectors - The number of sectors reserved at  the 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or the boot sector, partition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s/EntrySize - The number of File  Allocation  Tables  (FATs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File Allocation Table Entry for the disk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 for disks formatted prior to DOS 3.0 and either 12 or 16 fo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ith DOS 3.0 or later.  DOS uses 16 bit FAT entries if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4086 or more data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FAT - The number of Sectors Per File Al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ctor - The logical sector number of the Root  Direct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(or hard disk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tor - The logical sector number of the Data (File) Area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r hard disk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Size - The maximum number of entries in the  disk's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ectors - The total number of sectors on the disk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(s), FAT sectors, Root Directory sectors, and Data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- The number of Sectors Per Track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 (Sides) - The number of Heads (Sides or Surfaces) for  a</w:t>
        <w:tab/>
        <w:t>h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  Some RAMDISKs may have too many heads for their own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- The number of Tracks Per Side (Head or Surface) for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hard disk partition.</w:t>
        <w:tab/>
        <w:t>This value may be slightly small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hysical cylinders for a hard disk partition, du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me cylinders for partition information,  bad sector tabl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purposes.  For a hard disk, the total number of  cylin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also displayed, but only for the first drive an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Byte - The Media Descriptor Byte is used to describe the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isk media and is based on the following disk 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,  Heads  (Sides),  and  Cylinders  (Tracks Per 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edia Byte is used  by  the  BIOS</w:t>
        <w:tab/>
        <w:t>to  determine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in  certain  cases, not all  DOS  BIOS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xactly the same Media Bytes for the same disk types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.25" 1.2Mb and 3.5" 720Kb disk types which both use media byte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 - The number of Bytes Per Sect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Cluster - The number of Sectors Per Clust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Cluster - The number of Bytes Per Clust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rial Number - The Volume Serial Number for  the  disk.  DO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n 8 digit hexadecimal Volume Serial Number in the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 when it is formatted.  This value  can  be  used  to</w:t>
        <w:tab/>
        <w:t>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disk since it is different for each disk  (unlike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which may be the same).</w:t>
        <w:tab/>
        <w:t>The VSN.COM utility provide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, change and delete Volume Serial Numbers on  disk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atted or used with any version of DOS.  See the  VSN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- The Volume Label for the disk.  Volume Label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hen the disk is formatted or when the LABEL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e - The date when the Volume Label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ime - The time when the Volume Label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Clusters - The number of Clusters in us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Clusters - The number of Clusters not in us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lusters - The total number of Clusters  available  on  th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nclude the space used by  the Boot Sector,  the FA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pace - The number of Bytes used and the Percent of space</w:t>
        <w:tab/>
        <w:t>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- The number of Bytes free and the Percent of space</w:t>
        <w:tab/>
        <w:t>fre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pace - The total number of Bytes  available  on</w:t>
        <w:tab/>
        <w:t>the 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space used by  the Boot Sector,  the FATs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sk information is obtained by reading  the 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If either an error occurs when  reading  the  Boot Sec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a is detected, this information will appear as NONE or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ffected are the OEM Boot Information through  Cylind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Serial 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disk formats and their characteristic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</w:t>
        <w:tab/>
        <w:t xml:space="preserve">   Size   SPT</w:t>
        <w:tab/>
        <w:t>Heads</w:t>
        <w:tab/>
        <w:t>Cyls   Media</w:t>
        <w:tab/>
        <w:t>BPC 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 xml:space="preserve">   ----   ---</w:t>
        <w:tab/>
        <w:t>-----</w:t>
        <w:tab/>
        <w:t>----   -----</w:t>
        <w:tab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SS  48 TPI   160K    8      1      40      FE     512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SS  48 TPI   180K    9      1      40      FC     512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S  48 TPI   320K    8      2      40      FF    102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S  48 TPI   360K    9      2      40      FD    102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DS  96 TPI   1.2M   15      2      80      F9     512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"  DS 135 TPI   720K    9      2      80      F9    1024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 DS 135 TPI   1.4M   18      2      80      F0     512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XT Hard Disk     10M   17</w:t>
        <w:tab/>
        <w:t xml:space="preserve">  4</w:t>
        <w:tab/>
        <w:t>305</w:t>
        <w:tab/>
        <w:t xml:space="preserve"> F8    4096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Hard Disk     20M   17</w:t>
        <w:tab/>
        <w:t xml:space="preserve">  4</w:t>
        <w:tab/>
        <w:t>611</w:t>
        <w:tab/>
        <w:t xml:space="preserve"> F8    2048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AT Hard Disk     30M   17</w:t>
        <w:tab/>
        <w:t xml:space="preserve">  5</w:t>
        <w:tab/>
        <w:t>731</w:t>
        <w:tab/>
        <w:t xml:space="preserve"> F8    2048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</w:t>
        <w:tab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 program may be configured (using SDC) or patched (using DEBU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arious  program  defaults  to  those  you  prefer.</w:t>
        <w:tab/>
        <w:t>The  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eferred over DEBUG since it is much easier and sa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you to decide which combination of screen colors you 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judge the effect of your</w:t>
        <w:tab/>
        <w:t>changes  by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SD program and executing the modified program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leave the configuration program.  Run the  DEMO2.BAT</w:t>
        <w:tab/>
        <w:t>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me examples of SDC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EBUG, you will need to refer</w:t>
        <w:tab/>
        <w:t>to  the  section 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rea Format to obtain  the  necessary  offsets  and  data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use DEBUG to patch the S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DEBUG SD.COM</w:t>
        <w:tab/>
        <w:t xml:space="preserve">  (Load SD.COM into memory using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07 '4'         (Change the default number of columns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18 01</w:t>
        <w:tab/>
        <w:t xml:space="preserve">  (Display the volume label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1B 1E</w:t>
        <w:tab/>
        <w:t xml:space="preserve">  (Change directory colors to Yellow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 xml:space="preserve">  (Write the modified file back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 xml:space="preserve">  (Exit to DOS from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D</w:t>
        <w:tab/>
        <w:tab/>
        <w:t xml:space="preserve">  (Execute the modified version of S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configure the SD program using eith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 monitor, best results will be obtained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onitor since you will be better able  to  judge 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screen color  combinations.  If  you  are</w:t>
        <w:tab/>
        <w:t>using  a 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LCD display screen, you may wish to set  all  col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Black for better readability.</w:t>
        <w:tab/>
        <w:t>You can do th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DEBUG SD.COM</w:t>
        <w:tab/>
        <w:t xml:space="preserve">  (Load SD.COM into memory using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11B L E 7</w:t>
        <w:tab/>
        <w:t xml:space="preserve">  (Change all screen colors to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ab/>
        <w:t xml:space="preserve">  (Write the modified file back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ab/>
        <w:t xml:space="preserve">  (Exit to DOS from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SD</w:t>
        <w:tab/>
        <w:tab/>
        <w:t xml:space="preserve">  (Execute the modified version of S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background colors (screen attributes)  used</w:t>
        <w:tab/>
        <w:t>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 fields may be config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lors apply to individual sub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lors apply to files with the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Colors apply to files with the  Hidden  attribute,  but</w:t>
        <w:tab/>
        <w:t>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Only Colors apply</w:t>
        <w:tab/>
        <w:t>to  files  with  the  Read/Only  attribut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System nor Hidde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lors apply to files with the Archive</w:t>
        <w:tab/>
        <w:t>attribute,  but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Hidden, or Read/Onl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lors apply to files with none of the above mentioned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olors apply to file entries inside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Colors apply to the file size, clusters, and percent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 Colors apply to the file date and ti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isc Colors apply to the file starting cluster and sector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fields for non-ARC files and file CRC codes for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lors apply to the  graphics</w:t>
        <w:tab/>
        <w:t>characters  which  are</w:t>
        <w:tab/>
        <w:t>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divide the filename columns and to form the lines of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s apply to the text strings which precede  numeric  or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leading and trailing text lines and to  the  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displayed for the /? and /i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Colors apply to the numeric or string values which follow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leading and trailing text lines and to the valu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displayed for the /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lors apply to the trailing characters on each output l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utput lines created when the screen is  scrolled,</w:t>
        <w:tab/>
        <w:t>the  SDR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 title fields for the various boxes  displayed  by  the 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i switches.  These colors should be set  to  the</w:t>
        <w:tab/>
        <w:t>standar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at the 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Text, Info and Normal Colors should be  selected</w:t>
        <w:tab/>
        <w:t>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use the same background color (the default is black), for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 remaining colors should  be  selected  so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different from one another to be individually  recog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asily readable on the video monitor being used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792 possible color combinations, only a few are tolerable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</w:t>
        <w:tab/>
        <w:t>Patch Are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only provided as a reference for thos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EBUG to change the program defaults; it is  not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DC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area at the beginning  of  the  SD.COM  file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using the standard DOS  DEBUG</w:t>
        <w:tab/>
        <w:t>program.  Only the  data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he Sort Type field should be modified.</w:t>
        <w:tab/>
        <w:t>Only the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rked (SDC) should normally be turned ON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C</w:t>
        <w:tab/>
        <w:t>DEBUG</w:t>
        <w:tab/>
        <w:t>Field</w:t>
        <w:tab/>
        <w:tab/>
        <w:t xml:space="preserve">       Default</w:t>
        <w:tab/>
        <w:t xml:space="preserve">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Offset</w:t>
        <w:tab/>
        <w:t>Description</w:t>
        <w:tab/>
        <w:t xml:space="preserve">       Value</w:t>
        <w:tab/>
        <w:t xml:space="preserve">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-</w:t>
        <w:tab/>
        <w:t>-----------</w:t>
        <w:tab/>
        <w:t xml:space="preserve">       -------</w:t>
        <w:tab/>
        <w:t xml:space="preserve">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0100</w:t>
        <w:tab/>
        <w:t>Jump Instruction</w:t>
        <w:tab/>
        <w:t xml:space="preserve">  -</w:t>
        <w:tab/>
        <w:t xml:space="preserve"> ?? 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</w:t>
        <w:tab/>
        <w:t xml:space="preserve"> 0103</w:t>
        <w:tab/>
        <w:t>Program Type</w:t>
        <w:tab/>
        <w:tab/>
        <w:t xml:space="preserve">  -</w:t>
        <w:tab/>
        <w:t xml:space="preserve"> 1=SD.COM, 2=S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</w:t>
        <w:tab/>
        <w:t xml:space="preserve"> 0104</w:t>
        <w:tab/>
        <w:t xml:space="preserve">Program Version </w:t>
        <w:tab/>
        <w:t xml:space="preserve">  -</w:t>
        <w:tab/>
        <w:t xml:space="preserve"> 60H =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</w:t>
        <w:tab/>
        <w:t xml:space="preserve"> 0105</w:t>
        <w:tab/>
        <w:t>Sort Type</w:t>
        <w:tab/>
        <w:tab/>
        <w:t xml:space="preserve"> 'X'     'B','C','D','F','X',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</w:t>
        <w:tab/>
        <w:t xml:space="preserve"> 0106</w:t>
        <w:tab/>
        <w:t>Sort Direction</w:t>
        <w:tab/>
        <w:tab/>
        <w:t xml:space="preserve"> '+'     '+',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</w:t>
        <w:tab/>
        <w:t xml:space="preserve"> 0107</w:t>
        <w:tab/>
        <w:t>Filename Columns</w:t>
        <w:tab/>
        <w:t xml:space="preserve"> '2'     '1','2','4',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</w:t>
        <w:tab/>
        <w:t xml:space="preserve"> 0108</w:t>
        <w:tab/>
        <w:t>Process ARC Files</w:t>
        <w:tab/>
        <w:t xml:space="preserve">  0</w:t>
        <w:tab/>
        <w:t xml:space="preserve"> /A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  <w:tab/>
        <w:t xml:space="preserve"> 0109</w:t>
        <w:tab/>
        <w:t>Erase Console Screen</w:t>
        <w:tab/>
        <w:t xml:space="preserve">  0</w:t>
        <w:tab/>
        <w:t xml:space="preserve"> /E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</w:t>
        <w:tab/>
        <w:t xml:space="preserve"> 010A</w:t>
        <w:tab/>
        <w:t>Process Global Dirs</w:t>
        <w:tab/>
        <w:t xml:space="preserve">  0</w:t>
        <w:tab/>
        <w:t xml:space="preserve"> /G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 xml:space="preserve"> 010B</w:t>
        <w:tab/>
        <w:t>Horizontal Sequence</w:t>
        <w:tab/>
        <w:t xml:space="preserve">  0</w:t>
        <w:tab/>
        <w:t xml:space="preserve"> /H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  <w:tab/>
        <w:t xml:space="preserve"> 010C</w:t>
        <w:tab/>
        <w:t>System Information</w:t>
        <w:tab/>
        <w:t xml:space="preserve">  0</w:t>
        <w:tab/>
        <w:t xml:space="preserve"> /I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  <w:tab/>
        <w:t xml:space="preserve"> 010D</w:t>
        <w:tab/>
        <w:t>Just Display Colors</w:t>
        <w:tab/>
        <w:t xml:space="preserve">  0</w:t>
        <w:tab/>
        <w:t xml:space="preserve"> /J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</w:t>
        <w:tab/>
        <w:t xml:space="preserve"> 010E</w:t>
        <w:tab/>
        <w:t>Space in Kilobytes</w:t>
        <w:tab/>
        <w:t xml:space="preserve">  0</w:t>
        <w:tab/>
        <w:t xml:space="preserve"> /K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  <w:tab/>
        <w:t xml:space="preserve"> 010F</w:t>
        <w:tab/>
        <w:t xml:space="preserve">List File Names </w:t>
        <w:tab/>
        <w:t xml:space="preserve">  0</w:t>
        <w:tab/>
        <w:t xml:space="preserve"> /L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</w:t>
        <w:tab/>
        <w:t xml:space="preserve"> 0110</w:t>
        <w:tab/>
        <w:t>Measure CPU Performance   0</w:t>
        <w:tab/>
        <w:t xml:space="preserve"> /M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</w:t>
        <w:tab/>
        <w:t xml:space="preserve"> 0111</w:t>
        <w:tab/>
        <w:t>Date/Time Format</w:t>
        <w:tab/>
        <w:t xml:space="preserve">  0</w:t>
        <w:tab/>
        <w:t xml:space="preserve"> /O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  <w:tab/>
        <w:t xml:space="preserve"> 0112</w:t>
        <w:tab/>
        <w:t>Print Title Lines</w:t>
        <w:tab/>
        <w:t xml:space="preserve">  1</w:t>
        <w:tab/>
        <w:t xml:space="preserve"> /P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 xml:space="preserve"> 0113</w:t>
        <w:tab/>
        <w:t>Quick Output</w:t>
        <w:tab/>
        <w:tab/>
        <w:t xml:space="preserve">  0</w:t>
        <w:tab/>
        <w:t xml:space="preserve"> /Q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</w:t>
        <w:tab/>
        <w:t xml:space="preserve"> 0114</w:t>
        <w:tab/>
        <w:t>Redirected Output</w:t>
        <w:tab/>
        <w:t xml:space="preserve">  0</w:t>
        <w:tab/>
        <w:t xml:space="preserve"> /R = 0,1</w:t>
        <w:tab/>
        <w:t xml:space="preserve"> 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</w:t>
        <w:tab/>
        <w:t xml:space="preserve"> 0115</w:t>
        <w:tab/>
        <w:t>System &amp; Hidden Files</w:t>
        <w:tab/>
        <w:t xml:space="preserve">  1</w:t>
        <w:tab/>
        <w:t xml:space="preserve"> /S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</w:t>
        <w:tab/>
        <w:t xml:space="preserve"> 0116</w:t>
        <w:tab/>
        <w:t>Totals Lines Only</w:t>
        <w:tab/>
        <w:t xml:space="preserve">  0</w:t>
        <w:tab/>
        <w:t xml:space="preserve"> /T =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  <w:tab/>
        <w:t xml:space="preserve"> 0117</w:t>
        <w:tab/>
        <w:t>Upper/Lower Case</w:t>
        <w:tab/>
        <w:t xml:space="preserve">  0</w:t>
        <w:tab/>
        <w:t xml:space="preserve"> /U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</w:t>
        <w:tab/>
        <w:t xml:space="preserve"> 0118</w:t>
        <w:tab/>
        <w:t>Display Volume Label</w:t>
        <w:tab/>
        <w:t xml:space="preserve">  0</w:t>
        <w:tab/>
        <w:t xml:space="preserve"> /V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</w:t>
        <w:tab/>
        <w:t xml:space="preserve"> 0119</w:t>
        <w:tab/>
        <w:t>Reset to 25 Screen Rows   0</w:t>
        <w:tab/>
        <w:t xml:space="preserve"> /W = 0,1</w:t>
        <w:tab/>
        <w:t xml:space="preserve">  (S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</w:t>
        <w:tab/>
        <w:t xml:space="preserve"> 011A</w:t>
        <w:tab/>
        <w:t>Restore Original Screen   0</w:t>
        <w:tab/>
        <w:t xml:space="preserve"> /Z = 0,1</w:t>
        <w:tab/>
        <w:t xml:space="preserve">  (S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ress Activation Msg   0</w:t>
        <w:tab/>
        <w:t xml:space="preserve"> /Z = 0,1</w:t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  <w:tab/>
        <w:t xml:space="preserve"> 011B</w:t>
        <w:tab/>
        <w:t>Directory FG/BG Colors</w:t>
        <w:tab/>
        <w:t>7+16*1</w:t>
        <w:tab/>
        <w:t xml:space="preserve"> White</w:t>
        <w:tab/>
        <w:t xml:space="preserve">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</w:t>
        <w:tab/>
        <w:t xml:space="preserve"> 011C</w:t>
        <w:tab/>
        <w:t>System</w:t>
        <w:tab/>
        <w:t xml:space="preserve">  FG/BG Colors</w:t>
        <w:tab/>
        <w:t>4+16*3</w:t>
        <w:tab/>
        <w:t xml:space="preserve"> Red</w:t>
        <w:tab/>
        <w:t xml:space="preserve">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  <w:tab/>
        <w:t xml:space="preserve"> 011D</w:t>
        <w:tab/>
        <w:t>Hidden</w:t>
        <w:tab/>
        <w:t xml:space="preserve">  FG/BG Colors</w:t>
        <w:tab/>
        <w:t>5+16*3</w:t>
        <w:tab/>
        <w:t xml:space="preserve"> Magenta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</w:t>
        <w:tab/>
        <w:t xml:space="preserve"> 011E</w:t>
        <w:tab/>
        <w:t>Read/Only FG/BG Colors</w:t>
        <w:tab/>
        <w:t>6+16*3</w:t>
        <w:tab/>
        <w:t xml:space="preserve"> Brown</w:t>
        <w:tab/>
        <w:t xml:space="preserve">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  <w:tab/>
        <w:t xml:space="preserve"> 011F</w:t>
        <w:tab/>
        <w:t>Archive   FG/BG Colors</w:t>
        <w:tab/>
        <w:t>0+16*3</w:t>
        <w:tab/>
        <w:t xml:space="preserve"> Black</w:t>
        <w:tab/>
        <w:t xml:space="preserve">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</w:t>
        <w:tab/>
        <w:t xml:space="preserve"> 0120</w:t>
        <w:tab/>
        <w:t>File</w:t>
        <w:tab/>
        <w:t xml:space="preserve">  FG/BG Colors</w:t>
        <w:tab/>
        <w:t>1+16*3</w:t>
        <w:tab/>
        <w:t xml:space="preserve"> Blue</w:t>
        <w:tab/>
        <w:t xml:space="preserve"> on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</w:t>
        <w:tab/>
        <w:t xml:space="preserve"> 0121</w:t>
        <w:tab/>
        <w:t>ARC File  FG/BG Colors</w:t>
        <w:tab/>
        <w:t>3+16*1</w:t>
        <w:tab/>
        <w:t xml:space="preserve"> Cyan</w:t>
        <w:tab/>
        <w:t xml:space="preserve">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</w:t>
        <w:tab/>
        <w:t xml:space="preserve"> 0122</w:t>
        <w:tab/>
        <w:t>Size</w:t>
        <w:tab/>
        <w:t xml:space="preserve">  FG/BG Colors</w:t>
        <w:tab/>
        <w:t>1+16*7</w:t>
        <w:tab/>
        <w:t xml:space="preserve"> Blue</w:t>
        <w:tab/>
        <w:t xml:space="preserve">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  <w:tab/>
        <w:t xml:space="preserve"> 0123</w:t>
        <w:tab/>
        <w:t>Date</w:t>
        <w:tab/>
        <w:t xml:space="preserve">  FG/BG Colors</w:t>
        <w:tab/>
        <w:t>0+16*7</w:t>
        <w:tab/>
        <w:t xml:space="preserve"> Black</w:t>
        <w:tab/>
        <w:t xml:space="preserve">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</w:t>
        <w:tab/>
        <w:t xml:space="preserve"> 0124</w:t>
        <w:tab/>
        <w:t>Misc</w:t>
        <w:tab/>
        <w:t xml:space="preserve">  FG/BG Colors</w:t>
        <w:tab/>
        <w:t>4+16*7</w:t>
        <w:tab/>
        <w:t xml:space="preserve"> Red</w:t>
        <w:tab/>
        <w:t xml:space="preserve">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  <w:tab/>
        <w:t xml:space="preserve"> 0125</w:t>
        <w:tab/>
        <w:t>Graphics  FG/BG Colors</w:t>
        <w:tab/>
        <w:t>4+16*0</w:t>
        <w:tab/>
        <w:t xml:space="preserve"> Red</w:t>
        <w:tab/>
        <w:t xml:space="preserve">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</w:t>
        <w:tab/>
        <w:t xml:space="preserve"> 0126</w:t>
        <w:tab/>
        <w:t>Text</w:t>
        <w:tab/>
        <w:t xml:space="preserve">  FG/BG Colors</w:t>
        <w:tab/>
        <w:t>2+16*0</w:t>
        <w:tab/>
        <w:t xml:space="preserve"> Green</w:t>
        <w:tab/>
        <w:t xml:space="preserve">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  <w:tab/>
        <w:t xml:space="preserve"> 0127</w:t>
        <w:tab/>
        <w:t>Info</w:t>
        <w:tab/>
        <w:t xml:space="preserve">  FG/BG Colors</w:t>
        <w:tab/>
        <w:t>3+16*0</w:t>
        <w:tab/>
        <w:t xml:space="preserve"> Cyan</w:t>
        <w:tab/>
        <w:t xml:space="preserve">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  <w:tab/>
        <w:t xml:space="preserve"> 0128</w:t>
        <w:tab/>
        <w:t>Normal</w:t>
        <w:tab/>
        <w:t xml:space="preserve">  FG/BG Colors</w:t>
        <w:tab/>
        <w:t>7+16*0</w:t>
        <w:tab/>
        <w:t xml:space="preserve"> White</w:t>
        <w:tab/>
        <w:t xml:space="preserve">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  <w:tab/>
        <w:t xml:space="preserve"> 0129</w:t>
        <w:tab/>
        <w:t>Directory Mono Attrs</w:t>
        <w:tab/>
        <w:t>0+16*7</w:t>
        <w:tab/>
        <w:t xml:space="preserve">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</w:t>
        <w:tab/>
        <w:t xml:space="preserve"> 012A</w:t>
        <w:tab/>
        <w:t>System</w:t>
        <w:tab/>
        <w:t xml:space="preserve">  Mono Attrs</w:t>
        <w:tab/>
        <w:t>9+16*0</w:t>
        <w:tab/>
        <w:t xml:space="preserve"> Intensified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  <w:tab/>
        <w:t xml:space="preserve"> 012B</w:t>
        <w:tab/>
        <w:t>Hidden</w:t>
        <w:tab/>
        <w:t xml:space="preserve">  Mono Attrs</w:t>
        <w:tab/>
        <w:t>1+16*0</w:t>
        <w:tab/>
        <w:t xml:space="preserve"> Normal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</w:t>
        <w:tab/>
        <w:t xml:space="preserve"> 012C</w:t>
        <w:tab/>
        <w:t>Read/Only Mono Attrs</w:t>
        <w:tab/>
        <w:t>1+16*0</w:t>
        <w:tab/>
        <w:t xml:space="preserve"> Normal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  <w:tab/>
        <w:t xml:space="preserve"> 012D</w:t>
        <w:tab/>
        <w:t>Archive   Mono Attrs   15+16*0</w:t>
        <w:tab/>
        <w:t xml:space="preserve">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</w:t>
        <w:tab/>
        <w:t xml:space="preserve"> 012E</w:t>
        <w:tab/>
        <w:t>File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  <w:tab/>
        <w:t xml:space="preserve"> 012F</w:t>
        <w:tab/>
        <w:t>ARC File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</w:t>
        <w:tab/>
        <w:t xml:space="preserve"> 0130</w:t>
        <w:tab/>
        <w:t>Size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  <w:tab/>
        <w:t xml:space="preserve"> 0131</w:t>
        <w:tab/>
        <w:t>Date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  <w:tab/>
        <w:t xml:space="preserve"> 0132</w:t>
        <w:tab/>
        <w:t>Misc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</w:t>
        <w:tab/>
        <w:t xml:space="preserve"> 0133</w:t>
        <w:tab/>
        <w:t>Graphics  Mono Attrs   15+16*0</w:t>
        <w:tab/>
        <w:t xml:space="preserve">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</w:t>
        <w:tab/>
        <w:t xml:space="preserve"> 0134</w:t>
        <w:tab/>
        <w:t>Text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</w:t>
        <w:tab/>
        <w:t xml:space="preserve"> 0135</w:t>
        <w:tab/>
        <w:t>Info</w:t>
        <w:tab/>
        <w:t xml:space="preserve">  Mono Attrs   15+16*0</w:t>
        <w:tab/>
        <w:t xml:space="preserve">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</w:t>
        <w:tab/>
        <w:t xml:space="preserve"> 0136</w:t>
        <w:tab/>
        <w:t>Normal</w:t>
        <w:tab/>
        <w:t xml:space="preserve">  Mono Attrs</w:t>
        <w:tab/>
        <w:t>7+16*0</w:t>
        <w:tab/>
        <w:t xml:space="preserve">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</w:t>
        <w:tab/>
        <w:t xml:space="preserve"> 0137</w:t>
        <w:tab/>
        <w:t>Hot Key Control Code</w:t>
        <w:tab/>
        <w:t xml:space="preserve">  4</w:t>
        <w:tab/>
        <w:t xml:space="preserve"> 0-15</w:t>
        <w:tab/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</w:t>
        <w:tab/>
        <w:t xml:space="preserve"> 0138</w:t>
        <w:tab/>
        <w:t>Hot Key Scan Code</w:t>
        <w:tab/>
        <w:t xml:space="preserve">  1</w:t>
        <w:tab/>
        <w:t xml:space="preserve"> 0-255</w:t>
        <w:tab/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</w:t>
        <w:tab/>
        <w:t xml:space="preserve"> 0139</w:t>
        <w:tab/>
        <w:t>Hot Key String</w:t>
        <w:tab/>
        <w:t>CTRL-ESCAPE Keys 16 chars,NULL</w:t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</w:t>
        <w:tab/>
        <w:t xml:space="preserve"> 014A</w:t>
        <w:tab/>
        <w:t>Prompt Character</w:t>
        <w:tab/>
        <w:t xml:space="preserve">  26</w:t>
        <w:tab/>
        <w:t xml:space="preserve"> 0-255</w:t>
        <w:tab/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</w:t>
        <w:tab/>
        <w:t xml:space="preserve"> 014B</w:t>
        <w:tab/>
        <w:t>Dir Buffer Length</w:t>
        <w:tab/>
        <w:t xml:space="preserve"> 1024</w:t>
        <w:tab/>
        <w:t xml:space="preserve"> 512-4096</w:t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</w:t>
        <w:tab/>
        <w:t xml:space="preserve"> 014D</w:t>
        <w:tab/>
        <w:t>File Buffer Length</w:t>
        <w:tab/>
        <w:t>10240</w:t>
        <w:tab/>
        <w:t xml:space="preserve"> 2560-40960</w:t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</w:t>
        <w:tab/>
        <w:t xml:space="preserve"> 014F</w:t>
        <w:tab/>
        <w:t>Screen Buffer Type</w:t>
        <w:tab/>
        <w:t xml:space="preserve">  1</w:t>
        <w:tab/>
        <w:t xml:space="preserve"> 1/2=4000/8000</w:t>
        <w:tab/>
        <w:t xml:space="preserve">  (S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lack       1 = Blue</w:t>
        <w:tab/>
        <w:t xml:space="preserve">      2 = Green       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d</w:t>
        <w:tab/>
        <w:t xml:space="preserve">      5 = Magenta     6 = Brown       7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 dynamically  selects  either  the  color  or  monochrom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at  the  offsets  in  the  table  above, based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adapto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ired foreground and background colors (attributes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a screen field, compute the field attribute byt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 ATTRIBUTE = FCOLOR+16*BCOLOR, where FCOLOR and BCOLOR</w:t>
        <w:tab/>
        <w:t>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(attributes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 foreground colors corresponding to the 8 standard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lected  by  adding 8 to the foreground color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oreground color (6+8)=14  to  get  a  foreground  Yellow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 unintensified  Brown.    The blinking  attribut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haracters) may be selected by adding  8  to  th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.  However, use of this attribute  is not recommend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acting.</w:t>
        <w:tab/>
        <w:t>For a  monochrome  monitor,  selecting</w:t>
        <w:tab/>
        <w:t>Bl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(1+16*0) will cause the screen field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</w:t>
        <w:tab/>
        <w:t>Multiple Dr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B.BAT batch file allows you to execute the SD program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automatically.  This is especially useful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may be on other drives and possibly in other directori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 on other drives.  It is  also  handy</w:t>
        <w:tab/>
        <w:t>when  displaying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or more directories or ARC files on sever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SDB, you must use a text editor to edit the file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s you wish to process (the default is drives C, D, and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only select partitions  on  hard  disk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drives which are not floppy disk drives,  but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s may be selected, and in any desired order.  You may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t any point by pressing ESC or CTRL-C, so you  should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s by  expected</w:t>
        <w:tab/>
        <w:t>frequency  of  use. 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appear in the batch file for each drive (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d:%1%2%3%4%5%6%7%8%9/$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rive is an exception, where the /$ and following if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mitted.  The /$ switch tells SD  to  provide  a  pau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drives in order to synchronize  screen  scrolling.  O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the use of SDB,  you</w:t>
        <w:tab/>
        <w:t>may  wish  to  remove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beginning of the file to keep the file  as  sma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are using DOS 3.3 or higher, you may wish to add an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echo off statement to sup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use almost any valid SD  command  line  with  SDB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ust type a space before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ust not specify a specific drive let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utput redirection to a device or file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don't specify any command line parameters,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o select the current directory, specify * or ?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ile to remove the help information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ical examples of using SDB are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b \abc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for  all files  whose names  begin with  abc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all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b /v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and totals information for  the  curren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b \/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and  grand totals</w:t>
        <w:tab/>
        <w:t>information for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db \/gt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olume label and grand totals information for all  ARC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l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</w:t>
        <w:tab/>
        <w:t>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 different  ways</w:t>
        <w:tab/>
        <w:t>to  use  SD  with  various 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such as  Microsoft Windows or DESQview.  The  first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SD in its normal mode  where</w:t>
        <w:tab/>
        <w:t>it  writes  output  direc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for fast color output.  This method will not  allow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window.  The supplied SD.PIF file tells Microsoft Window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is to be used in this mode.</w:t>
        <w:tab/>
        <w:t>The second method is to make a</w:t>
        <w:tab/>
        <w:t>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(SDW) which will have the /r switch turned  on  as  a 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it to run inside a window, but more slowly and with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SDW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COPY SD.COM SD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DEBUG SD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1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indows, copy  SD.PIF  to  SDW.PIF  and  use  the  PI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edit the SDW.PIF file to indicate that the program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modify the screen.  For DESQview, SDW may be us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defined. However, you must add SD as a program which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that it writes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</w:t>
        <w:tab/>
        <w:t>Error Messages 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are displayed and system return  code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conditions which may arise.  An audible tone is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the user of the error (for code 2 and above) in case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irected.  The return codes may be tested using th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statement in a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One or more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ad switch or ESC or CTRL-C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Bad drive (doesn't exist or syntax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ad path (doesn't exist or syntax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Bad file specification (syntax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Bad date (too large or syntax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oo many directories (when /g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Bad video mode (unsupported video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which are detected relate to the processing of  ARC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are standard DOS file I/O error</w:t>
        <w:tab/>
        <w:t>codes  which  can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ning, reading, or closing ARC files.  The error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&lt;n&gt; on &lt;drive&gt;&lt;path&gt;&lt;filename&gt;, where &lt;n&gt;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valid function code</w:t>
        <w:tab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ile not found</w:t>
        <w:tab/>
        <w:tab/>
        <w:t>6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Path not found</w:t>
        <w:tab/>
        <w:t xml:space="preserve">       12 - Invalid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of these errors which is likely to occur  is  4, 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to increase the FILES specification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error is caused by bad data in the header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n ARC file, or  attempting  to  process  a  file  with  the 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ch is not an ARC file.  The error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ader in &lt;drive&gt;&lt;path&gt;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</w:t>
        <w:tab/>
        <w:t>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an-89 ...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/gt switch for Grand Totals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SDB.BAT file for processing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/$ switch to display "More" message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efore exiting for use in batch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it code 2 if user types ESC/CTRL-C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More" message when exiting with /w or /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arget path name to No Matching File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System Information Summary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itle Line with Current Date and Time.  Added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ype, Environment Size,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(XMS) Version and Free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/r processing for 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parately configurable colors for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and Miscellaneou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ystem, Hidden, Read/Only, and Fi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yan background color rather th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C colors from Blue on Cyan to Cya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new-style INT 25H system call to re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for Hard Disk Partition Sizes GT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loppy Drives, Hard Disks and Big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play Total Cylinders for Hard Disk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ests for Network Drives whe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detection of Submodel Type and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"Crushed" Storage Method for .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idden Sectors, Sectors Per Track,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linders for RAMDISKs with valid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ot Sector Jump Offset GT 128 byt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DR installation and activ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DR /q (suppress installation message) and /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press activation message) DOS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</w:t>
        <w:tab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represents more than a thousand hours of work over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  <w:tab/>
        <w:t>I believe it is a good example of  the</w:t>
        <w:tab/>
        <w:t>SHAREWARE  concept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ry the product</w:t>
        <w:tab/>
        <w:t>without  prior</w:t>
        <w:tab/>
        <w:t>commitment  and  only  ch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 if you find it useful.  Many of the</w:t>
        <w:tab/>
        <w:t>continuing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 in response  to  user  suggestions  and 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you continue to use this product once you  hav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t, it is obviously of some value to you;  pleas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by registering your copy and sharing the</w:t>
        <w:tab/>
        <w:t>SD6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60.ARC file may be freely copied and distributed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charge  is  for  media  and  reproduction  costs,  etc.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hould the program either be sold for a profit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ied form without the permission of the author.</w:t>
        <w:tab/>
        <w:t>Commercial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r special version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the programs in this product are fully functional</w:t>
        <w:tab/>
        <w:t>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rippled features.  However, the SHAREWARE concept is 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process.  In order</w:t>
        <w:tab/>
        <w:t>to  keep  the  size  of  the  distribu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and to encourage  users  to  register  their  copy</w:t>
        <w:tab/>
        <w:t>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the SDC configuration utility program is only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when you register your copy of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y-to-use program provides full screen color  menus  which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ny of the default sort options,</w:t>
        <w:tab/>
        <w:t>screen</w:t>
        <w:tab/>
        <w:t>colors,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values, or other  program  options</w:t>
        <w:tab/>
        <w:t>in  SD</w:t>
        <w:tab/>
        <w:t>or  SD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you prefer.  Although you can also use the DOS DEBU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by patching the SD  or  SDR</w:t>
        <w:tab/>
        <w:t>files,</w:t>
        <w:tab/>
        <w:t>SDC  mak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ch quicker and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SD, please complete the order an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return it together with a contribution of $20.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containing the latest version of all of  the 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(including the SDC program), together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!  This will allow you to see how the  programs  work,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assembly language programming, or make your own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mprove the program, please let me know so  that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ared with other users.  I prefer to coordinate all  chang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released in an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DOS HELP utility is available separately which</w:t>
        <w:tab/>
        <w:t>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friendly access to complete DOS command referenc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-4.0.  The DEMO2.BAT file provides a demonstr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is product.  The DOS HELP utility  is  also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ribution of $20, or you can receive BOTH the SD  Utilit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S HELP Disk for a contribution of $30.  Please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IBM PC-DOS or ZENITH MS-DOS Version of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register or  formally  support  this  product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pies of the SD60.ARC file with other users and/or upload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 Bulletin Board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ho  have  supported   this  product  in  the  past  are 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the  existence  of  the  current  version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receive the latest version of either SD or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0 contribution, at any time.  Normally  I only  supply  5.25" 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.  If you can only use 3.5" 720Kb disks,  either  add 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, or include the appropriate number  of  3.5"  disks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  <w:tab/>
        <w:t>I can accept checks, money orders and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 contact  me</w:t>
        <w:tab/>
        <w:t>with  problem reports,</w:t>
        <w:tab/>
        <w:t>sugges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 and/or  especially  large  financial  dona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using the information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Stetson </w:t>
        <w:tab/>
        <w:tab/>
        <w:t>(Home) (301) 946-5615 (8PM-11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Tivoli Lake Court</w:t>
        <w:tab/>
        <w:tab/>
        <w:t>(Work) (301) 340-4544 (10AM-6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.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PC-DOS are trademarks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MS-DOS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is a trademark of SE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V6.0 Order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  <w:tab/>
        <w:t>Item</w:t>
        <w:tab/>
        <w:tab/>
        <w:tab/>
        <w:tab/>
        <w:tab/>
        <w:t>Price</w:t>
        <w:tab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</w:t>
        <w:tab/>
        <w:tab/>
        <w:t>Sorted Directory Utility Disk</w:t>
        <w:tab/>
        <w:tab/>
        <w:t>$20.00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</w:t>
        <w:tab/>
        <w:tab/>
        <w:t>IBM PC-DOS HELP Utility Disk</w:t>
        <w:tab/>
        <w:tab/>
        <w:t>$20.00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</w:t>
        <w:tab/>
        <w:tab/>
        <w:t xml:space="preserve">ZENITH MS-DOS HELP Utility Disk </w:t>
        <w:tab/>
        <w:t>$20.00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</w:t>
        <w:tab/>
        <w:tab/>
        <w:t>SD Utility Disk AND DOS HELP Disk</w:t>
        <w:tab/>
        <w:t>$30.00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IBM (_) or ZENITH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ubtotal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For Previously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ract 50% of Subtotal</w:t>
        <w:tab/>
        <w:tab/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ubtotal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$2.50 Per Disk For 3.5" Diskettes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ubtotal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Residents Please Add 5% Sales Tax</w:t>
        <w:tab/>
        <w:t xml:space="preserve">   Tax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s For Your Support!</w:t>
        <w:tab/>
        <w:tab/>
        <w:t xml:space="preserve"> Total</w:t>
        <w:tab/>
        <w:t>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(W) ___________________________ Phone(H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SD (Bulletin Board, Software Library, Frien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