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Clubs, User Groups and Software Distribution Houses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be sure to read the file called  . . . .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------- &gt;   DISTRIB.DOC   &lt; --------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wait to get into QMR_SHOW and QMR_EDIT then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TART.DOC to your printer ... This file is a quick start manu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just enough information to get you somewha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_SHOW and QMR_EDIT.....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copy on your printer of any  *.DOC file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QIKSTART.DOC TYP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QIKSTART.DOC PRN         &lt; then press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the files with the DOC extension printed out on your prin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called... PRIN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ALL        &lt; then press Enter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