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M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isk Fil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rick Mich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3 Januar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 by William C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m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isk Fil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Patrick Mich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1987 by William C. Sc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Cat is designed to make it easy for you to keep tr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and programs on your floppy disks and hard 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features of PmCa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ad contents of archived files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"Mask" filespec to include and/or exclud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lete individual files from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d Free Space on cataloged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ssign a DRIVE:\PATHNAME to be a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ad subdirectories and labels,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ment each file with up to 80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"Rubber-stamp" for comments for duplica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rt catalog by filename, ext, size, path or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pports "*" and "?" searches for files and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r configurable printer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utomatic update of catalog when disks are rer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r customizing of color, catalog name, ASCII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rites volume label to diskette (optional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reate ASCII disk file with user-assigned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andles multiple catalogs of various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/XT/AT or compatible, 256K RAM, on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Hard drives and subdirectori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is product, the user agrees that n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 C. Scott nor Patrick R. Michaud may be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damages, direct or consequential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arise from the use or misuse of Pm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PM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pecial steps need be taken.  PmCat contains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be altered by the user once withi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s will default to th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Cat is run, as will the PMCAT.DEF file,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pecified defaults. (The defaults will be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tail under the appropriate heading later in the 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 - PmCat, copyright 1987,1988,1989 by William C. Sco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Cat is NOT public domain software.  You may use, cop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 it freely, but you MAY NOT RESELL PmCat.  A mod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 for copying may be charged, not to exceed $3.00 exclu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ost of disk, mailer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M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will explain first, how to ge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tandpoint of "How do I ....?" and later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each of the various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rote the docs in the manner we have in the hop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really "useful".  (I personally hate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the *only* spot a particular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). If our feedback indicates a majority of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like this format, it will be changed to a more 'norm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f format in the next release.  Please, do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I ...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Using PmCat - Enter 'pmc4-250' at the DOS prompt.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tlescreen will be displayed. Follow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s. You may prefer to renam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f PmCatxx.exe (where 'xx' is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) to PMCAT.exe.  This is done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prompt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&gt;ren pmcatxx.exe pmcat.exe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Filename for My Data - after the title scree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ee a small window. 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name of catalog.cat,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want to enter a filename of your 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type it in, and press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my catalog data on a different drive or directory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you enter your filename, enter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name. For example, if you want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d "disk.dat" on drive C in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junk" ... enter "C:\junk\disk.dat"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 DIRECTORY TREE as though it were a VOLU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point in updating the catalog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ompted for a drive designator (usually A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, etc.) you may enter an asterisk (*) inst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permit you to enter a FULL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will be treated as a VOLUME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include the drive letter and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rectory from which you wish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  For example, to read all the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MISC directory, on DRIVE 'C'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MISC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files and subdirectories below (withi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ISC directory will be cataloged as belo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volume named  "C:\MISC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Only 12 total characters are allowed for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have to rename a directory or two if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descriptive' names and you wish to begin be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level.  E.g., "C:\PMCAT\ACCNT" (14 chars) w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too long, but "C:\PMCAT\ACC" (12 chars) would b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y filename the `automatic' (default) one -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alog has been read (or not,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you do), go to the &lt;S&gt;et Default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menu on the first screen you se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menu area at the bottom.  Select &lt;F&gt;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xt manu and enter the full path (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it that way) and press enter.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&lt;W&gt;rite Defaults to save the set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. Press &lt;ESC&gt; to return to the fir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files from a diskette or hard drive -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, press &lt;U&gt;pdate.  Place the diskett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catalog in the drive. The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drive letter.  If you are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ad diskettes in drive A, enter 'A' (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es), likewise for B,C or other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 drive letter for a non-exist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cause an error.  When you 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ng files to the catalog,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to the fir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 diskette - when you &lt;U&gt;pdate by adding a volume PmC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read the disk and determine if a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s on the diskette.  You may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n or PmCat will label it automaticall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% where % is the next number no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...DISK1, DISK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y catalog to disk - at the first menu, or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hich we haven't reached yet), select &lt;W&gt;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alog.  It is recommended you do this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ad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atalogs - by using the &lt;R&gt;ead catalog o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menu, you can load or creat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from the one you have been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files I want to know about - select &lt;V&gt;iew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menu and it will move you to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and open a window containing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xtensions. If you have the Auto-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set to 'ON' a sort will take plac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ove from the first to second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 does files in alphabetic order of file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-Sort may be turned off in the &lt;S&gt;et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. Use the PgUp/PgDn, up/down arrow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/End keys to move through the display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specific file/volume/free space - from the secon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&lt;F&gt;ind, then &lt;F&gt;, &lt;C&gt; or &lt;S&gt;...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F&gt;ilenames, &lt;C&gt;omments or free &lt;S&gt;pace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the keyword, string or size you wis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dcards searches are allowed for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es. (See note on searc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other file/volume matching the same search pattern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&lt;N&gt; at the second menu and the nex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file size, date and other particulars - select &lt;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second menu.  This will open an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with the statistics about the file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l as a Comment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mments about a particular file - select &lt;C&gt;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ond menu.  If the windows are not ope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will open both the Info Window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s Window and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s Window.  Type in your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&lt;ENTER&gt;.  Once you have made change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adding or deleting comments, use the &lt;W&gt;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alog option to save it to disk. 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D on disk until you do this, or exit Pm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FILE from a catalog file - at the SECOND men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E&gt;rase and the file will be marked &gt;&gt;DELETED&lt;&lt;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hange is not permanent until you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ing catalog to disk, even though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 longer be shown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VOLUME from a catalog file - chose &lt;D&gt;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menu. A window displaying all volu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opened. Move the bar select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you wish to delete and press &lt;D&gt;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to confirm that decision with a 'Y' or 'N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going on.  (&lt;ESC&gt;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 the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ut what volumes are contained in my catalog file -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COND menu, chose &lt;V&gt; and an overla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open with the list of volume names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ESC&gt; to back up on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iles in a specific directory or volume - place the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sor on the Volume or directory name, press &lt;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SECOND menu.  The Info Window will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if the name under the bar is a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 Volumes and directory entries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 &lt;DIR&gt; as thei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what directories are in my file - first perform a sor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 by selecting &lt;S&gt; from the SECOND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&gt; for ascending order.  This will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lumes and directories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head of the listing which is being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d in the filenam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printed listing of my catalog - select &lt;P&gt;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OND menu.  Make sure your printer is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ress `Y'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 ASCII file of my files - after selecting &lt;P&gt;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COND menu a window offers you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printing to disk (as the ASCII file)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inter.  You are also given the opportun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name the ASCII file to whatever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ny valid DOS filename) or to ac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filename (which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nt catalog..without extension...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tension ".LST" ad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nly the files from a particular disk (volume) -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COND menu, select &lt;V&gt; then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or bar on the volume you want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&gt; and then press &lt;P&gt;.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ing is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efault settings for my formatted printing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&lt;S&gt; from the FIRST menu,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P&gt;.  This will open a window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settings.  Printing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will begin at Start Column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`Size' spaces.  If fields overlap, a war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occurs.  If you ignore it, print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 your entry.  The default field width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decreased but attempts to mak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der will cause them to be trunca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width.  Normal and condensed mod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" and 15" printers can be used (width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5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chive reading featu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ay be turned ON or OFF at the &lt;S&gt;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s menu.  When Arc-Read is ON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the first level of a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cataloged in PmCat.  Archive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archives will not be read.  Once in PmC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s with an extension of '.arc'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ed as though they are a directory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&lt;D&gt; command of the SECOND menu.  (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displayed in the first level window ju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other directories are.  If you d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read a disk with Arc-Read ON, and t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he contents later, a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masking" featu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&lt;S&gt;et defaults menu, use the &lt;M&gt;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to open a window.  This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 the list of 'filespecs'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e which files will be read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luded when you catalog or update a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the &lt;I&gt; and the &lt;E&gt; keys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ndow will toggle the Include/Ex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s as active or inactive by placing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uble arrowhead on the headings.  To a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(s), just place the cursor b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pec you wish to change,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ype in the new filespec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your mind, just press &lt;ENTER&gt;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anything), or if you have typed a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press &lt;ESC&gt; and the old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retained.  These filespecs and active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active status will be saved along with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s if you &lt;W&gt;rite defaults at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.  Pressing &lt;C&gt; when the cursor i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will clear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 new DEF (default)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&lt;S&gt;et Defaults menu, select the &lt;D&gt;e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.  Type in the filename you wan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.  When you save the current program config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ration it will be saved in the new defaul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An extension of .DEF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ed to the filename you type in, so don'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xtension.  This feature will be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different mask, screen color combination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configurations you might like to us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FIRST MENU (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set defaults: Change colors, default catalog name/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tlescreen on/off, Auto-Sort on/off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screen - the title screen may be toggled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pressing "T".  This allows you to by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pening messages with Serial #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Sort - the automatic sorting feature may be togg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and off by pressing "S".  "OFF" dis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ing when passing from the firs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eco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-read - the ability to read archived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gled on/off by pressing &lt;A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k-set - pressing &lt;M&gt; will open the window for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filemasking information.  Selecting &lt;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toggle the list of Exclude filemasks, &lt;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toggle the list of Include filemask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have both turned on, the Include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dence.  I.e., you may Exclude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"*.bat" name under the Exclude list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any "autoexec.bat" files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Filename - the location and name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file may be set by pressing "F" and en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your default path and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you are using Drive B for a data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 is an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:\MYDATA.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this will cause PmCat to look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of the disk in Drive B, for a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d "MYDATA.CAT", and use 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- the colors of the display may be customized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r taste by choosing "C".  Notice that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the UP and DOWN arrows, the label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color bar changes, showing what i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changed.  The line pointer, which i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using the LEFT and RIGHT arrow keys,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esent color, which you can change. 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shows how your colors will look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 by using &lt;ESC&gt; the colors are set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 when the program is resum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ettings - this is where you format your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.  Place the selector bar on the item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alter and press &lt;ENTER&gt;.  The i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marked with an asterisk (*) to indic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an active part of your printing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 an item by placing the bar on the i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satisfied with your settings, press "W" to wri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default settings to disk.  These will be read in each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PmCat or when you select the "R" option of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ETTINGS WILL BE ONLY FOR THAT SESSION UNLESS YOU &lt;W&gt;RITE THEM TO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- Update catalog: Read diskettes into catalog. 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prompt with the appropriat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- Write catalog: Writes catalog, which is held in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HING IS PERMANENT UNTIL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- Read catalog: Read an existing catalog from disk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n't have to be the same one you rea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- View catalog: Takes you to the section of PmCat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browse through the files, enter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rint hard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 Delete volume: Allows you to delete a volume from PmCa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hange is not permanent till you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ltered catalo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ECOND MENU  (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- always moves you back to the previous step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ually to the exi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- takes you to the top of the files in the window (#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- takes you to the bottom of the files in the window (#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- brings up the next 12 files to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- brings up the previous 12 files to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n Arrows - move the selector bar up or down.  Going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or last entry takes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or n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- write catalog: Performs same function as the &lt;W&gt;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 Display Directory:  If the item under the selector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 &lt;DIR&gt;, a listing of those files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is made available through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archived files are displayed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read with the Arc-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 Info Window: Opens the Info Window and Comments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fo Window shows the path, size,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filename of the file under the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.  Pressing "I" again will close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 and Comment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Comments Window:  Pressing "C" will place the curs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ent window and enable commen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under the selector ba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s Window was not open when "C"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, the Info Window AND the Comm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opened.  After entering your com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&lt;ENTER&gt; and they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ARE NOT PERMANENTLY SAVED TILL YOU "WRITE"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TO DISK.  Press &lt;ESC&gt;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- Erase/delete file:  Removes the selected file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- Find: You will be prompted in the Menu Area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creen about whether you wish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filenames or comments.  Choose `F'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`C', whichever is appropriate.  Then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(word, phrase, or character sequence) to fi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mCat will find and display the first o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..to go to the next match, press `N'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on searc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- Next Find: finds the next occurrence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Sort: sorts files on filename, extension, date, siz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,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- Print:  If you include comments, it will require tw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 file, otherwise, one.  The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printed depend on where you ar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wsing.  If you are at the "Top" window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in PmCat will be printed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a particular volume, then onl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lume will be printed.  Likewise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a subdirectory, the files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directory will be printed.   I.e.,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viewed with PgUp/PgDN or Up/D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printed. The output will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ASCII disk file by selecting &lt;D&gt; to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- Volume List: gives a display through the window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lumes that are register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-&gt; comment :  These two menu items make up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&lt;- comment :  cut and paste function for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ion of the display.  You can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ents for a file once and then copy it t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nces of that file that might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atalog.  Using the left arrow will copy com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buffer(scratchpad). Place the bar cursor o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he information copied to and press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. The information remains in the buffer unti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it with something else or leave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 enables "rubber-stamping" of a file'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, HINTS AND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data field will begin at the row "Start-Column"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and continue for "Width" spaces.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eld does not overlap the next field's "Start-colum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  If you pick a size for COMMENTS which is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actual NUMBER OF CHARACTERS in the COMMENTS fie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be continued on the next line WITH NO OTHER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ields, if too short for the data to fit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will be truncated (chopped off).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255 lines/page for page length (60 is the defaul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3 lines for the header (page number, column tit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 bar). By setting up your printer for cond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, 8 lines/inch (instead of 6) and judiciously sele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and formatting the items to print, you can mak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eeve inserts conven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under the "Shareware" concept is encoura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have written permission from William C. Scot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do not upload any version of PmCat to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MBSYS sig), GEnie, or The Source.  These are our pri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points.  We ask your cooperation in kee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 place to obtain the latest PUBLIC release of PmC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Registrants always receive the latest WORKING version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he changes are not significant enough to warr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ublic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acts only on those items focused on by the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If you are at the first level window, a sear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ver all volumes, directories, subdirectories and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arch &lt;F&gt;ilenames, or comments associated with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names, directories, subdirectories and volume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&lt;C&gt;omments (after selecting &lt;F&gt;ind ).  A quirk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is that you can do an "instring search"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look for "asi" in the word Basic) by simpl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asi" at the keyword prompt, IF you are searching Com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searching &lt;F&gt;ilenames, you must use "*asi*"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leading and trailing asterisks, in order to accom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h the same thing.  The double quotes I used here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in entering the keyword or character string,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...simply type in the characters you want to look f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ugment them with the `*' or `?' wildcards...but wil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s are valid ONLY when searching filenames.  Jus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you aren't familiar with "wildcards", an entry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 string to look for, like, " ?asic " will loo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ve letter filenames beginning with any valid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aving "asic" as the last four characters.  An entr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?asi* " will look for any occurrence of filenames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si" as the second, third and fourth characters. The dec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o incorporate wildcards in the comments searches was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ose arbitrary decisions any programmer makes.  It s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to an unacceptable speed...so it was deci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omise with the "instring" type of search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ed display is TEMPORARY!  It is retained only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main in the area of the PmCat where you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sorted display is created as an index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 in memory.  It cannot be saved to disk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other of those "compromises" we had make ... h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n't too much of a probl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ick a non-existent drive to read from, PmC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t gracefully.  If you fail to close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or place a disk in the selected drive,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miliar DOS message asking Abort, Retry, Ignore?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window.  Simply place a disk in the drive and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door and press [R] ... PmCat will recov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&lt;A&gt;bort, you will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ing text and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e boxes and text on the main screen,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enu are blinking, and you don't want them to,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faults option and set the pointer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 ON THE LEFT HALF OF THE COLOR BAR. 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 colors may be chosen for text, but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nly the 8 base colors.  The other 8 blocks (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) will produce the same color background, but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x borders will blink.  Some like to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Select Text (in the selector bar)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ut Our Market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chose this method of distribution out of finan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udence.  Had we elected to spend the many thous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ollars in advertising, printing and fancy packa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 "normal" marketing approach requires, the pr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program like PmCat would be surely be well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30.00 and likely never be looked at by many.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be put off by the fact you may have obtaine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copy of PmCat.  It is in every sense a "commercia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. It was primarily authored by Patrick Mich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 will be receiving his PhD in Computer Scienc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mmer of 1989.  Patrick is among the 'creme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 creme' of young programmers ... he isn't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uddling through". He also has another fin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work and the method we use to market i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ly determined by the success of PmCat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alize that PmCat didn't just "happen".  We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nt a great deal of money for compilers, language 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ardware that is specifically dedicated to the develo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 of PmCat, not to even begin thinking about the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urs of sitting at the keyboard, tearing out hair tr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gure out why the obviously simple, isn't!  We mu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very least, recover our investment so that w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o develop programs of this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our distributing PmCat under the shareware conce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obtain a copy of it for free or at minimal c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BBS's, user group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something about it you perceive as a fla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do let us know.  That is the only way w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rove our products to your satisf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d on the assumption you have a fair quanti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s (or even a hard drive) containing programs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you would like to keep track of, you have a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d have to this point not found *quite* w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in a disk cataloger. I sincerely hope PmCa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this ne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does, please take the time to sit back and consi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it is worth the $10 or $15 we ask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w two levels of registration for PmCa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10 fee establishes you as a registered user, recei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the latest distribution version of PmCat, a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for maximum memory (but necessarily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shell function and ensures you will be not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ignificant updates to PmCat and offered a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updates for a nominal fee. That fee is currently $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$15.00 you will receive a copy of the very la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n 5.25 inch floppy disk.  This will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pies of PmCat with the different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ight be necessary to more nearly fit your n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.  You will also have the option of ob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configurations for a very modest fee as no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register PmCat and receive the benefi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so: the additional configurations with full regist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, entry on our mailing list and a sales receipt,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check or Money Order to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iam C. Sco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22 Cary Ann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algate, OK 7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keep a customer file with the registered own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/her serial number.  That serial number stay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wner through any and all updates and revis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ENSURE YOU CAN FULLY EXAMINE THE POTENTIAL OF PMC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AREWARE DISTRIBUTION VERSION HAD TO BE RESTRICTED TO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0K OF MEMORY TO BE USED TO HOLD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as necessary because of the DOS shell optio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ewest version of PmCat has implemented.  If we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Cat with the compiler requesting 640K of memory, 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left for the DOS shell option which require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-40K or so of RAM.  By restricting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Cat requests from DOS when loaded it ensures that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functional on the vast majority of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ely, to create the maximum size catalog in mem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prefer to forego the DOS shell option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btain the maximum storage space.  Too, we can't predi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any memory resident programs a given user might b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o the amount of available memory on a given system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known factor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PMCAT WILL FIT YOUR NEEDS, WHEN YOU REGISTER, W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YOU A DISK WITH 5 CONFIGURATIONS; 200K, 300K, 375K, 45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 RESTRICTION...AND NO DOS shell (in that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oose from among those for the one that best sui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KNOW EXACTLY WHAT YOU WANT/NEED FOR A CATALOG SIZE (about 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per file with comments is used by PmCat...less 80 bytes p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comments are used) OR DESIRE TO HAVE SOME OR ALL OF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DIFFERENT, WE WILL PLEASED TO CUSTOM CONFIGURE A COPY F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MODEST $5.00 CHARGE (including the cost of the extra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ing your Config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listed below are parameters that you might fin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 to have set to your own values. If you decide to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Cat fully and wish to opt for a custom configuration of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ther parameters, please include this list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checked off.  We will configure one extra copy (in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5 you will receive anyway), with these settings, for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5 fee of recompiling to give you the memory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S    NO     '+' indicates default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Sort     +___   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creen   +___   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ive read   +___   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 mask   ___  +___      ( defaults are blan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__________.____  2.__________.____  3.___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__________.____  5.__________.____  6.__________.____  ( 9 option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__________.____  8.__________.____  9.___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mask   ___  +___      ( *.com, *.exe, *.txt, *.doc, *.ar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__________.____  2.__________.____  3.___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__________.____  5.__________.____  6.__________.____   ( 9 option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_________._____  8.__________.____  9.___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name _______________._______  ( CATALOG.CA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EF file    _______________._______   ( PMCAT.DE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:  Screen text         _________(wh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ackground   _________(bla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ext         _________(lightgre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background   _________(b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ext (bar)   _________(lightgra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background   _________(r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text           _________(lightgre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background     _________(cy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highlights     _________(ye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Options : Black,Blue,Green,Cyan,Red,Magenta,Brown,Light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ptions : Black,Blue,Green,Cyan,Red,Magenta,Brown,Light Gra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rk Gray,Light Blue,Light Green,Light Cyan,Light 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 Magenta,Yellow,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SIDER CAREFULLY before you request a modified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he color settings and other defaults in your own syste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y are exactly what you want and won't tire of.  Of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DEF" files can be easily created to hold your valu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possible confusion on our end as to who wants what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your name and address o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have noted an apparent incompatibilty which is not the 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mCat's code, but may, in certain instances cause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ck, requiring a cold reboot.  The incompatibilty seem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e with either the Borland Turbo Pascal 'EXEC' comman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itself or both.  If one attempts to SHELL to DOS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Pascal 'EXEC' command and DOS' 'PRINT' is reside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the problem occurs.  For this reason, we WON'T comp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ersion of PmCat configured for BOTH maximum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DOS SHELL option. (The two are mutually exclusive, anyw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ersion of PmCat (or any other program using the EXEC procedu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requests more memory than DOS says is available will be pr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is problem.  The only way to ensure you have no probl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UN PRINT before using PmCat, or ensure you have adequ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memory to accomodate the program's request OR don't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O&gt;s option in PmCat if you have run PRINT.  We also no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blem when attempting to use NewSweep from within the &lt;O&gt;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command.  If you use NewSweep, make sure you have about 50-60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in the shell before executing it.  Other programs might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 problems. Please let us know if and when you run acro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ther such incompat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other circumstances, when one tries to shell to DO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inadequate memory, the operation is simply not permit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y all sound confusing to some users, but fear not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gracefully use any configuration you wish of PmCat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ger as long as you don't run PRINT before using PmCat...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then, things are fine unless you forget and attemp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after having run PRINT.  So, you see, armed with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ledge, you will almost have to be trying to lock up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..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N #WCS022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mCat   REGISTRATION 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or money order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lliam C. Sco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#22 Cary Ann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algate, OK 7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_______________________________________  STATE:____ZIP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# of PmCat you currently have:__________ (or month\yr on title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# of current copy of PmCat you hav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obtain PmCat?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helps us to know where to place future versions,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registration   (5 copies sent)       ___  @  ($15.00)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registration                       ___  @  ($10.00)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configurations                      ___  @   ($5.00)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to late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reviously registered users only-       ___  @   ($5.00)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opy with same ID# and benef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B-TOTAL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      (outside of U.S.A. only)            ($4.00)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