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vot v2.0 by Trius Software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0 PIVOT TRIUS PRINT SIDEWAYS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ivot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 that  you will find PIVOT!  an excell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features not found in other packages that  cos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VOT! uses  a spreadsheet like interfac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print the contents of a  *.WKS  or  *.WK1 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AS-EASY-AS or other spreadsheet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spreadsheets  up to 8192 rows x 256 column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pport for special string concatenation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VOT! prints   the  contents  of  a  spreadsheet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r landscape directions  using  a  wide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control  options.  Six high definition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right into the program (3 Portrait + 3  Land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URIER, SANSERIF and TINY.  Other specia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on  the  diskette  as binary *.TRP (Portra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RL (Landscape)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gram GCHAR (Graphics Character Editor)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stomize any character or create a new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ty of editing commands.  It even lets you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relationship  of characters (when used in wor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m in a special typographic  mode  display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  sent  to  the  printer  as  binary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OT as ascii codes.  The result is 18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ext quality that YOU control when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